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 о работе городской Комиссии по приему в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выезда Город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езда, вр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строительный-Ново-Савин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БОУ «Школа №132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ул.Ф.Амирхана, 28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 марта 2024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5.00 до 1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строительный-Ново-Савин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Школа №132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ул.Ф.Амирхана, 28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 апреля 2024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ре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5.00 до 1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строительный-Ново-Савин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Школа №132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ул.Ф.Амирхана, 28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 июня 2024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ятн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5.00 до 1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строительный-Ново-Савин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Школа №13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ул.Ф.Амирхана, 28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 августа 2024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5.00 до 17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4:00Z</dcterms:created>
  <dc:creator>User</dc:creator>
  <dc:description/>
  <cp:keywords/>
  <dc:language>en-US</dc:language>
  <cp:lastModifiedBy>Разиля</cp:lastModifiedBy>
  <cp:lastPrinted>2010-09-06T13:23:00Z</cp:lastPrinted>
  <dcterms:modified xsi:type="dcterms:W3CDTF">2024-03-25T09:04:00Z</dcterms:modified>
  <cp:revision>2</cp:revision>
  <dc:subject/>
  <dc:title>ФАКСОГРАММА</dc:title>
</cp:coreProperties>
</file>