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 учебных четвер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91"/>
        <w:gridCol w:w="2319"/>
        <w:gridCol w:w="231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четв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четвер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дель за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 – не менее 33-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8, 10 классы – не менее 34-х недель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2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- 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1 классы - в зависимости от начала ГИ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8,10 классы -31 мая 2022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канику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28"/>
        <w:gridCol w:w="4678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2-06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-08.0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3-02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ля 1 класс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2-26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нность: гимназия работает в две с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урока 45 мину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1-х классов – 35 минут в 1 полугодии и 40 минут во 2 полугод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дни администрации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етдинова 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8.3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Э.Ф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8.3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Р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8.3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летдинова 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8.3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Р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Э.Ф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8.3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Э.Ф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Р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Рушания</dc:creator>
  <dc:description/>
  <cp:keywords/>
  <dc:language>en-US</dc:language>
  <cp:lastModifiedBy>user</cp:lastModifiedBy>
  <cp:lastPrinted>2022-09-15T11:34:00Z</cp:lastPrinted>
  <dcterms:modified xsi:type="dcterms:W3CDTF">2023-01-27T11:05:00Z</dcterms:modified>
  <cp:revision>2</cp:revision>
  <dc:subject/>
  <dc:title>«СОГЛАСОВАНО»</dc:title>
</cp:coreProperties>
</file>