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spacing w:val="-1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1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de-DE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/>
      </w:pPr>
      <w:r>
        <w:rPr>
          <w:sz w:val="22"/>
          <w:szCs w:val="22"/>
          <w:lang w:val="tt-RU"/>
        </w:rPr>
        <w:t>_________________№ ___</w:t>
      </w:r>
      <w:r>
        <w:rPr>
          <w:sz w:val="22"/>
          <w:szCs w:val="22"/>
          <w:u w:val="single"/>
          <w:lang w:val="tt-RU"/>
        </w:rPr>
        <w:t xml:space="preserve">         /</w:t>
      </w:r>
      <w:r>
        <w:rPr>
          <w:sz w:val="22"/>
          <w:szCs w:val="22"/>
          <w:lang w:val="tt-RU"/>
        </w:rPr>
        <w:t>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right="-14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372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районов </w:t>
      </w:r>
    </w:p>
    <w:p>
      <w:pPr>
        <w:pStyle w:val="Normal"/>
        <w:ind w:left="6372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и городских округов </w:t>
      </w:r>
    </w:p>
    <w:p>
      <w:pPr>
        <w:pStyle w:val="Normal"/>
        <w:ind w:left="6372" w:right="-14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tt-RU"/>
        </w:rPr>
        <w:t xml:space="preserve">О социальном сопровождении </w:t>
      </w:r>
    </w:p>
    <w:p>
      <w:pPr>
        <w:pStyle w:val="Normal"/>
        <w:rPr>
          <w:bCs/>
        </w:rPr>
      </w:pPr>
      <w:r>
        <w:rPr>
          <w:lang w:val="tt-RU"/>
        </w:rPr>
        <w:t>детей-инвалид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в связи с поручением Заместителя Председателя Государственного Совета Республики Татарстан Т.П. Ларионовой о необходимости охвата детей-инвалидов дополнительным образованием с учетом выполнения показателей государственной программы «Доступная среда» на 2011-2020 годы, утвержденной постановлением Правительства Российской Федерации от 01.12.2015 № 1297, сообщает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, поступившей из муниципальных районов и городских округов Республики Татарстан (далее – районы), показал, что дети-инвалиды недостаточно вовлечены в систему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 состоянию на 01.06.2017 в районах охвачены дополнительным образованием 7 869 детей-инвалидов в возрасте от 5 до 18 лет, из ни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  в учреждениях спортивной направленности – 1754 ребенка-инвалида (15,7%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образовательных учреждениях – 4169 детей-инвалидов (37,2%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учреждениях культуры – 1946 детей-инвалидов (17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яде районов показатели по охвату дополнительным образованием детей-инвалидов не достигают значений индикаторов, установленных государственной программой Российской Федерации «Доступная среда» на 2011-2020 годы (постановление Правительства РФ от 01.12.2015 № 1297). В 2017 году доля детей-инвалидов, систематически занимающихся физкультурой и спортом, должна достичь 67,5 %; доля детей-инвалидов, получающих дополнительное образование в образовательных организациях - 3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оставленными органами местного самоуправления данными наибольший охват дополнительным образованием детей-инвалидов с перевыполнением установленных индикаторов имеется в райо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спортивной направленности (более 67,5%): Сармановском, Мензелинском, Муслюмовском, Лаишевском рай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учреждениям (более 50%): г.Набережные Челны, Чистопольском, Дрожжановском, Бугульминском, Кайбицком, Алексеевском, Высокогорском, Арском, Альметьевском, Спасском, Новошешминском, Алькеевском, Заинском, Сармановском рай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культуры (более 35%): Заинском, Балтасинском, Спасском, Нижнекамском, Атнинском, Черемшанском, Сармановском, Рыбно-Слобод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охват дополнительным образованием детей-инвалидов наблюдается в следующих район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разовательным учреждениям (менее 20%): Апастовском, Рыбно-Слободском, Лениногорском районах, Кировском районе г.Казани, Советском районе г.Казани, Тукаевском, Менделеевском, Атнинском, Мамадышском, Тетюшском, Тюлячинском, Елабужском районах, Московском районе г.Каз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спортивной направленности (менее 10%): Нурлатском, Агрызском, Высокогорском, Тукаевском районах, Кировском районе г.Казани, Сабинском районе, Московском районе г.Казани, Советском районе г.Казани, Спасском, Алькеевском, Кукморском, Камско-Устьинском, Азнакаевском, Черемшанском, Пестречинском районах, г.Набережные Челны, Мамадышском, Тетюшском, Тюлячинском, Чистопольском, Аксубаевском районах, Ново-Савиновском районе г.Казани, Авиастроительном районе г.Каз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реждениям культуры (менее 5%): Мензелинском, Алексеевском, Сабинском, Менделеевском, Зеленодольском, Арском, Лениногорском районах, Авиастроительном районе г.Казани,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хвачены дополнительным образованием дети-инвалиды в спортивных организациях в Атнинском районе, Приволжском районе г.Казани; в учреждениях культуры – Алькее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м проведен анализ официальных сайтов муниципальных районов на предмет наличия информации о функционирующих на территории районов организациях дополнительного образования, необходимой для родителей с детьми, в том числе детьми-инвалидами (наименование, адрес расположения, режим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ая информация об учреждениях образования, культуры и спорта, оказывающих услуги дополнительного образования детям, с указанием наименований организаций, адресов расположения, режимом работы размещена на сайтах: Аксубаевского, Апастовского, Арского, Атнинского, Бавлинского, Бугульминского, Буинского, Верхнеуслонского, Высокогорского, Дрожжановского, Зеленодольского, Кайбицкого, Камско-Устьинского, Кукморского, Лениногорского, Мамадышского, Менделеевского, Мензелинского, Муслюмовского, Новошешминского, Нурлатского, Пестречинского, Сабинского, Сармановского, Тетюшского, Тукаевского, Тюлячинского, Черемшанского, Чистопольского районов, городских округов Казань и Набережные Чел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организациях дополнительного образования представлена без указания режимов их работы на сайтах: Актанышского, Алексеевского, Алькеевского, Балтасинского, Заинского, Нижнекамского, Рыбно-Слободского, Ютазинского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актуализирована информация об организациях дополнительного образования на сайтах Агрызского муниципального района с 2014 года, Дрожжановского муниципального района с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информация не размещена на сайтах следующих районов: Агрызского, Азнакаевского, Альметьевского, Апастовского, Елабужского, Лаишевского, Спасского, Ютазинского райо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нистерство прос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овать работу по размещению, актуализации на официальных сайтах районов подробной информации об образовательных учреждениях, учреждениях культуры и спорта, оказывающих услуги дополнительного образования детям, в том числе детям-инвалидам, в срок до 1 июл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овлечению детей-инвалидов в систему дополнительного образования с доведением показателей до установленных значений индикаторов по государственной программе «Доступная среда» и проинформировать Министерство в срок до 1.10.2017 года в форме аналитической справки о проделанной работе в данном направлении и статистической информа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циальном сопровождении детей-инвалидов в Республике Татарстан по состоянию на 01.06.2017 в разрезе муниципальных районов и городских округов прилаг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Э.А. Зари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.В. Зайдулл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843) 557 21 53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8:00Z</dcterms:created>
  <dc:creator>Дарина</dc:creator>
  <dc:description/>
  <dc:language>en-US</dc:language>
  <cp:lastModifiedBy>СкрипниковаМВ</cp:lastModifiedBy>
  <cp:lastPrinted>2017-06-05T16:34:00Z</cp:lastPrinted>
  <dcterms:modified xsi:type="dcterms:W3CDTF">2017-06-14T09:08:00Z</dcterms:modified>
  <cp:revision>2</cp:revision>
  <dc:subject/>
  <dc:title>Уважаемый  Марат Ринатович</dc:title>
</cp:coreProperties>
</file>