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4948555" cy="3711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257800</wp:posOffset>
            </wp:positionV>
            <wp:extent cx="5762625" cy="432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ащиеся 10а  класса гимназии  19 февраля 2015 г.посетили музей ОАО КМПО.  В ходе экскурсии  получили интересную  информацию об истории завода в военное время, становлении и развитии производства в Казани. Узнали  трудностях и условиях жизни и работы на заводе, подвигах заводчан. Познакомились с современным производством газоперекачивающих агрегатов. Кл.руководитель: Макарова Г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8:00Z</dcterms:created>
  <dc:creator>Администратор</dc:creator>
  <dc:description/>
  <cp:keywords/>
  <dc:language>en-US</dc:language>
  <cp:lastModifiedBy>Администратор</cp:lastModifiedBy>
  <dcterms:modified xsi:type="dcterms:W3CDTF">2015-03-05T10:11:00Z</dcterms:modified>
  <cp:revision>1</cp:revision>
  <dc:subject/>
  <dc:title>Учащиеся 10а  класса гимназии  19 февраля 2015 г</dc:title>
</cp:coreProperties>
</file>