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Утверждено на собрании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Г.Р. Шайдуллин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__20___ г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ходовании средств благотворительного фон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1 квартал 2013г. ( январь-февраль-март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8.10.12 по 31.12.1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8.10.12 по 31.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8.10.12 по 31.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кассе школы на 31.12.1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1.12.1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31.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1.01.2012 по 31.03.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01.13 по 31.03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1.01.13 по 31.03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кассе школы на 31.03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1.0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7 1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8 5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 0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135 423=22 (остаток с 11.07.12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 646=73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 776=4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4 70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4 7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 23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5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35 776=49 (остаток с 31.12.12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 208=36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 568=1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7 430=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зяйственные расх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й инвен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тящие сред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ов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ска и комплектующие для ксерокса и принте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en-US"/>
              </w:rPr>
              <w:t>доводчики, замки, ключи (замена изношенны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тех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нетушители, перчатки диэлектр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носы (столовая), урны с педалями (столовая, мед.кабинет, туалеты)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 361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067=9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2 426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2 60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2 16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819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068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 06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 566=96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Ч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чет за негативное воздействие на окружающую среду, продление проекта отходов и лими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оргтех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ние локальной се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 365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2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 50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 015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обретение учебников, фильмов и т.д.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а географическая (кабинет географии)</w:t>
            </w:r>
          </w:p>
          <w:p>
            <w:pPr>
              <w:pStyle w:val="Style16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5=2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5=2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очтовые расходы  (оплата абонентского ящ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74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канц. тов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8=60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плата телеф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8=6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291=2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   86 208=36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1:00Z</dcterms:created>
  <dc:creator>user</dc:creator>
  <dc:description/>
  <cp:keywords/>
  <dc:language>en-US</dc:language>
  <cp:lastModifiedBy>user</cp:lastModifiedBy>
  <cp:lastPrinted>2013-04-01T08:58:00Z</cp:lastPrinted>
  <dcterms:modified xsi:type="dcterms:W3CDTF">2013-04-01T04:59:00Z</dcterms:modified>
  <cp:revision>3</cp:revision>
  <dc:subject/>
  <dc:title/>
</cp:coreProperties>
</file>