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казатели</w:t>
        <w:br/>
        <w:t>деятельности МАОУ «Гимназия №37» Авиастроительного района г.Казани за 2017 год.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ind w:hanging="0"/>
              <w:rPr>
                <w:lang w:eastAsia="en-US"/>
              </w:rPr>
            </w:pPr>
            <w:bookmarkStart w:id="0" w:name="sub_2001"/>
            <w:r>
              <w:rPr>
                <w:lang w:eastAsia="en-US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Style w:val="Style14"/>
                <w:bCs/>
                <w:lang w:eastAsia="en-US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1" w:name="sub_2011"/>
            <w:r>
              <w:rPr>
                <w:lang w:eastAsia="en-US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2" w:name="sub_2012"/>
            <w:r>
              <w:rPr>
                <w:lang w:eastAsia="en-US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3" w:name="sub_2013"/>
            <w:r>
              <w:rPr>
                <w:lang w:eastAsia="en-US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4" w:name="sub_2014"/>
            <w:r>
              <w:rPr>
                <w:lang w:eastAsia="en-US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5" w:name="sub_2015"/>
            <w:r>
              <w:rPr>
                <w:lang w:eastAsia="en-US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 человек/ 45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6" w:name="sub_2016"/>
            <w:r>
              <w:rPr>
                <w:lang w:eastAsia="en-US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 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7" w:name="sub_2017"/>
            <w:r>
              <w:rPr>
                <w:lang w:eastAsia="en-US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2 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8" w:name="sub_2018"/>
            <w:r>
              <w:rPr>
                <w:lang w:eastAsia="en-US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9" w:name="sub_2019"/>
            <w:r>
              <w:rPr>
                <w:lang w:eastAsia="en-US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10" w:name="sub_2110"/>
            <w:r>
              <w:rPr>
                <w:lang w:eastAsia="en-US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11" w:name="sub_2111"/>
            <w:r>
              <w:rPr>
                <w:lang w:eastAsia="en-US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12" w:name="sub_2112"/>
            <w:r>
              <w:rPr>
                <w:lang w:eastAsia="en-US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13" w:name="sub_2113"/>
            <w:r>
              <w:rPr>
                <w:lang w:eastAsia="en-US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14" w:name="sub_2114"/>
            <w:r>
              <w:rPr>
                <w:lang w:eastAsia="en-US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15" w:name="sub_2115"/>
            <w:r>
              <w:rPr>
                <w:lang w:eastAsia="en-US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16" w:name="sub_2116"/>
            <w:r>
              <w:rPr>
                <w:lang w:eastAsia="en-US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 человек/ 3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17" w:name="sub_2117"/>
            <w:r>
              <w:rPr>
                <w:lang w:eastAsia="en-US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 человек/ 6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18" w:name="sub_2118"/>
            <w:r>
              <w:rPr>
                <w:lang w:eastAsia="en-US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699человек/7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19" w:name="sub_2119"/>
            <w:r>
              <w:rPr>
                <w:lang w:eastAsia="en-US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62 человек/36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20" w:name="sub_21191"/>
            <w:r>
              <w:rPr>
                <w:lang w:eastAsia="en-US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31человек/ 13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21" w:name="sub_21192"/>
            <w:r>
              <w:rPr>
                <w:lang w:eastAsia="en-US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4 человек/ 2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22" w:name="sub_21193"/>
            <w:r>
              <w:rPr>
                <w:lang w:eastAsia="en-US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9 человек/ 3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23" w:name="sub_2120"/>
            <w:r>
              <w:rPr>
                <w:lang w:eastAsia="en-US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750 человек/ 75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bookmarkStart w:id="24" w:name="sub_2121"/>
            <w:r>
              <w:rPr>
                <w:lang w:eastAsia="en-US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06 человек/1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25" w:name="sub_2122"/>
            <w:r>
              <w:rPr>
                <w:lang w:eastAsia="en-US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26" w:name="sub_2123"/>
            <w:r>
              <w:rPr>
                <w:lang w:eastAsia="en-US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39 человек/ 23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27" w:name="sub_2124"/>
            <w:r>
              <w:rPr>
                <w:lang w:eastAsia="en-US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6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28" w:name="sub_2125"/>
            <w:r>
              <w:rPr>
                <w:lang w:eastAsia="en-US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64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29" w:name="sub_2126"/>
            <w:r>
              <w:rPr>
                <w:lang w:eastAsia="en-US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64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30" w:name="sub_2127"/>
            <w:r>
              <w:rPr>
                <w:lang w:eastAsia="en-US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31" w:name="sub_2128"/>
            <w:r>
              <w:rPr>
                <w:lang w:eastAsia="en-US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32" w:name="sub_2129"/>
            <w:r>
              <w:rPr>
                <w:lang w:eastAsia="en-US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55 человек/ 85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33" w:name="sub_21291"/>
            <w:r>
              <w:rPr>
                <w:lang w:eastAsia="en-US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14 человек/ 21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34" w:name="sub_21292"/>
            <w:r>
              <w:rPr>
                <w:lang w:eastAsia="en-US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41 человек/ 6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35" w:name="sub_2130"/>
            <w:r>
              <w:rPr>
                <w:lang w:eastAsia="en-US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24 человек/ 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36" w:name="sub_21301"/>
            <w:r>
              <w:rPr>
                <w:lang w:eastAsia="en-US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3 человек/ 4,6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37" w:name="sub_21302"/>
            <w:r>
              <w:rPr>
                <w:lang w:eastAsia="en-US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21 человек/ 32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38" w:name="sub_2131"/>
            <w:r>
              <w:rPr>
                <w:lang w:eastAsia="en-US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3 человек/ 4,6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39" w:name="sub_2132"/>
            <w:r>
              <w:rPr>
                <w:lang w:eastAsia="en-US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17 человек/ 26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40" w:name="sub_2133"/>
            <w:r>
              <w:rPr>
                <w:lang w:eastAsia="en-US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64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41" w:name="sub_2134"/>
            <w:r>
              <w:rPr>
                <w:lang w:eastAsia="en-US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64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ind w:hanging="0"/>
              <w:rPr>
                <w:lang w:eastAsia="en-US"/>
              </w:rPr>
            </w:pPr>
            <w:bookmarkStart w:id="42" w:name="sub_2002"/>
            <w:r>
              <w:rPr>
                <w:lang w:eastAsia="en-US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rStyle w:val="Style14"/>
                <w:bCs/>
                <w:lang w:eastAsia="en-US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43" w:name="sub_2021"/>
            <w:r>
              <w:rPr>
                <w:lang w:eastAsia="en-US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44" w:name="sub_2022"/>
            <w:r>
              <w:rPr>
                <w:lang w:eastAsia="en-US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45" w:name="sub_2023"/>
            <w:r>
              <w:rPr>
                <w:lang w:eastAsia="en-US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46" w:name="sub_2024"/>
            <w:r>
              <w:rPr>
                <w:lang w:eastAsia="en-US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47" w:name="sub_2241"/>
            <w:r>
              <w:rPr>
                <w:lang w:eastAsia="en-US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48" w:name="sub_2242"/>
            <w:r>
              <w:rPr>
                <w:lang w:eastAsia="en-US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49" w:name="sub_2243"/>
            <w:r>
              <w:rPr>
                <w:lang w:eastAsia="en-US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50" w:name="sub_2244"/>
            <w:r>
              <w:rPr>
                <w:lang w:eastAsia="en-US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51" w:name="sub_2245"/>
            <w:r>
              <w:rPr>
                <w:lang w:eastAsia="en-US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52" w:name="sub_2025"/>
            <w:r>
              <w:rPr>
                <w:lang w:eastAsia="en-US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332 человек/ 33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eastAsia="en-US"/>
              </w:rPr>
            </w:pPr>
            <w:bookmarkStart w:id="53" w:name="sub_2026"/>
            <w:r>
              <w:rPr>
                <w:lang w:eastAsia="en-US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eastAsia="en-US"/>
              </w:rPr>
              <w:t>1,5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2:00Z</dcterms:created>
  <dc:creator>user</dc:creator>
  <dc:description/>
  <dc:language>en-US</dc:language>
  <cp:lastModifiedBy>Bada</cp:lastModifiedBy>
  <cp:lastPrinted>2018-04-18T10:51:00Z</cp:lastPrinted>
  <dcterms:modified xsi:type="dcterms:W3CDTF">2018-04-28T07:52:00Z</dcterms:modified>
  <cp:revision>2</cp:revision>
  <dc:subject/>
  <dc:title/>
</cp:coreProperties>
</file>