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9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3"/>
        <w:spacing w:before="0" w:after="0"/>
        <w:ind w:firstLine="69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исх. от          №         </w:t>
      </w:r>
    </w:p>
    <w:p>
      <w:pPr>
        <w:pStyle w:val="Heading3"/>
        <w:spacing w:before="0" w:after="0"/>
        <w:ind w:firstLine="70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40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осударственных услуг, оказываемых подразделениями Министерства внутренних дел по Республике Татарстан</w:t>
      </w:r>
    </w:p>
    <w:p>
      <w:pPr>
        <w:pStyle w:val="Heading3"/>
        <w:spacing w:lineRule="atLeast" w:line="408" w:before="0" w:after="0"/>
        <w:jc w:val="center"/>
        <w:rPr>
          <w:rFonts w:cs="Symbo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лектронном виде на Едином портале государственных и муниципальных услуг на сайте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3"/>
        <w:spacing w:lineRule="atLeast" w:line="408" w:before="0" w:after="0"/>
        <w:rPr>
          <w:rFonts w:cs="Symbol"/>
          <w:b w:val="false"/>
          <w:b w:val="false"/>
          <w:sz w:val="28"/>
          <w:szCs w:val="28"/>
        </w:rPr>
      </w:pPr>
      <w:r>
        <w:rPr>
          <w:rFonts w:cs="Symbol"/>
          <w:b w:val="false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 линии ГИБДД: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едоставление сведений об административных правонарушениях в области дорожного движения.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rStyle w:val="Pseudolink"/>
          <w:b/>
          <w:bCs/>
          <w:color w:val="000000"/>
          <w:sz w:val="28"/>
          <w:szCs w:val="28"/>
        </w:rPr>
        <w:t>егистрация автомототранспортных средств и прицепов к ним.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иём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 линии оперативно – справочной работы: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справок о наличии (отсутствии) судимости и (или) факта уголовного преследования, либо прекращении уголовного преследования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оставление апостиля на официальных документах, подлежащих вывозу за пределы Российской Федерации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b/>
          <w:b/>
          <w:bCs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архивных справок, копий документов и архивных выписок из документов, находящихся на хранении в органах внутренних дел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b/>
          <w:b/>
          <w:bCs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справок о реабилитации жертв политических репрессий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  <w:sz w:val="28"/>
          <w:szCs w:val="28"/>
        </w:rPr>
        <w:t>Проведение добровольной государственной дактилоскопической регистрации (для определения даты, времени и места проведения процедуры дактилоскопирования).</w:t>
      </w:r>
    </w:p>
    <w:p>
      <w:pPr>
        <w:pStyle w:val="Heading3"/>
        <w:spacing w:lineRule="atLeast" w:line="408" w:before="0" w:after="0"/>
        <w:rPr>
          <w:rStyle w:val="Pseudo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u w:val="single"/>
        </w:rPr>
        <w:t>По линии лицензионно-разрешительной работы: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удостоверения частного охранника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лицензии на частную охранную деятельность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лицензии на частную детективную (сыскную) деятельность и удостоверения частного детектива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Прием квалификационного экзамена у граждан Российской Федерации, прошедших обучение по программе профессиональной подготовки частных охранник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й на выполнение работ (услуг) по торговле гражданским и служебным оружием и основными частями огнестрельного оружия и (или) реализации (торговле) патронов к гражданскому и служебному оружию и составных частей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и на приобретение гражданского, служебного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огнестрельного оружия ограниченного поражения 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 с дульной энергией свыше 7,5 Дж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хранение и использование оружия и патронов к нему или гражданину Российской Федерации 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или гражданину Российской Федерации разрешения на хранение оружия и (или)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хранение и использование оружия на стрелковом объекте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, занимающемуся торговлей оружием  и патронами, разрешения на хранение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ввоз в Российскую Федерацию и вывоз из Российской Федерации гражданского, служеб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или гражданину Российской Федерации разрешения на транспортирование оружия  и (или)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и ношение наград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огнестрельного гладкоствольного длинноствольного оружия самообороны и патронов к нему (без права ношения)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с особыми уставными задачами разрешения на хранение и ношение служеб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-перевозчику разрешения на перевозку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коллекционирование и (или) экспонирование оружия, основных частей огнестрельного оружия, патронов к оружию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й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.</w:t>
      </w:r>
    </w:p>
    <w:p>
      <w:pPr>
        <w:pStyle w:val="Heading3"/>
        <w:spacing w:lineRule="atLeast" w:line="408" w:before="0" w:after="120"/>
        <w:ind w:left="567" w:hanging="567"/>
        <w:jc w:val="both"/>
        <w:rPr>
          <w:rStyle w:val="Pseudolink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4RGB251">
    <w:name w:val="Стиль 14 пт Узор: Нет (Другой цвет (RGB(251"/>
    <w:qFormat/>
    <w:rPr>
      <w:sz w:val="28"/>
      <w:shd w:fill="auto" w:val="clear"/>
    </w:rPr>
  </w:style>
  <w:style w:type="character" w:styleId="14">
    <w:name w:val="Стиль 14 пт Узор: Нет"/>
    <w:qFormat/>
    <w:rPr>
      <w:sz w:val="28"/>
      <w:szCs w:val="28"/>
      <w:shd w:fill="auto" w:val="clear"/>
    </w:rPr>
  </w:style>
  <w:style w:type="character" w:styleId="Pseudolink">
    <w:name w:val="pseudo_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43:00Z</dcterms:created>
  <dc:creator>NasirovSS</dc:creator>
  <dc:description/>
  <dc:language>en-US</dc:language>
  <cp:lastModifiedBy>Савельева</cp:lastModifiedBy>
  <cp:lastPrinted>2016-02-09T16:57:00Z</cp:lastPrinted>
  <dcterms:modified xsi:type="dcterms:W3CDTF">2016-04-02T09:43:00Z</dcterms:modified>
  <cp:revision>2</cp:revision>
  <dc:subject/>
  <dc:title>•  Предоставление сведений об административных правонарушениях в области дорожного движения</dc:title>
</cp:coreProperties>
</file>