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Внеклассное мероприятие по физической культуре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</w:t>
      </w:r>
      <w:r>
        <w:rPr/>
        <w:t>Игра «слабое звено»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     среди   9 – 11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и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ормирование интереса к физической культур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тие внимания, сообразительности, находчив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опернику, умения объективно оценивать свои знания и знания соперни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авила игры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 игре участвуют по 3 человека от класса. Участникам  задают теоретические  вопросы по физической культуре. Каждая команда  получает  1 балл за правильный ответ. Побеждает та команда, которая  больше ответит правильно на вопрос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опросы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каком году в Москве проходили Олимпийские игры? (1980г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из российских спортсменок является не только известной теннисисткой, но и популярной фотомоделью? (Анна Курников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получил золотую медаль в мужском одиночном катании на зимней Олимпиаде в Турине 2006г.? (Евгений Плющенк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называется игра в мяч, в которую играют в бассейне? (водное пол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каком году был создан футбольный клуб «Спартак»? (1935г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ой российский боксер завоевал золотую медаль на Олимпиаде 2004г. в  Афинах? (Алексей Тищенк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акой стадион является самым вместительным в Москве?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Центральный стадион «Лужники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ой экономист был двенадцатым чемпионом мира по шахматам? (Анатолий Карп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ова длинна конькобежной дорожки в шорт-треке? (111 метр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расшифровывается слово «самбо»? (самозащита без оружи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называется самый известный футбольный клуб Санкт-Петербурга? («Зенит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получил золотую медаль на Олимпийских играх в Афинах 2004г. по художественной гимнастике? (Алина Кабаев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называется самый быстрый стиль плавания? (кроль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ой футбольный клуб стал первым обладателем кубка СССР в 1936г.? («Локомотив» Москв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в 1985г. отнял титул чемпиона мира по шахматам у Анатолия Карпова? (Гарри Каспар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азвания какого вида спорта в переводе с японского означает «гибкий путь»? (Дзюд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ой российский фигурист становился чемпионом мира три раза подряд с 1998 по 2000г.? (Алексей Ягудин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в быту называется широкая хоккейная перчатка вратаря? («блин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ая команда по волейболу чаще других выигрывала чемпионат СССР? («ЦСКА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называется русская народная игра с мячом и битой? (лапт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ой уникальный элемент впервые в мире исполнил фигурист Евгений Плющенко? (Каскад из четверного, тройного и двойного прыжков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называется вид спорта, состоящий из двух дисциплин: лыжной гонки и стрельбы из винтовки? (биатлон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ая российская рекордсменка по прыжкам с шестом стала в 2005г. первой в мире спортсменкой преодолевшей планку на высоте 5 метров? (Елена Исинбаев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ие три вида оружия используются в спортивном фехтовании? (рапиры, шпаги, сабл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колько человек в футбольной команде? (11 челове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каком году Россия впервые участвовала в чемпионате мира по футболу? (1994г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то  понимается под тестированием физической подготовленности? – (измерение уровня развития основных физических качеств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то называется осанкой?- (привычная поза человека в вертикальном положени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то понимается под закаливанием? – ( приспособление организма к воздействию внешней сред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ем обусловлена физическая нагрузка организма человека? – (внешними параметрами его двигательной активности)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ак  лучше выполнять упражнения « на гибкость»?- (до появления  болевых ощущени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аких упражнений осуществляется профилактика нарушений осанки?-(с помощью силовых упражнений).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является инициатором возрождения современных олимпийских игр? - (Пьер де Кубертен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акая норма частоты сердечных сокращений в покое  у здорового нетренированного человека? – (60-80 ударов в минуту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Что является основным показателем самоконтроля за функциональным состоянием? – (измерение ЧСС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Какое количество игроков находится на площадке в волейболе, баскетболе, хоккее, футболе, ручном мяче?- </w:t>
      </w:r>
      <w:r>
        <w:rPr>
          <w:sz w:val="28"/>
          <w:szCs w:val="28"/>
          <w:lang w:val="en-US"/>
        </w:rPr>
        <w:t>(6</w:t>
      </w:r>
      <w:r>
        <w:rPr>
          <w:sz w:val="28"/>
          <w:szCs w:val="28"/>
        </w:rPr>
        <w:t>; 5; 6; 11; 7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ри  скольких фолах полученных одним игроком в баскетболе происходит удаление с площадки? – (5 фо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4:00Z</dcterms:created>
  <dc:creator>Admin</dc:creator>
  <dc:description/>
  <cp:keywords/>
  <dc:language>en-US</dc:language>
  <cp:lastModifiedBy>Admin</cp:lastModifiedBy>
  <dcterms:modified xsi:type="dcterms:W3CDTF">2011-10-28T18:55:00Z</dcterms:modified>
  <cp:revision>3</cp:revision>
  <dc:subject/>
  <dc:title>Внеклассное мероприятие по физической культуре</dc:title>
</cp:coreProperties>
</file>