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К от 10.06.2020г. № 1654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Исполнительного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 г.Казани от 04.12.2019 №4297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 поручения  Президента  Республики  Татарстан    Р.Н.Минниханова, данного на совещании 26.05.2020, по вопросу изменения подходов к формированию размера родительской платы в образовательных организациях, реализующих программы дошкольного образования, с учетом рекомендаций Государственного бюджетного учреждения «Центр экономических и социальных исследований Республики Татарстан» от 01.06.2020 №01/870 «О внесении изменений в муниципальные акты исполнительных комитетов муниципальных образований “Об утверждении нормативов финансирования деятельности дошкольных образовательных организаций на 2020 год”», действие которых распространяется на правоотношения, возникшие с 12.05.2020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lineRule="auto" w:line="312" w:before="0" w:after="0"/>
        <w:ind w:left="360"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Исполнительного комитета г.Казани от 04.12.2019 №4297 «Об утверждении нормативов финансирования деятельности дошкольных образовательных учреждений г.Казани на 2020 год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12" w:before="0" w:after="0"/>
        <w:ind w:left="1288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1.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6. 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учреждения, реализующие образовательную программу дошкольного образования, до 1 января 2020 года согласно приложению № 6 к настоящему постановлению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12" w:before="0" w:after="0"/>
        <w:ind w:left="1288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приложение №1 к настоящему постановлению считать приложением №3 к постановлению Исполнительного комитета г.Казани от 04.12.2019 №4297;</w:t>
      </w:r>
    </w:p>
    <w:p>
      <w:pPr>
        <w:pStyle w:val="Normal"/>
        <w:widowControl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приложение №2 к настоящему постановлению считать приложением №6 к постановл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комитета г.Казани от 04.12.2019 №4297.</w:t>
      </w:r>
    </w:p>
    <w:p>
      <w:pPr>
        <w:pStyle w:val="Normal"/>
        <w:widowControl w:val="fals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настоящее постановление вступает в силу со дня его официального опубликования и распространяется на правоотношения, возникающие с 12.05.2020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Сборнике документов и правовых актов муниципального образования города Казани и </w:t>
      </w:r>
      <w:r>
        <w:rPr>
          <w:rFonts w:cs="Times New Roman" w:ascii="Times New Roman" w:hAnsi="Times New Roman"/>
          <w:sz w:val="28"/>
          <w:szCs w:val="28"/>
        </w:rPr>
        <w:t>разместить его на официальном портале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Казани</w:t>
      </w:r>
      <w:r>
        <w:rPr>
          <w:rFonts w:cs="Times New Roman" w:ascii="Times New Roman" w:hAnsi="Times New Roman"/>
          <w:sz w:val="28"/>
          <w:szCs w:val="28"/>
        </w:rPr>
        <w:t xml:space="preserve"> (www.kzn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Руководителя Исполнительного комитета г.Казани Р.Г.Гафар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                                                                                     Д.Г.Калин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6:00Z</dcterms:created>
  <dc:creator>Наиля Галеева</dc:creator>
  <dc:description/>
  <cp:keywords/>
  <dc:language>en-US</dc:language>
  <cp:lastModifiedBy>-</cp:lastModifiedBy>
  <dcterms:modified xsi:type="dcterms:W3CDTF">2020-06-18T17:27:00Z</dcterms:modified>
  <cp:revision>3</cp:revision>
  <dc:subject/>
  <dc:title/>
</cp:coreProperties>
</file>