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28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516" w:leader="non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516" w:leader="non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516" w:leader="non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ного комит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516" w:leader="non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Казан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516" w:leader="non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т 10.06.2020г.№ 165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ы родительской пл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рисмотр и уход за детьми в образовательных учреждениях г.Казани, реализующих образовательную программу дошкольного образования           в г.Казан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/>
        <w:t>1. Размер родительской платы за присмотр и уход за воспитанниками в муниципальных образовательных учреждениях, реализующих образовательную программу дошкольного образования в группах общеразвивающей и комбинированной направлен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850"/>
        <w:gridCol w:w="1843"/>
        <w:gridCol w:w="1417"/>
        <w:gridCol w:w="1701"/>
      </w:tblGrid>
      <w:tr>
        <w:trPr>
          <w:tblHeader w:val="true"/>
          <w:trHeight w:val="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bookmarkStart w:id="0" w:name="OLE_LINK1"/>
            <w:bookmarkStart w:id="1" w:name="OLE_LINK3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дней работы дошкольно-го образова-тельного учреждения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часов рабо-ты дошколь-ного образо-вательного учреждения в д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детей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5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 меся-цев до 3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 3 лет до прекращения образовательных отнош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 месяцев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OLE_LINK2"/>
            <w:bookmarkEnd w:id="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рабочих дн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тр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83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8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8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08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и и боле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9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4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тре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8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08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и и боле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4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тре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58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7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467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и и боле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8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34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тре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60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81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467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и и боле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34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тре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64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442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и и боле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2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50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221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тре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8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442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и и боле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41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5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221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менее тре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  <w:t xml:space="preserve">2 85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  <w:t xml:space="preserve">3 12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  <w:t xml:space="preserve">1 9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  <w:t xml:space="preserve">2 442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три и боле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  <w:t xml:space="preserve">1 42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  <w:t xml:space="preserve">1 5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  <w:t xml:space="preserve">9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  <w:t xml:space="preserve">1 221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тре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1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2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442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и и боле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50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6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221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тре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82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8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4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13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и и боле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4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2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507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рабочих дн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тре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4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7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933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и и боле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7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86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467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тре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42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7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933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и и боле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7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8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467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тре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2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9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929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и и боле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81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465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тре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32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40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9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21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и и боле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1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2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45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811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тре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6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67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9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21 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и и боле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4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1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jc w:val="both"/>
        <w:rPr/>
      </w:pPr>
      <w:r>
        <w:rPr/>
        <w:tab/>
        <w:t>2. Размер родительской платы за присмотр и уход за воспитанниками в муниципальных образовательных учрежден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709"/>
        <w:gridCol w:w="851"/>
        <w:gridCol w:w="708"/>
        <w:gridCol w:w="709"/>
        <w:gridCol w:w="851"/>
        <w:gridCol w:w="708"/>
        <w:gridCol w:w="709"/>
        <w:gridCol w:w="709"/>
        <w:gridCol w:w="709"/>
        <w:gridCol w:w="708"/>
      </w:tblGrid>
      <w:tr>
        <w:trPr>
          <w:tblHeader w:val="true"/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3" w:name="OLE_LINK4"/>
            <w:bookmarkEnd w:id="3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иче-ство дней работы дошколь-ного образова-тельного учрежде-ния в недел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и-чество часов рабо-ты до-школьного образовательного учреждения в д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детей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ти, нуждающиеся в специальных лечебно-оздоровительных мероприятиях, в т.ч. часто болеющие де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ти с иными отклонениями в разви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ти с фонети-ко-фонема-тичес-кими наруше-ниями 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ти, нуждающиеся в специальных лечебно-оздоровитель-ных мероприятиях, в т.ч. часто болеющие де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ти с иными отклонениями в развит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ти с фоне-тико-фоне-ма-тиче-скими нару-шени-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 тре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ыше тре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ыше тре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ыше трех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ыше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ыше тре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т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9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8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9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5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8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8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8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и и бол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4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9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4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2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4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тре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7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7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8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8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и и бол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8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36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4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тре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8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6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8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8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82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16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16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4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467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и и бол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1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8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34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тре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8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80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8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88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16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16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4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467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и и бол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6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8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34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тре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5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6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13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3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31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5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9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93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4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442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и и бол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8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56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6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65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25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4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6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2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221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тре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7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8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33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4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47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5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9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93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4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442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и и бол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8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9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66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3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25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4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6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2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221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тре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7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8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35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4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49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5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9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93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4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442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и и бол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88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9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67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4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25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4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6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2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221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тре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9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66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6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66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5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98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93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4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442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и и бол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0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97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83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8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83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25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4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6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2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221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тре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1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7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60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3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32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1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6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42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13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и и бол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55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1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16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57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8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2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5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507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рабочих дн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тре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4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5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99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1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13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5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2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9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933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и и бол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23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25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99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0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06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5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16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4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467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тре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5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5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02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1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18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5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2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9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933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и и бол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25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2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01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0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09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5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16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4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467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тре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8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7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39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4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40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5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2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9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933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и и бол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4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5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19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2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20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5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16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4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467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тре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7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9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17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4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43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77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91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2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292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и и бол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86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45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58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2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216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8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45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6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646 </w:t>
            </w:r>
          </w:p>
        </w:tc>
      </w:tr>
      <w:tr>
        <w:trPr>
          <w:trHeight w:val="2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тре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14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6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58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1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18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77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4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91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6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621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и и боле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8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7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5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88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2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4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8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1».</w:t>
            </w:r>
          </w:p>
        </w:tc>
      </w:tr>
    </w:tbl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12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12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12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spacing w:lineRule="auto" w:line="312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12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8:00Z</dcterms:created>
  <dc:creator>Наиля Галеева</dc:creator>
  <dc:description/>
  <cp:keywords/>
  <dc:language>en-US</dc:language>
  <cp:lastModifiedBy>-</cp:lastModifiedBy>
  <dcterms:modified xsi:type="dcterms:W3CDTF">2020-06-18T17:28:00Z</dcterms:modified>
  <cp:revision>2</cp:revision>
  <dc:subject/>
  <dc:title/>
</cp:coreProperties>
</file>