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МБОУ «Гимназия № 7 имени Героя России А.В. Коз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месячника «Подари книге вторую жизнь»</w:t>
      </w:r>
    </w:p>
    <w:p>
      <w:pPr>
        <w:pStyle w:val="Normal"/>
        <w:jc w:val="center"/>
        <w:rPr/>
      </w:pPr>
      <w:r>
        <w:rPr/>
        <w:t>с 3.09.2018 г по 26.10.2018 г.</w:t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850"/>
        <w:gridCol w:w="1418"/>
        <w:gridCol w:w="1842"/>
        <w:gridCol w:w="15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-проверки сохранности и состояния учеб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а В.В. - библиотекар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к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обрых дел (ремонт книг, учебников, выданных учащимся на текущий учебн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– 06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2-х книг (всего 64) учащимися каждого кла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Книга – наш др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0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.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а В.В. - библиотекар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иблиоте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поверить в добро, надо начать делать его». (Л.Н. Толст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а библиотеки книгами, полученными   от дарителей – учащихся гимн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2018 – 19.10.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а В.В. - библиотекар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к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(по количеству книг, поступивших от каждого класса), награ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а В.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к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ушкинистом Геннадием Егоровым и писателем-космистом Камилем Хайруллиным в рамках деятельности литературно-художественного объединения «Автограф» при школьном музее им. А.С.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уал дарения Егоровым С.Г. в фонд школьного музея им. А.С. Пушкина книги с автограф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ия Григорьевича Пушкина - правнука Пушкина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 Степановича Гейченко - первого директора музея Михайловск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а Козловского - знаменитого певца, исполнителя пушкинских роман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аклия Андроникова -  великолепного литературове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эллы Ахмадуллиной – поэте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9.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Л.В. – руководитель ЛХО «Автограф», директор музея им. А.С. Пушк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11:00Z</dcterms:created>
  <dc:creator>user</dc:creator>
  <dc:description/>
  <dc:language>en-US</dc:language>
  <cp:lastModifiedBy>Microsoft</cp:lastModifiedBy>
  <cp:lastPrinted>2018-09-26T15:38:00Z</cp:lastPrinted>
  <dcterms:modified xsi:type="dcterms:W3CDTF">2018-09-29T05:11:00Z</dcterms:modified>
  <cp:revision>2</cp:revision>
  <dc:subject/>
  <dc:title/>
</cp:coreProperties>
</file>