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 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тов к труду и обороне» (ГТО)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ГТО) (далее – Комплекс ГТО) 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ГТО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 ГТО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ГТО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 ГТО, выполняются в соответствии с методическими рекомендациями по выполнению видов испытаний (тестов), входящих в Комплекс ГТО (приложение № 3). Испытания (тесты) на силу, быстроту, выносливость и гибкость являются обязательными для получения знаков отличия Комплекса ГТО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 xml:space="preserve">Организация проведения испытаний (тестов), входящих в Комплекс ГТО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 ГТО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ГТО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 ГТО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ГТО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усматривает три уровня трудности (золотой, серебряный                      и бронзовый знаки отличия Комплекса ГТО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 ГТО, имеют право на получение соответствующего знака отличия Комплекса ГТО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 ГТО, соответствующие серебряному знаку отличия, награждаются золотым знаком отличия Комплекса ГТО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граждан знаками отличия Комплекса ГТО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ГТО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Ресурсное обеспечение апробации, внедрения и реализации Комплекса ГТО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ГТО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ГТО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301"/>
        <w:gridCol w:w="1436"/>
        <w:gridCol w:w="1040"/>
        <w:gridCol w:w="1301"/>
        <w:gridCol w:w="1435"/>
        <w:gridCol w:w="1041"/>
      </w:tblGrid>
      <w:tr>
        <w:trPr>
          <w:trHeight w:val="40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013"/>
        <w:gridCol w:w="2587"/>
        <w:gridCol w:w="2668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1"/>
        <w:gridCol w:w="86"/>
        <w:gridCol w:w="17"/>
        <w:gridCol w:w="86"/>
        <w:gridCol w:w="17"/>
        <w:gridCol w:w="568"/>
        <w:gridCol w:w="465"/>
        <w:gridCol w:w="465"/>
        <w:gridCol w:w="440"/>
      </w:tblGrid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2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hanging="0"/>
              <w:rPr>
                <w:b/>
                <w:b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>
                <w:spacing w:val="-11"/>
              </w:rPr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7" w:hanging="0"/>
              <w:rPr>
                <w:b/>
                <w:b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1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80"/>
      </w:tblGrid>
      <w:tr>
        <w:trPr>
          <w:trHeight w:val="418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5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8" w:hanging="0"/>
              <w:rPr>
                <w:b/>
                <w:b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070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45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27.5pt;width:364.1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4" w:hanging="0"/>
              <w:rPr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76"/>
      </w:tblGrid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j</dc:creator>
  <dc:description/>
  <dc:language>en-US</dc:language>
  <cp:lastModifiedBy>Admin</cp:lastModifiedBy>
  <cp:lastPrinted>2014-09-05T12:19:00Z</cp:lastPrinted>
  <dcterms:modified xsi:type="dcterms:W3CDTF">2014-10-31T06:17:00Z</dcterms:modified>
  <cp:revision>3</cp:revision>
  <dc:subject/>
  <dc:title>ПОЛОЖЕНИЕ</dc:title>
</cp:coreProperties>
</file>