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Учредителем Школы является муниципальное учреждение «Управление Образования Исполнительного комитета образования г. Казани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дрес:</w:t>
      </w:r>
    </w:p>
    <w:p>
      <w:pPr>
        <w:pStyle w:val="Normal"/>
        <w:jc w:val="center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г.Казань, ул. Б.Красная, 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лефон:</w:t>
      </w:r>
    </w:p>
    <w:p>
      <w:pPr>
        <w:pStyle w:val="Normal"/>
        <w:jc w:val="center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+7 (843) 292-26-12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Факс:</w:t>
      </w:r>
    </w:p>
    <w:p>
      <w:pPr>
        <w:pStyle w:val="Normal"/>
        <w:jc w:val="center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+7 (843) 292-44-03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TextBody"/>
        <w:ind w:firstLine="709"/>
        <w:jc w:val="center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info@kazanmc.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4:00Z</dcterms:created>
  <dc:creator>serv</dc:creator>
  <dc:description/>
  <cp:keywords/>
  <dc:language>en-US</dc:language>
  <cp:lastModifiedBy>serv</cp:lastModifiedBy>
  <dcterms:modified xsi:type="dcterms:W3CDTF">2012-11-30T05:54:00Z</dcterms:modified>
  <cp:revision>2</cp:revision>
  <dc:subject/>
  <dc:title>Учредителем Школы является муниципальное учреждение «Управление Образования Исполнительного комитета образования г</dc:title>
</cp:coreProperties>
</file>