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69"/>
      </w:tblGrid>
      <w:tr>
        <w:trPr/>
        <w:tc>
          <w:tcPr>
            <w:tcW w:w="4670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на заседании педагогического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 xml:space="preserve">совета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Протокол №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«____» ____________20___г.</w:t>
            </w:r>
          </w:p>
        </w:tc>
        <w:tc>
          <w:tcPr>
            <w:tcW w:w="466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УТВЕРЖДАЮ»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>Директор школы №9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>________Г.Г.Латышева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иказ №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____» ____________20___г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941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ложение о Совете  по введению Федеральных государственных образовательных стандар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. Общие полож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ет по введению Федеральных государственных образовательных стандартов нового поколения (далее — Совет) создаётся на период введения Федеральных государственных образовательных стандартов (далее – ФГОС)  в целях информационного, организационного и методического сопровождения образовательного процесса.</w:t>
              <w:br/>
              <w:t>Совет в своей деятельности руководствуется  Конституцией Российской Федерации, законами и иными нормативными правовыми актами Российской Федерации,  а также настоящим Положение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став Совета определяется  приказом начальника управления образования  из числа наиболее компетентных представителей управления образования, центра методического обеспечения учреждений образования, педагогических коллективов.</w:t>
              <w:br/>
              <w:t>Возглавляет Совет председатель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I. Задачи Сове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новными задачами Совета явля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утверждение плана работы Совет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формирование  состава рабочей группы по введению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информационная и методическая поддержка реализации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экспертиза единичных проектов введения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экспертиза комплексных проектов введения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редставление информации о результатах введения  ФГОС в периодической печати и на сайте управления образова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одготовка предложений по стимулированию деятельности учителей по разработке и реализации  проектов введения ФГОС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II. Функции Сове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ет в целях выполнения возложенных на него задач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 </w:t>
            </w:r>
            <w:r>
              <w:rPr>
                <w:rFonts w:ascii="Times New Roman" w:hAnsi="Times New Roman"/>
                <w:sz w:val="24"/>
              </w:rPr>
              <w:t>изучает  опыт введения ФГОС общеобразовательными учреждениями;</w:t>
              <w:br/>
              <w:t>— обеспечивает необходимые условия для реализации  образовательных технологий при введении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содействует разрешению конфликтов при введении 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ериодически информирует педагогическую общественность о ходе и результатах введения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ринимает решения в пределах своей компетенции по рассматриваемым вопроса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V. Порядок работы Сове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ет является коллегиальным органом. Общее руководство Советом осуществляет председатель Совет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едседатель Совета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открывает и ведет заседания Совет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осуществляет подсчет результатов голосова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одписывает от имени и по поручению Совета запросы, письма Совет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з своего состава на первом заседании Совет избирает секретаря Совета. 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Члены Совета обязаны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рисутствовать на заседаниях Совет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голосовать по обсуждаемым вопросам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исполнять поручения, в соответствии с решениями Совет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Члены Совета имеют право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знакомиться с материалами и документами, поступающими в Совет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участвовать в обсуждении повестки дня, вносить предложения по повестке дн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в письменном виде высказывать особые мне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ставить на голосование предлагаемые ими вопрос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опросы, выносимые на голосование, принимаются большинством голосов от численного состава Совета. 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 в архив управления образо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. Права Сове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ет имеет право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вносить на рассмотрение  вопросы, связанные с  реализацией  ФГОС;</w:t>
              <w:br/>
              <w:t>— вносить предложения и проекты решений по вопросам, относящимся к ведению Совета;</w:t>
              <w:br/>
              <w:t>— выходить с предложениями к начальнику управления образования по вопросам, относящимся к ведению Совет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требовать от руководителей общеобразовательных учреждений необходимые информационные, аналитические справки и другие документы, относящиеся к деятельности Совет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приглашать для принятия участия в работе Совета руководителей общеобразовательных учреждений, их заместителей, а также педагогических работников;</w:t>
              <w:br/>
              <w:t>— привлекать иных специалистов для выполнения   отдельных поручен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I. Ответственность Сове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ет несет ответственность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за своевременность представления информаций и аналитических материалов о результатах введения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за качество и своевременность информационной, организационной  и методической поддержки реализации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за своевременное выполнение решений Совета, относящихся к введению ФГОС, планов-графиков реализации  ФГОС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— </w:t>
            </w:r>
            <w:r>
              <w:rPr>
                <w:rFonts w:ascii="Times New Roman" w:hAnsi="Times New Roman"/>
                <w:sz w:val="24"/>
              </w:rPr>
              <w:t>компетентность принимаемых решений.</w:t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8</Characters>
  <CharactersWithSpaces>3817</CharactersWithSpaces>
  <Company>школа №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8:00Z</dcterms:created>
  <dc:creator>TV</dc:creator>
  <dc:description/>
  <dc:language>en-US</dc:language>
  <cp:lastModifiedBy/>
  <cp:lastPrinted>2012-02-24T13:19:00Z</cp:lastPrinted>
  <dcterms:modified xsi:type="dcterms:W3CDTF">2013-12-23T13:08:00Z</dcterms:modified>
  <cp:revision>2</cp:revision>
  <dc:subject/>
  <dc:title>«ПРИНЯТ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</vt:lpwstr>
  </property>
</Properties>
</file>