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ференция "Наследники Великой Победы"</w:t>
      </w:r>
    </w:p>
    <w:p>
      <w:pPr>
        <w:pStyle w:val="Normal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марта учащиеся 8 класса нашей гимназии Шигабутдинов Самат и Гильмуллин Ильшат приняли участие в республиканской научно-практической конференции учащихся "НАСЛЕДНИКИ  ВЕЛИКОЙ ПОБЕДЫ", посвященная 70летию снятия блокады Ленинграда. Тема их исследовательской работы - "Они ковали Победу в тылу". Научный руководитель- Низамова Лилия Габделхалимовна. Учащиеся были награждены сертификатами, также их работа будет опубликована в сборнике тезисов.</w:t>
      </w:r>
    </w:p>
    <w:p>
      <w:pPr>
        <w:pStyle w:val="Normal"/>
        <w:spacing w:lineRule="auto" w:line="360" w:before="0" w:after="200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77360" cy="28187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sav/page2299.htm/read-news/449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0:00Z</dcterms:created>
  <dc:creator>user</dc:creator>
  <dc:description/>
  <dc:language>en-US</dc:language>
  <cp:lastModifiedBy>admin</cp:lastModifiedBy>
  <dcterms:modified xsi:type="dcterms:W3CDTF">2014-06-17T10:40:00Z</dcterms:modified>
  <cp:revision>2</cp:revision>
  <dc:subject/>
  <dc:title/>
</cp:coreProperties>
</file>