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аю: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гимназии № 13 :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 М.Ф.Мухаметгалиев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sz w:val="44"/>
          <w:szCs w:val="44"/>
        </w:rPr>
      </w:pPr>
      <w:r>
        <w:rPr>
          <w:sz w:val="44"/>
          <w:szCs w:val="44"/>
        </w:rPr>
        <w:t>Программа воспитательной работы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Мы патриоты»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ассный руководитель 10 класса МБОУ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Гимназия №13 с татарским языком обучения» Ново-Савиновского района г. Казани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амова Лилия Габделхалимов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ЗАНЬ 2013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оя работа, как классного руководителя, ведется по следующим направления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направле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стетическо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 программе «Здоровь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атриотическое воспитание считаю приоритетным направлением в своей работе. Поэтому выбрала программу по направлению: «Патриотическое воспитание школьника». Главное в этой программе – системный подход в формировании гражданской и патриотической позиции гимназиста, создание условий для его самопознания и самовоспитания. Она включает в себя шесть направлений, связанных между собой логикой формирования гражданина Рос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через четкий план воспитательной работы в классе, в котором отражены основные направления работы классного руководителя с активом класса, родительской общественностью, со всеми членами классного коллектив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Идеальная (в перспективе): воспитать Гражданина Мира, гармонично развитого Челове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Реальная: воспитание гражданина, любящего свою семью, школу, города, республику, Россию; человека культуры и нравственности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направления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еведческое и патриотическое: освоение традиционной культуры своего народа, изучение и овладение опытом предыдущих поколений, изучение своей родословн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Экскурсионно-туристическое: воспитание потребности в изучении истории родного города, район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муровское движение: объединить усилия для добрых и полезных обществу дел. Оказание помощи участникам и вдовам ВОВ, Участие в различных движениях и благотворительных акция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о-оздоровительное: воспитание здорового спортивного соперничества между детьми и коллективами, способствовать реализации идеи объединения спорта и искусства, гармоничного их сочетания в жизни человека, прививать навыки здорового образа жизни, проводить работу по профилактике детского травматизма и правонарушений, активизировать работу с социум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ологическое и трудовое: прививать любовь к природе, воспитывать потребность в ее защите от негативных явлений, изучать природу родного края. Прививать трудовые навыки каждому ребенку, воспитывать потребность заботиться о чистоте, уюте, порядке дома, в классе, в школе; прививать принятые в обществе трудовые норм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тературно-музыкальное: прививать художественный вкус, развивать потребность в общении с искусством, изучать произведения и творчество местных писателей и поэтов, художников, воспитывать культуру общения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деятельнос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учащимися ценности человеческой жизни, справедливости, бескорыст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милосердие, доброжелатель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ние увидеть прекрасное в окружающей жизни, участие в различных кружках, в художественной самодеятель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чеником роли знаний в жизни челове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своей малой и большой Родине, убежденность учащихся в том, что настоящий гражданин гордиться своей Родиной, изучает ее историко-культурное и духовное наследие, верен своему гражданскому долгу и готов к защите Отече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логической культуры, учащиеся должны серьезно задуматься над своим существованием на планете Земля и над тем, как ее сохранить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хорошей базы для самоопределения и профориентации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по патриотическому воспитанию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Богуславская И. А. Деятельность классного руководителя в современной школе. М.: Народное образование 1999, № 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Бочкарев В. И. Социально-педагогические основы школьного самоуправления. М., 1997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олохова Н.Г. и др. Сценарии школьных праздников. Ч. 1. М.: Центр «Педагогический поиск»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учно-методический журнал «Классный руководитель», Изд. Москва, 2000-2007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Гребенкина Л.К. и др. Сценарии классных часов. Часть1, М.:Центр «Педагогический поиск»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Гуткина Л. Д. «Планирование и организация воспитательной работы в школе» М.: Центр «Педагогический поиск»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араковский В. А. Стать человеком. Общечеловеческие ценности – основа целостного учебно-воспитательного процесса. М., 1993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Сезонов В.П. Организация воспитательной работы в классе. М.: Центр «Педагогический поиск»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Щуркова Н. Е. Новое воспитание. М.: Педагогическое общество России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Чернявская А. П., Байборода Л.В. Воспитание сельского школьника. М.:Центр «Педагогический поиск»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Шин С.А. Сценарии школьных праздников, вечеров, дискотек для выпускных классов. Изд. «Феникс;, 2004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О.М. Сухова «Праздники в школе», изд. «Учитель», 2003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Н.А. Касаткина «Уроки знаний. Классные часы». Изд. «Учитель», 200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Газета «Последний звонок», 1994-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ов ученического самоуправления в класс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ом коллективе существует единая система самоуправления. В начале каждого учебного года формируются органы самоуправления, состав которых год от года незначительно меняется. Наличие органов самоуправления в классе помогает осуществлять воспитание у ребят чувства личной ответственности за коллективные дела класса, способствует выявлению уровня притязаний каждого, позволяет каждому ребенку проявить свои способности, а главное – способствует развитию личности и формирует умение соотносить свои интересы с интересами коллектива, помогает ребенку определить свое место в коллектив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Систему самоуправления в класс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Управленческий </w:t>
        <w:tab/>
        <w:t>староста</w:t>
      </w:r>
      <w:r>
        <w:rPr>
          <w:sz w:val="28"/>
          <w:szCs w:val="28"/>
        </w:rPr>
        <w:t xml:space="preserve"> </w:t>
        <w:tab/>
        <w:t xml:space="preserve">Координирует работу всех членов классного коллектива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Управленческий </w:t>
        <w:tab/>
        <w:t>командир</w:t>
      </w:r>
      <w:r>
        <w:rPr>
          <w:sz w:val="28"/>
          <w:szCs w:val="28"/>
        </w:rPr>
        <w:tab/>
        <w:t xml:space="preserve">Организует тимуровскую работу класса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Учебный </w:t>
        <w:tab/>
        <w:t>ответственный за учебу</w:t>
      </w:r>
      <w:r>
        <w:rPr>
          <w:sz w:val="28"/>
          <w:szCs w:val="28"/>
        </w:rPr>
        <w:t xml:space="preserve"> </w:t>
        <w:tab/>
        <w:t xml:space="preserve">Ведет учет успеваемости и посещаемости учащихся, комплектует группы для участия в предметных олимпиадах и интеллектуальных марафон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Учебный </w:t>
        <w:tab/>
        <w:t>группа взаимопомощи</w:t>
      </w:r>
      <w:r>
        <w:rPr>
          <w:sz w:val="28"/>
          <w:szCs w:val="28"/>
        </w:rPr>
        <w:t xml:space="preserve"> (состоит из сильных в учебе учащихся) </w:t>
        <w:tab/>
        <w:t xml:space="preserve">Оказывает помощь учащимся по устранению пробелов в знания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Сектор досуга </w:t>
        <w:tab/>
        <w:t>сценаристы</w:t>
      </w:r>
      <w:r>
        <w:rPr>
          <w:sz w:val="28"/>
          <w:szCs w:val="28"/>
        </w:rPr>
        <w:t xml:space="preserve"> </w:t>
        <w:tab/>
        <w:t xml:space="preserve">Составляют и воплощают в жизнь с помощью одноклассников сценарии для проведения различных классных и школьных мероприят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Сектор досуга</w:t>
        <w:tab/>
        <w:t>оформители</w:t>
      </w:r>
      <w:r>
        <w:rPr>
          <w:sz w:val="28"/>
          <w:szCs w:val="28"/>
        </w:rPr>
        <w:t xml:space="preserve"> </w:t>
        <w:tab/>
        <w:t xml:space="preserve">Оформление классного уголка, летописи класса, выпуск стенгазет, боевых листов, поздравительных открыто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Трудовой</w:t>
        <w:tab/>
        <w:t>бригадир</w:t>
      </w:r>
      <w:r>
        <w:rPr>
          <w:sz w:val="28"/>
          <w:szCs w:val="28"/>
        </w:rPr>
        <w:tab/>
        <w:t xml:space="preserve">Организует дежурство в классе, школе, способствует участию класса в трудовых десантах и субботник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Трудовой</w:t>
        <w:tab/>
        <w:t>цветоводы</w:t>
      </w:r>
      <w:r>
        <w:rPr>
          <w:sz w:val="28"/>
          <w:szCs w:val="28"/>
        </w:rPr>
        <w:tab/>
        <w:t xml:space="preserve">Озеленение класса и закрепленного цветни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Трудовой</w:t>
        <w:tab/>
        <w:t>санитарная комиссия</w:t>
      </w:r>
      <w:r>
        <w:rPr>
          <w:sz w:val="28"/>
          <w:szCs w:val="28"/>
        </w:rPr>
        <w:tab/>
        <w:t xml:space="preserve">Следит за внешним видом учащихся, за сохранностью учебников, за питание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секторов, входящих в актив класса, каждую четверть может меняться, в зависимости от желания ребят или если учащиеся не справляются с данным поручением. Так же при организации конкретного коллективного дела образуются временные инициативные группы, включающие в себя как актив класса, так и других членов классно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8:00Z</dcterms:created>
  <dc:creator>Admin</dc:creator>
  <dc:description/>
  <cp:keywords/>
  <dc:language>en-US</dc:language>
  <cp:lastModifiedBy>user</cp:lastModifiedBy>
  <cp:lastPrinted>2044-06-09T05:04:00Z</cp:lastPrinted>
  <dcterms:modified xsi:type="dcterms:W3CDTF">2013-12-14T06:12:00Z</dcterms:modified>
  <cp:revision>5</cp:revision>
  <dc:subject/>
  <dc:title>Гимназия №13</dc:title>
</cp:coreProperties>
</file>