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ружках по гимназии № 13 Ново-Савиновского района г. Казани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2-2013 учебный год</w:t>
      </w:r>
    </w:p>
    <w:tbl>
      <w:tblPr>
        <w:tblW w:w="11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735"/>
        <w:gridCol w:w="3471"/>
        <w:gridCol w:w="284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ы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ДО)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английск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Лилия Рагип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3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вышивка, Вязание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Галина Михайл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фольклор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а Дилара 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в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ЭКО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, Художественное сло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зянова Ильсия Ибрагим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натолий Павл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имназии:                                     М.Ф. Мухаметг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221" w:gutter="0" w:header="720" w:top="776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tt-RU"/>
                            </w:rPr>
                          </w:pPr>
                          <w:r>
                            <w:rPr>
                              <w:lang w:val="tt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tt-RU"/>
                      </w:rPr>
                    </w:pPr>
                    <w:r>
                      <w:rPr>
                        <w:lang w:val="tt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rtalmenuuseremail">
    <w:name w:val="portal-menu__user-email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 w:before="360" w:after="0"/>
      <w:ind w:hanging="340"/>
      <w:jc w:val="both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41:00Z</dcterms:created>
  <dc:creator>user</dc:creator>
  <dc:description/>
  <dc:language>en-US</dc:language>
  <cp:lastModifiedBy>User</cp:lastModifiedBy>
  <cp:lastPrinted>2012-04-05T11:49:00Z</cp:lastPrinted>
  <dcterms:modified xsi:type="dcterms:W3CDTF">2013-08-17T06:41:00Z</dcterms:modified>
  <cp:revision>2</cp:revision>
  <dc:subject/>
  <dc:title/>
</cp:coreProperties>
</file>