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гимна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М.Ф. Мухаметгали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й общешкольного родит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а «МБОУ «Гимназия № 13 с татарским языком обу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2 – 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384"/>
        <w:gridCol w:w="2433"/>
        <w:gridCol w:w="3001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 темат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 дата провед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школьного родительского комит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разовательной программы в 2012-2013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вопросы. планирование работы на 1 полугод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4 сентябр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имназии М.Ф. Мухаметгалиев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школьного родительского комит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спеваемости за 1 полугодие. Планирование работы на 2 полугод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имназии М.Ф. Мухаметгалиева</w:t>
            </w:r>
          </w:p>
        </w:tc>
      </w:tr>
      <w:tr>
        <w:trPr>
          <w:trHeight w:val="136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общешко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имназии к новому учебному год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-20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имназии М.Ф. Мухаметгал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школьного родительского комит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гимназии условий для развития личности  ребёнка. Достижения дет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апре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мнази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общешкольного родительского комитет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чебного года. Оздоровительная компания. Планы на новый учебный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ма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743" w:gutter="0" w:header="720" w:top="8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tt-RU"/>
                            </w:rPr>
                          </w:pPr>
                          <w:r>
                            <w:rPr>
                              <w:lang w:val="tt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tt-RU"/>
                      </w:rPr>
                    </w:pPr>
                    <w:r>
                      <w:rPr>
                        <w:lang w:val="tt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6:31:00Z</dcterms:created>
  <dc:creator>user</dc:creator>
  <dc:description/>
  <dc:language>en-US</dc:language>
  <cp:lastModifiedBy>User</cp:lastModifiedBy>
  <cp:lastPrinted>2013-08-13T08:49:00Z</cp:lastPrinted>
  <dcterms:modified xsi:type="dcterms:W3CDTF">2013-08-17T06:31:00Z</dcterms:modified>
  <cp:revision>2</cp:revision>
  <dc:subject/>
  <dc:title/>
</cp:coreProperties>
</file>