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left" w:pos="6720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Директор гимназии: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>______М.Ф. Мухаметгалиева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еклассные мероприятия в МБОУ «Гимназия № 13 с татарским языком обучения» Ново-Савиновского района г. Каза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2 – 201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61"/>
        <w:gridCol w:w="2008"/>
        <w:gridCol w:w="1105"/>
        <w:gridCol w:w="33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уллина Г.М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 5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утдинова А.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раева А.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уллина И.Д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.Г., Рахматуллина Р.Р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узея «Дружбы народов Татарста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1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М.Р., Шакирова А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Л.Р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Л.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Х.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4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Э.Ж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А.М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Л.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а Г.М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34:00Z</dcterms:created>
  <dc:creator>user</dc:creator>
  <dc:description/>
  <dc:language>en-US</dc:language>
  <cp:lastModifiedBy>User</cp:lastModifiedBy>
  <cp:lastPrinted>2011-09-02T13:23:00Z</cp:lastPrinted>
  <dcterms:modified xsi:type="dcterms:W3CDTF">2013-08-17T06:34:00Z</dcterms:modified>
  <cp:revision>2</cp:revision>
  <dc:subject/>
  <dc:title>Мероприятия 2011 – 2012 учебный год</dc:title>
</cp:coreProperties>
</file>