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рок мужества</w:t>
      </w:r>
    </w:p>
    <w:p>
      <w:pPr>
        <w:pStyle w:val="Normal"/>
        <w:spacing w:lineRule="auto" w:line="360" w:before="28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января 2014г. в гимназии прошел «Урок мужества», посвященный 70-летию снятия блокады Ленинграда. В связи с этим в гимназии прошли классные часы, посвященные блокаде. Была организована экскурсия по музею «Великой Отечественной войны»,  который находится в нашей гимназии. Дети нарисовали рисунки, написали мини – рефераты о своих прадедушках, которые участвовали в военных действиях. В данном мероприятии приняли активное участие 12 классных руководителей и 205 учеников.</w:t>
      </w:r>
    </w:p>
    <w:p>
      <w:pPr>
        <w:pStyle w:val="Normal"/>
        <w:spacing w:lineRule="auto" w:line="36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86200" cy="256095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nsav/page2299.htm/read-news/4012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45:00Z</dcterms:created>
  <dc:creator>user</dc:creator>
  <dc:description/>
  <dc:language>en-US</dc:language>
  <cp:lastModifiedBy>admin</cp:lastModifiedBy>
  <dcterms:modified xsi:type="dcterms:W3CDTF">2014-06-17T10:45:00Z</dcterms:modified>
  <cp:revision>2</cp:revision>
  <dc:subject/>
  <dc:title/>
</cp:coreProperties>
</file>