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МБОУ «Гимназия №13 с татарским языком обучения»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мназии была образована в </w:t>
      </w:r>
      <w:r>
        <w:rPr>
          <w:rFonts w:cs="Times New Roman" w:ascii="Times New Roman" w:hAnsi="Times New Roman"/>
          <w:b/>
          <w:sz w:val="28"/>
          <w:szCs w:val="28"/>
        </w:rPr>
        <w:t>1992 году</w:t>
      </w:r>
      <w:r>
        <w:rPr>
          <w:rFonts w:cs="Times New Roman" w:ascii="Times New Roman" w:hAnsi="Times New Roman"/>
          <w:sz w:val="28"/>
          <w:szCs w:val="28"/>
        </w:rPr>
        <w:t>, существует со дня основания гимнази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ая справка о библиоте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блиотека расположена на 2 этаже школьного з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нимает изолированное типовое /приспособленное помещение, состоящее из 2х комнат (библиотека, книгохранилищ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ая и справочная литература находится в открытом доступе, учебная литература в закрытом книгохран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ещение соответствует санитарно-гигиеническим требован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итальный зал библиотеки совмещен с абонементом. Освещение общего зала соответствует санитарно-гигиеническим требов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жим работы библиотеки  - библиотека работает по графику  и плану, утвержденными директором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снащение библиоте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оборудован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сторонние стеллажи - 19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сторонние стеллажи – 13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аложные шкафы – 1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кафедра (рабочее место библиотекаря) – 1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ы – 8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лья  - 28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гкие стулья - 6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ные столы – 1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 к проводной сети Интернет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стические системы – 1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ран – 1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 – 1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ы – 1,  соединенный со школьной се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нах – жалюз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библиотеки составляет ее документальный фонд, который укомплектован научно-популярной, справочной, отраслевой, художественной, учебной, методической литературой, периодическими изданиями с учетом современных задач учебно-воспитательного процесс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чный фонд формируется в соответствии с учебным планом и образовательными программами, реализуемыми школ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</w:rPr>
        <w:t xml:space="preserve"> – 6751 включа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удожественная литература – 6451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 на татарском языке – 151; на русском языке- 6300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раслевая литература – 20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 татарском языке - 25, на русском языке – 175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равочная литература – 100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 на татарском языке - 18, на русском языке – 8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И</w:t>
      </w:r>
      <w:r>
        <w:rPr>
          <w:rFonts w:cs="Times New Roman" w:ascii="Times New Roman" w:hAnsi="Times New Roman"/>
          <w:sz w:val="28"/>
          <w:szCs w:val="28"/>
        </w:rPr>
        <w:t xml:space="preserve"> – 17447, включа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° из Федерального перечня – 14959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° из регионального списка – 248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НЫЕ НОСИТЕЛИ</w:t>
      </w:r>
      <w:r>
        <w:rPr>
          <w:rFonts w:cs="Times New Roman" w:ascii="Times New Roman" w:hAnsi="Times New Roman"/>
          <w:sz w:val="28"/>
          <w:szCs w:val="28"/>
        </w:rPr>
        <w:t xml:space="preserve"> – 28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книжной литературы обновился в 2018 году на 51 экземпляр, учебной – на 1876 экземпляров. </w:t>
      </w:r>
    </w:p>
    <w:p>
      <w:pPr>
        <w:pStyle w:val="Style15"/>
        <w:shd w:fill="FBFCFC" w:val="clear"/>
        <w:spacing w:lineRule="auto" w:line="360" w:before="0" w:after="0"/>
        <w:ind w:firstLine="426"/>
        <w:jc w:val="both"/>
        <w:textAlignment w:val="baseline"/>
        <w:rPr>
          <w:bCs/>
        </w:rPr>
      </w:pPr>
      <w:r>
        <w:rPr>
          <w:sz w:val="28"/>
          <w:szCs w:val="28"/>
        </w:rPr>
        <w:t>Фонд художественной и отраслевой литературы расставлен в соответствии с «Таблицами ББК для школьных библиотек». Режим сохранности фонда соблюдается. Доступ к основному фонду - открытый.  Все издания технически обработаны,   и поставлены на учет. Продолжается работа по составлению электронного каталога, штрих-кодированию основного фонда. В рамках реализации Федеральной целевой программы развития образования на 2016-2020 года для совершенствования работы библиотек и обслуживанию читателей в 72 школьных библиотеках РТ внедряется АБИС «Руслан». В это число одной и первых попала и наша школа. Целью программы является создание информационной системы для обеспечения доступа пользователей к сводному электронному каталогу библиотек Республики Татарстан. Единой точкой доступа к ресурсам библиотек республики является портал Национальной электронной библиотеки Республики Татарстан, предоставляющей любому пользователю в кратчайшие сроки всю необходимую информацию из фондов библиотек.</w:t>
      </w:r>
      <w:r>
        <w:rPr>
          <w:bCs/>
        </w:rPr>
        <w:t xml:space="preserve"> </w:t>
      </w:r>
    </w:p>
    <w:p>
      <w:pPr>
        <w:pStyle w:val="Style15"/>
        <w:shd w:fill="FBFCFC" w:val="clear"/>
        <w:spacing w:lineRule="auto" w:line="360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рамках реализации проекта на компьютер библиотеки было установлено дополнительное программное обеспечение, включающее в себя 2 АРМа: «Комплектование-Катологизация» и «Обслуживание читателей». АРМ «Обслуживание читателей» функционирует только в условиях он-лайн. Кроме этого в библиотеку поступил сканер для считывания штрих-кодов с обработанной художественной лите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. Учебной литературой федерального перечня и регионального списка  учащиеся школы обеспечены на 100%. В работе по обеспечению обучающихся бесплатной учебной литературой большую помощь оказывает ЭФУЛ (электронный фонд учебной литературы). Активно работает межбиблиотечный обмен учебниками в рамках  района и города. Заведующая библиотекой  информирует педагогов о заказе федерального перечня и регионального списка на будущий учебный год. Эта информация имеется и на сайте школы в разделе школьная библиот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полугодие оформляется подписка на периодические издани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библиотеки соответствует организации современного библиотечного урока по санитарным правилам и требованиям безопасности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озданы необходимые условия для требования безопасности учебно-воспитательного процесса: функционирует охранно-пожарная сигнализация, предприняты соответствующие антитеррористические меры, техника безопасности, имеется круглосуточная охра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4:00Z</dcterms:created>
  <dc:creator>user</dc:creator>
  <dc:description/>
  <cp:keywords/>
  <dc:language>en-US</dc:language>
  <cp:lastModifiedBy>User</cp:lastModifiedBy>
  <dcterms:modified xsi:type="dcterms:W3CDTF">2022-12-12T09:22:00Z</dcterms:modified>
  <cp:revision>5</cp:revision>
  <dc:subject/>
  <dc:title/>
</cp:coreProperties>
</file>