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15.11.2022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1946/22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2/2023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8.10.2022 № 04-411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2/2023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2/2023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, реализующих общеобразовательные программы среднего общего образования, участников итогового сочинения (изложения), членов комиссии по проведению итогового сочинения (изложения)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общеобразовательных организациях среднего общего образования в соответствии с инструкциями, утвержденными пунктом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 в сроки, утвержденные 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1:00Z</dcterms:created>
  <dc:creator>SuperAdmin</dc:creator>
  <dc:description/>
  <cp:keywords/>
  <dc:language>en-US</dc:language>
  <cp:lastModifiedBy>User</cp:lastModifiedBy>
  <cp:lastPrinted>2014-10-28T18:21:00Z</cp:lastPrinted>
  <dcterms:modified xsi:type="dcterms:W3CDTF">2022-11-22T18:01:00Z</dcterms:modified>
  <cp:revision>2</cp:revision>
  <dc:subject/>
  <dc:title>ГОСУДАРСТВЕННОЕ УЧРЕЖДЕНИЕ</dc:title>
</cp:coreProperties>
</file>