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12485"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2485" cy="9242425"/>
                    </a:xfrm>
                    <a:prstGeom prst="rect">
                      <a:avLst/>
                    </a:prstGeom>
                  </pic:spPr>
                </pic:pic>
              </a:graphicData>
            </a:graphic>
          </wp:inline>
        </w:drawing>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1.7. Учёт учащихся, получающих образование в форме семейного образования и самообразования, осуществляют районные отделы образования Управления образования города Казани. </w:t>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t>II. Порядок получения общего образования в форме семейного образования и самообразования</w:t>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1. Родители (законные представители) несовершеннолетних детей, учащийся после получения им основного общего образования или после достижения восемнадцати лет вправе на любом уровне общего образования и любом этапе обучения перейти на форму семейного образования, самообразования.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2. Несовершеннолетний учащийся по решению родителей (законных представителей), учащийся после получения им основного общего образования или после достижения восемнадцати лет, получающий образование в форме семейного образования или самообразования, вправе на любом уровне общего образования и любом этапе обучения продолжить получение образования в образовательной организации, в которой он проходил промежуточную аттестацию (в том числе в Гимназ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2.3. Отчисление учащегося из Гимназии в связи с переходом на семейную форму получения образования или самообразование осуществляется на основании заявления родителей (законных представителей) несовершеннолетнего учащегося или учащегося после получения им основного общего образования или после достижения восемнадцати лет и приказа директора Гимназии (</w:t>
      </w:r>
      <w:r>
        <w:rPr>
          <w:rFonts w:cs="Times New Roman" w:ascii="Times New Roman" w:hAnsi="Times New Roman"/>
          <w:i/>
          <w:sz w:val="24"/>
          <w:szCs w:val="24"/>
        </w:rPr>
        <w:t>форма заявления в Приложении №1, 1а, 1б, 1в</w:t>
      </w:r>
      <w:r>
        <w:rPr>
          <w:rFonts w:cs="Times New Roman" w:ascii="Times New Roman" w:hAnsi="Times New Roman"/>
          <w:sz w:val="24"/>
          <w:szCs w:val="24"/>
        </w:rPr>
        <w:t xml:space="preserve">).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4. При выборе семейной формы получения образования или самообразования отношения между Гимназией и родителями (законными представителями) несовершеннолетнего учащегося, учащимся после получения им основного общего образования или после достижения восемнадцати лет, регулируются приказом директора Гимназии, издаваемом в течение трех рабочих дней на основании их заявления в Гимназии  о прохождении промежуточной и (или) государственной итоговой аттестации в качестве экстерна.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2.5. В приказе указывается перечень учебных курсов, предметов, дисциплин (модулей) образовательной программы, по которой учащийся будет проходить промежуточную и (или) итоговую аттестацию, а также сроки ее прохождения. Копия приказа выдается родителям (законным представителям) несовершеннолетнего учащегося либо учащемуся, имеющему основное общее образование или достигшему возраста восемнадцати лет.</w:t>
      </w:r>
    </w:p>
    <w:p>
      <w:pPr>
        <w:pStyle w:val="Style15"/>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После отчисления из Гимназии в связи с переходом на семейную форму получения образования или самообразование родители (законные представители) несовершеннолетнего учащегося, учащийся после получения им основного общего образования или после достижения возраста восемнадцати лет в течение семи рабочих дней обязаны: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6.1. выбрать образовательную организацию, осуществляющую образовательную деятельность по соответствующей, имеющей государственную аккредитацию образовательной программе (в частности, Гимназия) и подать заявление для прохождения промежуточной и (или) государственной итоговой аттестации в качестве экстерна </w:t>
      </w:r>
      <w:r>
        <w:rPr>
          <w:rFonts w:cs="Times New Roman" w:ascii="Times New Roman" w:hAnsi="Times New Roman"/>
          <w:i/>
          <w:sz w:val="24"/>
          <w:szCs w:val="24"/>
        </w:rPr>
        <w:t>(см. Приложение №2, 2а).</w:t>
      </w:r>
      <w:r>
        <w:rPr>
          <w:rFonts w:cs="Times New Roman" w:ascii="Times New Roman" w:hAnsi="Times New Roman"/>
          <w:sz w:val="24"/>
          <w:szCs w:val="24"/>
        </w:rPr>
        <w:t xml:space="preserve">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6.2. уведомить об отчислении районный отдел Управления образования города Казани по месту проживания, приложив к уведомлению копию приказа образовательной организации, в которой учащийся будет проходить промежуточную и (или) государственную итоговую аттестацию в качестве экстерна </w:t>
      </w:r>
      <w:r>
        <w:rPr>
          <w:rFonts w:cs="Times New Roman" w:ascii="Times New Roman" w:hAnsi="Times New Roman"/>
          <w:i/>
          <w:sz w:val="24"/>
          <w:szCs w:val="24"/>
        </w:rPr>
        <w:t>(см. Приложение №3, 3а</w:t>
      </w:r>
      <w:r>
        <w:rPr>
          <w:rFonts w:cs="Times New Roman" w:ascii="Times New Roman" w:hAnsi="Times New Roman"/>
          <w:sz w:val="24"/>
          <w:szCs w:val="24"/>
        </w:rPr>
        <w:t xml:space="preserve">);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6.3. обеспечить получение уча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6.4. создать условия для ликвидации академической задолженности учащегося и обеспечить контроль за своевременностью её ликвидац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7. Учащийся, осваивающий образовательную программу в форме семейного образования, самообразования (далее – учащийся), будучи экстерном пользуется академическими правами, предусмотренными Федеральным законом от 29.12.2012 № 273-ФЗ «Об образовании в Российской Федерации». Экстерны наравне с другими учащим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и других массовых мероприятиях. Кроме того, экстерны могут рассчитывать на получение при необходимости социальнопедагогической помощи, бесплатной психолого-медико-педагогической коррекц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8. Учащийся обязан добросовестно осваивать образовательную программу, выполнять иные обязанности, предусмотренные Федеральным законом от 29.12.2012 № 273-ФЗ «Об образовании в Российской Федерац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2.9. Гимназия:</w:t>
      </w:r>
    </w:p>
    <w:p>
      <w:pPr>
        <w:pStyle w:val="Style15"/>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 предоставляет учащемуся учебники и другую литературу, имеющуюся в библиотеке гимназ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9.2. оказывает учащемуся, его родителям (законным представителям) методическую и консультативную помощь, необходимую для освоения общеобразовательной программы;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9.3. создаёт условия для выполнения учащимся практических и лабораторных работ;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9.4. предоставляет учащемуся право пройти экстерном промежуточную и (или) государственную итоговую аттестацию;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2.9.5 создаёт условия для ликвидации академической задолженности обучающегося и обеспечивает контроль за своевременностью её ликвидац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2.9.6. предоставляет учащемуся возможность продолжить обучение в Гимназии.</w:t>
      </w:r>
    </w:p>
    <w:p>
      <w:pPr>
        <w:pStyle w:val="Style15"/>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Родители (законные представители) несовершеннолетнего учащегося или сам учащийся, получивший основное общее образование или достигший возраста восемнадцати лет, несут ответственность за выполнение и освоение учащимся основных общеобразовательных программ в соответствии с федеральными государственными образовательными стандартам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b/>
          <w:b/>
          <w:sz w:val="24"/>
          <w:szCs w:val="24"/>
        </w:rPr>
      </w:pPr>
      <w:r>
        <w:rPr>
          <w:rFonts w:cs="Times New Roman" w:ascii="Times New Roman" w:hAnsi="Times New Roman"/>
          <w:b/>
          <w:sz w:val="24"/>
          <w:szCs w:val="24"/>
        </w:rPr>
        <w:t>III. Аттестация учащегося, получающего общее образование в форме семейного образования и самообразования</w:t>
      </w:r>
    </w:p>
    <w:p>
      <w:pPr>
        <w:pStyle w:val="Style15"/>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Учащийся вправе пройти экстерном промежуточную и (или) государственную итоговую аттестацию в Гимназии. При прохождении аттестации экстерн пользуется академическими правами учащихся по соответствующей образовательной программе.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3.2. Формы, сроки и порядок проведения промежуточной аттестации экстерна определяются Гимназией с учетом локального нормативного акта «Положение о текущем контроле успеваемости и промежуточной аттестации учащихся».</w:t>
      </w:r>
    </w:p>
    <w:p>
      <w:pPr>
        <w:pStyle w:val="Style15"/>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в сроки, установленные Гимназией.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3.5. Учащиеся по образовательным программам начального общего, основного общего и среднего общего образования в формах семейного образования и самообразования, не ликвидировавшие в установленные сроки академической задолженности, продолжают получать образование в Гимназии.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3.6. В случае непрохождения без уважительной причины учащимся в установленные сроки промежуточной и (или) государственной итоговой аттестации Гимназия уведомляет об этом Комиссию по делам несовершеннолетних в течение трех рабочих дней.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3.7. В случае успешной промежуточной аттестации после освоения учащимися образовательных программ в форме семейного образования, самообразования выдается справка </w:t>
      </w:r>
      <w:r>
        <w:rPr>
          <w:rFonts w:cs="Times New Roman" w:ascii="Times New Roman" w:hAnsi="Times New Roman"/>
          <w:i/>
          <w:sz w:val="24"/>
          <w:szCs w:val="24"/>
        </w:rPr>
        <w:t>(см. приложение №4).</w:t>
      </w:r>
      <w:r>
        <w:rPr>
          <w:rFonts w:cs="Times New Roman" w:ascii="Times New Roman" w:hAnsi="Times New Roman"/>
          <w:sz w:val="24"/>
          <w:szCs w:val="24"/>
        </w:rPr>
        <w:t xml:space="preserve">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чащимся 1 класса выдается справка с текстом об успешном прохождении промежуточной аттестации за курс 1 класса.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3.8. Освоение учащимися общеобразовательных программ основного общего и среднего общего образования завершается обязательной государственной итоговой аттестацией.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3.9. Государственная итоговая аттестация учащихся 9 и 11 классов проводится в формах и порядке,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3.10. В случае успешного прохождения государственной итоговой аттестации после освоения учащимися образовательных программ в форме семейного образования, им выдается документ государственного образца об основном общем образовании, в форме самообразования – документ государственного образца о среднем общем образовании.</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у МБОУ «Гимназия № 13»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Ново-Савиновского района г.Казани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Style15"/>
        <w:ind w:left="0" w:firstLine="540"/>
        <w:jc w:val="right"/>
        <w:rPr/>
      </w:pPr>
      <w:r>
        <w:rPr>
          <w:rFonts w:cs="Times New Roman" w:ascii="Times New Roman" w:hAnsi="Times New Roman"/>
          <w:sz w:val="24"/>
          <w:szCs w:val="24"/>
        </w:rPr>
        <w:t>Телефон_______________________</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рошу Вас отчислить моего сына (мою дочь) _______________________________________________________________________ __________________________________________________,______________г.р.,, учащегося (юся) _________класса, в связи с выбором для него (нее) формы получения общего образования в форме семейного образования.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Решение о выборе формы получения общего образования принято с учетом мнения ребенка.</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подпись)</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а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Директору МБОУ «Гимназия № 13»</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авиновского района г.Казани  </w:t>
      </w:r>
    </w:p>
    <w:p>
      <w:pPr>
        <w:pStyle w:val="Style15"/>
        <w:ind w:left="0" w:firstLine="540"/>
        <w:jc w:val="right"/>
        <w:rPr/>
      </w:pPr>
      <w:r>
        <w:rPr>
          <w:rFonts w:cs="Times New Roman" w:ascii="Times New Roman" w:hAnsi="Times New Roman"/>
          <w:sz w:val="24"/>
          <w:szCs w:val="24"/>
        </w:rPr>
        <w:t>____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pPr>
      <w:r>
        <w:rPr>
          <w:rFonts w:cs="Times New Roman" w:ascii="Times New Roman" w:hAnsi="Times New Roman"/>
          <w:sz w:val="24"/>
          <w:szCs w:val="24"/>
        </w:rPr>
        <w:t>от_____________________________</w:t>
      </w:r>
    </w:p>
    <w:p>
      <w:pPr>
        <w:pStyle w:val="Style15"/>
        <w:ind w:left="0"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 ________ г.р.,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Style15"/>
        <w:ind w:left="0"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 </w:t>
      </w:r>
    </w:p>
    <w:p>
      <w:pPr>
        <w:pStyle w:val="Style15"/>
        <w:ind w:left="0" w:firstLine="540"/>
        <w:jc w:val="right"/>
        <w:rPr/>
      </w:pPr>
      <w:r>
        <w:rPr>
          <w:rFonts w:cs="Times New Roman" w:ascii="Times New Roman" w:hAnsi="Times New Roman"/>
          <w:sz w:val="24"/>
          <w:szCs w:val="24"/>
        </w:rPr>
        <w:t>Телефон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рошу Вас отчислить меня, _______________________________________________________________________ __________________________________________________,______________г.р., учащегося (юся) _________класса, в связи с выбором формы получения общего образования в форме самообразования.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подпись)</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1б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Директору МБОУ «Гимназия № 13»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Ново-Савиновского района г.Казани</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от родителя (законного представителя) _________________________________________ _________________________________________ </w:t>
      </w:r>
    </w:p>
    <w:p>
      <w:pPr>
        <w:pStyle w:val="Style15"/>
        <w:ind w:left="0"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по адресу: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_____________________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Телефон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рошу Вашего разрешения мне, ____________________________________ ______________________________________________________________________, как родителю (законному представителю) несовершеннолетнего ребенка ___________________________________________________,______________ г.р., выбрать для него (нее) форму получения общего образования за курс ____ класса по следующим предметам учебного плана___________________________________ _______________________________________________________________________ в форме семейного образования с «___»____________ по «___»____________ 20___/20___ учебного год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Решение о выборе формы получения образования принято с учетом мнения ребенк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реализуемыми в гимназ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                                                                            (дата)                                                              (подпись)</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Согласны на размещение информации о ребенке (Ф.И.О., фото- и видеоматериалы) на официальных интернет-каналах и порталах, в т. ч. на сайте гимназии. </w:t>
      </w:r>
    </w:p>
    <w:p>
      <w:pPr>
        <w:pStyle w:val="Style15"/>
        <w:ind w:left="0" w:firstLine="540"/>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подпись)</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в</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МБОУ «Гимназия № 13»</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айона г.Казани</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 _________________________________________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________ г.р., </w:t>
      </w:r>
    </w:p>
    <w:p>
      <w:pPr>
        <w:pStyle w:val="Style15"/>
        <w:ind w:left="0"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_________________________________________ Телефон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рошу Вашего разрешения мне, ____________________________________ ______________________________________________________________________, выбрать форму получения общего образования за курс ____ класса по следующим предметам учебного плана_______________________________________ _______________________________________________________________________в форме самообразования с «___»____________ по «___»____________ 20___/20___ учебного год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реализуемыми в гимназ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Согласен(на) на обработку персональных данных в порядке, установленном Федеральным законом от 27.07.2006 №152-ФЗ «О персональных данных», в целях обеспечения обучения, как в бумажном, так и в электронном виде.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Согласен(на) на размещение информации обо мне (Ф.И.О., фото- и видеоматериалы) на официальных интернет-каналах и порталах, в т. ч. на сайте гимназии.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подпись)</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2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Директору МБОУ «Гимназия № 13»</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айона г.Казани</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родителя (законного представителя) _________________________________________ _________________________________________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_________________________________________ Телефон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рошу разрешить прохождение промежуточной /и (или) итоговой аттестации/ в качестве экстерна моему(ей) сыну(дочери) _______________________________________________________________________ _______________________________________________________,_____________г.р. </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за курс ____ класса по всем предметам учебного плана с «___»____________ по «___»____________ 20___/20___ учебного года.</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реализуемыми в гимназ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ы.</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Согласны на обработку персональных данных родителей и персональных данных ребенка в порядке, установленном Федеральным законом от 27.07.2006 №152-ФЗ «О персональных данных», в целях обеспечения обучения ребенка, как в бумажном, так и в электронном виде.</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ы на размещение информации о ребенке (Ф.И.О., фото- и видеоматериалы) на официальных интернет-каналах и порталах, в т. ч. на сайте гимназии.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подпись)</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ложение №2а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Директору МБОУ «Гимназия № 13»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Ново-Савиновского района г.Казани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 __________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________ г.р.,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_____________________ Телефон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разрешить мне, _______________________________________________________________________ </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_______________________________________________________________________, прохождение промежуточной /и (или) итоговой аттестации/ в качестве экстерна за курс ____ класса по всем предметам учебного плана с «___»____________ по «___»____________ 20___/20___ учебного год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С Уставом, лицензией на осуществление образовательной деятельности, свидетельством о государственной аккредитации, реализуемыми в гимназии основным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Согласен(на) на обработку персональных данных в порядке, установленном Федеральным законом от 27.07.2006 №152-ФЗ «О персональных данных», в целях обеспечения обучения, как в бумажном, так и в электронном виде.</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ен(на) на размещение информации обо мне (Ф.И.О., фото- и видеоматериалы) на официальных интернет-каналах и порталах, в т. ч. на сайте гимназии.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__________________                                 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В отдел Управления образования</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го комитета</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а Казани</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виастроительному и</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му районам</w:t>
      </w:r>
    </w:p>
    <w:p>
      <w:pPr>
        <w:pStyle w:val="Style15"/>
        <w:ind w:left="0"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u w:val="single"/>
        </w:rPr>
        <w:t>: г.Казань, ул.Волгоградская, д.32</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родителя (законного представителя)</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______________________________________ </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несовершеннолетнего___________________ ______________________________________</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________ г.р., </w:t>
      </w:r>
    </w:p>
    <w:p>
      <w:pPr>
        <w:pStyle w:val="Style15"/>
        <w:ind w:left="0"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____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РЕБЕНКОМ ОБЩЕГО ОБРАЗОВАНИЯ В ФОРМЕ СЕМЕЙНОГО ОБРАЗОВАНИЯ</w:t>
      </w:r>
    </w:p>
    <w:p>
      <w:pPr>
        <w:pStyle w:val="Style15"/>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м уведомляю, что мой несовершеннолетний ребенок, _______________________________________________, __________г.р., будет получать общее образование в форме семейного образования. Решение о выборе формы получения образования принято с учетом мнения ребенка.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ля прохождения промежуточной /и (или) государственной итоговой аттестации/ в качестве экстерна определена следующая общеобразовательная организация: __________________________________________________________________ ________________________________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Дата _______________</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pPr>
      <w:r>
        <w:rPr>
          <w:rFonts w:cs="Times New Roman" w:ascii="Times New Roman" w:hAnsi="Times New Roman"/>
          <w:sz w:val="24"/>
          <w:szCs w:val="24"/>
        </w:rPr>
        <w:t xml:space="preserve">Подпись _________________ (___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t>Приложение №3а</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В отдел Управления образования</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города Казани</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по Авиастроительному и</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Ново-Савиновскому районам</w:t>
      </w:r>
    </w:p>
    <w:p>
      <w:pPr>
        <w:pStyle w:val="Style15"/>
        <w:ind w:left="0" w:firstLine="540"/>
        <w:jc w:val="right"/>
        <w:rPr>
          <w:rFonts w:ascii="Times New Roman" w:hAnsi="Times New Roman" w:cs="Times New Roman"/>
          <w:sz w:val="24"/>
          <w:szCs w:val="24"/>
          <w:u w:val="single"/>
        </w:rPr>
      </w:pPr>
      <w:r>
        <w:rPr>
          <w:rFonts w:cs="Times New Roman" w:ascii="Times New Roman" w:hAnsi="Times New Roman"/>
          <w:sz w:val="24"/>
          <w:szCs w:val="24"/>
          <w:u w:val="single"/>
        </w:rPr>
        <w:t>адрес: г.Казань, ул.Волгоградская, д.32</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г.р., проживающего по адресу:</w:t>
      </w:r>
    </w:p>
    <w:p>
      <w:pPr>
        <w:pStyle w:val="Style15"/>
        <w:ind w:lef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5"/>
        <w:ind w:left="0"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ОБЩЕГО ОБРАЗОВАНИЯ В ФОРМЕ САМООБРАЗОВАНИЯ</w:t>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Настоящим я, ________________________________________________, ________ г.р., уведомляю, что буду получать общее образование в форме самообразования.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ля прохождения промежуточной /и (или) государственной итоговой аттестации/ в качестве экстерна определена следующая общеобразовательная организация: __________________________________________________________________ ___________________________________________________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Дата _______________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Подпись _______________ (___________________________________) </w:t>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4 </w:t>
      </w:r>
    </w:p>
    <w:p>
      <w:pPr>
        <w:pStyle w:val="Style15"/>
        <w:ind w:left="0"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left="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b/>
          <w:sz w:val="24"/>
          <w:szCs w:val="24"/>
        </w:rPr>
        <w:t>СПРАВКА О ПРОМЕЖУТОЧНОЙ АТТЕСТАЦИИ В ОБЩЕОБРАЗОВАТЕЛЬНОМ УЧРЕЖДЕНИИ</w:t>
      </w:r>
      <w:r>
        <w:rPr>
          <w:rFonts w:cs="Times New Roman" w:ascii="Times New Roman" w:hAnsi="Times New Roman"/>
          <w:sz w:val="24"/>
          <w:szCs w:val="24"/>
        </w:rPr>
        <w:t xml:space="preserve"> </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фамилия, имя, отчество)</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в Муниципальном бюджетном общеобразовательном учреждении «Гимназия № 13 с татарским языком обучения» Ново-Савиновского района г.Казани</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 учебном году пройдена промежуточная аттестация за курс _______ класса ___________</w:t>
      </w:r>
    </w:p>
    <w:p>
      <w:pPr>
        <w:pStyle w:val="Style15"/>
        <w:ind w:left="0"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ть, полугодие, класс, полный курс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pPr>
      <w:r>
        <w:rPr>
          <w:rFonts w:cs="Times New Roman" w:ascii="Times New Roman" w:hAnsi="Times New Roman"/>
          <w:sz w:val="24"/>
          <w:szCs w:val="24"/>
        </w:rPr>
        <w:t>.Директор _______________________</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М.П. </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160"/>
        <w:ind w:left="0" w:firstLine="540"/>
        <w:contextualSpacing/>
        <w:rPr>
          <w:rFonts w:ascii="Times New Roman" w:hAnsi="Times New Roman" w:cs="Times New Roman"/>
          <w:sz w:val="24"/>
          <w:szCs w:val="24"/>
        </w:rPr>
      </w:pPr>
      <w:r>
        <w:rPr>
          <w:rFonts w:cs="Times New Roman" w:ascii="Times New Roman" w:hAnsi="Times New Roman"/>
          <w:sz w:val="24"/>
          <w:szCs w:val="24"/>
        </w:rPr>
        <w:t>"___" __________ _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8:00Z</dcterms:created>
  <dc:creator>User</dc:creator>
  <dc:description/>
  <cp:keywords/>
  <dc:language>en-US</dc:language>
  <cp:lastModifiedBy>User</cp:lastModifiedBy>
  <dcterms:modified xsi:type="dcterms:W3CDTF">2021-04-05T09:08:00Z</dcterms:modified>
  <cp:revision>2</cp:revision>
  <dc:subject/>
  <dc:title/>
</cp:coreProperties>
</file>