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17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ицей № 23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___  от «__» _________2019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Директор МБОУ «Лицей № 23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;Malgun Gothic Semilight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____________А.З. Шакирзянов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/>
                <w:color w:val="000000"/>
                <w:sz w:val="24"/>
                <w:szCs w:val="24"/>
              </w:rPr>
              <w:t>Приказ № ___  от «____» _______2019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1387475</wp:posOffset>
            </wp:positionV>
            <wp:extent cx="6657975" cy="816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лассах с профильным об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ицей №23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Казан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 в Российской Федерации», с Законом РТ «Об образовании», Концепцией профильного обучения на старшей ступени общего образования, Уставом МБОУ «Лицей № 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выбора школой профиля классов определяется наличием высококвалифицированных педагогических кадров, необходимых научно- методических, учебных и материальных условий и соответствующего социального запроса обучающихся и их родителей (или лиц их заменяющи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лассы с профильным обучением организуются на III уровне средней школы в составе старших (10-11-х)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МБОУ «Лицей № 23» несет ответственность перед обучаю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 1.5. Классы с профильным обучением обеспечивают непрерывность среднего и высшего образования, дают повышенную подготовку по профильным дисциплинам, осуществляют профилизацию, обеспечивают условия для развития и наращивания творческого потенциала, способствуют овладению навыками самостоятельной и науч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держание и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план класса профильного обучения составляется на основе Примерного регионального базисного учебного плана с учетом структуры образовательной программы общеобразовательного учреждения. Классы с профильным обучением работают по программам, включа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базовый компонент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ильные дисципл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предметам разрабатываются педагогами, ведущими профильный предмет, и утверждаются приказом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зовательные программы для классов с профильным обучением предусматривают: • овладение учащимися содержанием образования на повышенном уровне по профильным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навыков самостоятельной работы и научно- исследов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дготовку выпускников к осознанному выбору профессии, самостоятельному творческому обучению в ву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ый процесс, в классах с профильным обучением,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учающимся предоставляются широкие возможности для реализации творческих запросов различными средствами досуговой, развивающ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личество учащихся в классе не должно превышать установлен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. Порядок приё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ём обучающихся в профильный класс производится по заявлениям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комплектования классов профильного обучения устанавливается общеобразовательным учреждением, данным локальным актом лицея;</w:t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Профильные классы в МБОУ «Лицей №23» открываются с учетом интересов обучающихся, родителей (законных представителей) учащихся, а также с учетом имеющихся в лицее ресурсов (кадровых, материально-технических, информационных, финансовых и др.). </w:t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 целью выявления интересов обучающихся в предстоящем профиле, проводится анкетирование обучающихся и их родителей (законных представителей) в конце 1 триместра (ноябрь). 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чень профильных классов определяется решением педагогического совета МБОУ «Лицей №23» не позднее 15 февраля текущего учебного года.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количестве мест в профильных классах, сроках, процедуре проведения индивидуального отбора, документах, подаваемых для прохождения индивидуального отбора, размещается на информационном стенде и на официальном сайте МБОУ «Лицей №23» не позднее 30 календарных дней до начала индивидуального отбор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ация индивидуального отбора учащихся в профильные классы осуществляется в определенный период. Конкретные сроки проведения индивидуального отбора определяются ежегодно и закрепляются приказом МБОУ «Лицей №23».</w:t>
      </w:r>
    </w:p>
    <w:p>
      <w:pPr>
        <w:pStyle w:val="Normal"/>
        <w:tabs>
          <w:tab w:val="clear" w:pos="708"/>
          <w:tab w:val="left" w:pos="5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10 профильные классы принимаются выпускники 9-х классов общеобразовательных организаций, успешно прошедшие в установленном порядке государственную итоговую аттестацию, на основе индивидуального отбора обучающихся.</w:t>
      </w:r>
    </w:p>
    <w:p>
      <w:pPr>
        <w:pStyle w:val="Normal"/>
        <w:tabs>
          <w:tab w:val="clear" w:pos="708"/>
          <w:tab w:val="left" w:pos="8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ля участия в индивидуальном отборе участники предъявляют следующие докумен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участника (свидетельство о рождении или паспорт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43" w:leader="none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установленного образца об основном общем образова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46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протокола результатов ОГЭ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464" w:leader="none"/>
        </w:tabs>
        <w:spacing w:lineRule="auto" w:line="240" w:before="0" w:after="0"/>
        <w:ind w:left="426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, дипломы, сертификаты, удостоверения, подтверждающие учебные, интеллектуальные, творческие, спортивные достижения по учебным предметам либо по предметам профильного обучения (портфолио), а также иные документы, подтверждающие право преимущественного зачисления.</w:t>
      </w:r>
    </w:p>
    <w:p>
      <w:pPr>
        <w:pStyle w:val="Normal"/>
        <w:tabs>
          <w:tab w:val="clear" w:pos="708"/>
          <w:tab w:val="left" w:pos="7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Индивидуальный отбор учащихся осуществляется в три этапа:</w:t>
      </w:r>
    </w:p>
    <w:p>
      <w:pPr>
        <w:pStyle w:val="Normal"/>
        <w:tabs>
          <w:tab w:val="clear" w:pos="708"/>
          <w:tab w:val="left" w:pos="27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1 этап – экспертиза документов, указанных в п. 3.9;</w:t>
      </w:r>
    </w:p>
    <w:p>
      <w:pPr>
        <w:pStyle w:val="Normal"/>
        <w:tabs>
          <w:tab w:val="clear" w:pos="708"/>
          <w:tab w:val="left" w:pos="238" w:leader="none"/>
          <w:tab w:val="left" w:pos="2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2 этап – составление рейтинга учащихся;</w:t>
      </w:r>
    </w:p>
    <w:p>
      <w:pPr>
        <w:pStyle w:val="Normal"/>
        <w:tabs>
          <w:tab w:val="clear" w:pos="708"/>
          <w:tab w:val="left" w:pos="243" w:leader="none"/>
          <w:tab w:val="left" w:pos="2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 этап – принятие решения о зачислении учащегося.</w:t>
      </w:r>
    </w:p>
    <w:p>
      <w:pPr>
        <w:pStyle w:val="Normal"/>
        <w:tabs>
          <w:tab w:val="clear" w:pos="708"/>
          <w:tab w:val="left" w:pos="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 xml:space="preserve">Начало проведения первого этапа индивидуального отбора обучающихся – не позднее трех календарных дней с даты окончания приема документов, указанных в пункт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Экспертиза документов проводится по балльной системе: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едний балл аттестата – до 5 баллов;</w:t>
      </w:r>
    </w:p>
    <w:p>
      <w:pPr>
        <w:pStyle w:val="Normal"/>
        <w:tabs>
          <w:tab w:val="clear" w:pos="708"/>
          <w:tab w:val="left" w:pos="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тоговая отметка «отлично» по учебным предметам русский язык и математика, а также по предметам, соответствующим профилю обучения – 5 баллов за один предмет;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тоговая отметка «хорошо» - по учебным предметам русский язык и математика, а также по предметам, соответствующим профилю обучения – 3 балла за один предмет;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ы в соответствии с профилем обучения: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изико-математический профиль - физика, информатик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изико-химический профиль – физика, химия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химико-биологический профиль - биология, химия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оциально-экономический профиль – обществознание, география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оциально-гуманитарный профиль – обществознание, литература 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илологический профиль – литература, иностранный язык;</w:t>
      </w:r>
    </w:p>
    <w:p>
      <w:pPr>
        <w:pStyle w:val="Normal"/>
        <w:tabs>
          <w:tab w:val="clear" w:pos="708"/>
          <w:tab w:val="left" w:pos="2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ижения школьного уровня – 1 балл за одно достижение (не более 5 баллов за все достижения);</w:t>
      </w:r>
    </w:p>
    <w:p>
      <w:pPr>
        <w:pStyle w:val="Normal"/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я муниципального уровня – 5 баллов за одно достижение (не более 20 баллов за все достижения);</w:t>
      </w:r>
    </w:p>
    <w:p>
      <w:pPr>
        <w:pStyle w:val="Normal"/>
        <w:tabs>
          <w:tab w:val="clear" w:pos="708"/>
          <w:tab w:val="left" w:pos="2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я республиканского уровня – 15 баллов за одно достижение (не более 30 баллов за все достижения);</w:t>
      </w:r>
    </w:p>
    <w:p>
      <w:pPr>
        <w:pStyle w:val="Normal"/>
        <w:tabs>
          <w:tab w:val="clear" w:pos="708"/>
          <w:tab w:val="left" w:pos="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я всероссийского уровня – 25 баллов за одно достижение (не более 50 баллов за все достижения);</w:t>
      </w:r>
    </w:p>
    <w:p>
      <w:pPr>
        <w:pStyle w:val="Normal"/>
        <w:tabs>
          <w:tab w:val="clear" w:pos="708"/>
          <w:tab w:val="left" w:pos="2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я международного уровня – 30 баллов за одно достижение (не более 60 баллов за все достижения)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Рейтинг обучающихся составляется по мере убывания набранных ими баллов.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Рейтинг обучающихся оформляется протоколом комиссии не позднее трех календарных дней после проведения первого этапа индивидуального отбора учащихс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 случае если количество поданных заявлений превышает количество мест в профильном классе, то преимущественным правом поступления в профильные классы обладают следующие выпускники 9-х классов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щие годовые отметки «хорошо» или «отлично» по учебному(ым) предмету(ам), изучение которого(ых) предполагается на профильном уровне, за последние 2 года обучения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 отметки «хорошо» или «отлично» по результатам государственной итоговой аттестации за курс основного общего образования по учебному(ым) предмету(ам), изучение которого(ых) предполагается на профильном уровне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ля зачисления в 10 профильный класс выпускники 9-х классов или их родители (законные представители) представляют в общеобразовательное учреждение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явление о приёме на имя директора ОУ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ейтинг образовательных достижений (портфолио)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карт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Для зачисления в 10 профильный класс выпускники 9-х классов или их родители (законные представители) в соответствии с п. 2 ст. 16 Закона РФ «Об образовании» должны быть ознакомлены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ставом МБОУ «Лицей № 23»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ей на правоведения образовательной деятельности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 свидетельством о государственной аккредитации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образовательными программами, реализуемыми МБОУ «Лицей № 23»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Комплектование профильных классов завершается 31 августа текущего года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За обучающимися в классах профильного обучения по заявлению родителей (законных представителей) сохраняется право перевода в классы, реализующие другие профили обучения. Для осуществления перевода необходимо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е заявление родителей (законных представителей);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накопительная оценка выпускника (пункт 3.7, 3.10 настоящего Положения) по предметам вновь выбранного профил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 Отчисление обучающихся из профильных классов возможно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желанию обучающихся, их родителей (законных представителей)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спешности обучения по профильным предметам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Зачисление и отчисление обучающихся из профильных классов оформляются приказом директора лице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классами с профильным обучение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еятельность классов с профильным обучением организуется в соответствии с Уставом и правилами внутреннего распорядка образовательной организаци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дагогический коллектив для работы в классах с профильным обучением формируется из высококвалифицированных педагогов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ее руководство деятельностью профильных классов, анализ деятельности педагогического коллектива по организации профильного обучения осуществляет ответственный заместитель директора по учебной работе, назначенный директором лице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межуточная аттестация в профильных классах проводится в соответствии с Положением о промежуточной аттестации МБОУ «Лицей №23», в котором предусмотрено проведение годовых контрольных работ по профильным предметам в 10-х классах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тоговая аттестация выпускников профильных классов осуществляется в соответствии с Положением об итоговой аттестации и в сроки, установленные Министерством образования РФ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0:00Z</dcterms:created>
  <dc:creator>Rezida</dc:creator>
  <dc:description/>
  <cp:keywords/>
  <dc:language>en-US</dc:language>
  <cp:lastModifiedBy>Teacher</cp:lastModifiedBy>
  <cp:lastPrinted>2019-11-14T16:37:00Z</cp:lastPrinted>
  <dcterms:modified xsi:type="dcterms:W3CDTF">2020-03-20T13:10:00Z</dcterms:modified>
  <cp:revision>2</cp:revision>
  <dc:subject/>
  <dc:title/>
</cp:coreProperties>
</file>