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офессионального образования «Колледж Казанского инновационного университета»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фуллин Айдар Рамил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занский социально-гуманитарный техникум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дина София Ильинич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ева Ангелина Влади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занский Авиационно- Технический колледж имени П.В. Деме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тшин Рамиль Равил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амонов Денис Дмитр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азанский нефтехимический колледж имени В.П. Лушников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ев Данил Евген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азанский автотранспортный техникум им. А.П. Обыденнов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циферов Данил Максим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Казанский радиомеханический</w:t>
      </w:r>
      <w:r>
        <w:rPr/>
        <w:t xml:space="preserve"> колледж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Денис Игор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Казанский национальный исследовательский технический университет им. А.Н. Туполева –КАИ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ьникова Лина Пав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тчина Мария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натулина Камила Данил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танов Руслан Марат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азанский колледж Строительства ,Архитектуры  и городского хозяйств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лаев Кирилл Андр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 Данил Андр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АПОУ «Казански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газова Азиза Талия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птарова Виктория Анд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ева Аделя Марсел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аметдинова Аида Рафик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ирова Алия Айрат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хамов Алмаз Марат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йбуллина Азалия Русте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азанский строительный колледж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акина Ирина Арте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а Диана Эдуард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азанский государственный Медицинский университет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а Виктория Артем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Международный колледж сервис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зухина Сабина Айда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хлисламова Аделя Рамил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язянова Динар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а Мария Вяче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Казанский институт (филиал) ВГУЮ (РПА Минюста России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а Виктория Анто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щина Александр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убова Даяна Евген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ков Николай Андр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Казанский- торгово-экономический техникум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туллина Софья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азанский технологический колледж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ямутдинова Камила Альберт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зоев Амир Курб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азанский энергетический колледж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ков Роман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азанский политехнический колледж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юков Эмир Хас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ыкаева Карина Алекс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РАНХиГС Казанский филиал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ров Камиль Русл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азанский кооперативный институт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 Александр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аметова Виктория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затуллин Айдар Рафис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лледж Культуры и 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офессиональная образовательная организация автономная некоммерческая организация </w:t>
      </w:r>
    </w:p>
    <w:p>
      <w:pPr>
        <w:pStyle w:val="Normal"/>
        <w:spacing w:lineRule="auto" w:line="240" w:before="0" w:after="0"/>
        <w:rPr/>
      </w:pPr>
      <w:r>
        <w:rPr/>
        <w:t xml:space="preserve">г.Москв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О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ашева Рената Лена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Мамадышский политехнический колледж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кого О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Анна Андре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0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Название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09:00Z</dcterms:created>
  <dc:creator>User230</dc:creator>
  <dc:description/>
  <cp:keywords/>
  <dc:language>en-US</dc:language>
  <cp:lastModifiedBy>User</cp:lastModifiedBy>
  <cp:lastPrinted>2022-09-11T14:03:00Z</cp:lastPrinted>
  <dcterms:modified xsi:type="dcterms:W3CDTF">2022-10-21T12:54:00Z</dcterms:modified>
  <cp:revision>4</cp:revision>
  <dc:subject/>
  <dc:title>Казанский филиал ФГБОУ ВПО</dc:title>
</cp:coreProperties>
</file>