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6394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регламентирует деятельность Родительского комитета школы, являющего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Родительский комитет школы создан в целях содействия образовательной организации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Родительский комитет школы в своей деятельности руководствуется Конституцией РФ, </w:t>
      </w:r>
      <w:r>
        <w:rPr>
          <w:rFonts w:cs="Times New Roman" w:ascii="Times New Roman" w:hAnsi="Times New Roman"/>
          <w:sz w:val="24"/>
          <w:szCs w:val="24"/>
        </w:rPr>
        <w:t>Федерального закона №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ругими федеральными и региональными законами и подзаконными актами, </w:t>
      </w:r>
      <w:r>
        <w:rPr>
          <w:rFonts w:cs="Times New Roman" w:ascii="Times New Roman" w:hAnsi="Times New Roman"/>
          <w:sz w:val="24"/>
          <w:szCs w:val="24"/>
        </w:rPr>
        <w:t xml:space="preserve">Уставом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татрско – русская средняя школа №23 с углубленным изучением отдельных предметов» Ново - Савиновского района г. Каз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оящим Положением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Родительские комитеты создаются и в каждом классе образовательной организации как орган общественного самоуправления класса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Укрепление связей между семьей, образовательной организацией, общественными организациями в целях обеспечения единства образовательного процесса и воспитательного воздействия на обучающихся и повышения его результатив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казание образовательной организации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формирования состава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Родительский комитет школы избирается из числа председателей Родительских комитетов классов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С правом совещательного голоса или без такого права в состав родительского комитета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4:00Z</dcterms:created>
  <dc:creator>НЕФ</dc:creator>
  <dc:description/>
  <cp:keywords/>
  <dc:language>en-US</dc:language>
  <cp:lastModifiedBy>Гульнара</cp:lastModifiedBy>
  <cp:lastPrinted>2012-01-27T15:46:00Z</cp:lastPrinted>
  <dcterms:modified xsi:type="dcterms:W3CDTF">2016-08-09T10:39:00Z</dcterms:modified>
  <cp:revision>7</cp:revision>
  <dc:subject/>
  <dc:title/>
</cp:coreProperties>
</file>