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46493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2"/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зачёте дисциплины оформляется приказом директора лице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лице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ёте дисциплин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или справку об обучении или о периоде обучения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дисциплины проводится не позднее одного месяца до начала итоговой аттестац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чёта не освобождает обучающегося от прохождения итоговой аттестации в лицее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ёта фиксируются в личном деле обучающегос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8:00Z</dcterms:created>
  <dc:creator>AfanasyevKV</dc:creator>
  <dc:description/>
  <cp:keywords/>
  <dc:language>en-US</dc:language>
  <cp:lastModifiedBy>Лилия</cp:lastModifiedBy>
  <cp:lastPrinted>2020-03-23T14:06:00Z</cp:lastPrinted>
  <dcterms:modified xsi:type="dcterms:W3CDTF">2020-03-23T11:08:00Z</dcterms:modified>
  <cp:revision>2</cp:revision>
  <dc:subject/>
  <dc:title/>
</cp:coreProperties>
</file>