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80 (доб.206)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522-86-80; +7 (843) 223-23-80 (доб.358)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522-86-38 – заместитель директора МБОУ «Школа №25» Андрякова Ксения Олег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4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2-22T07:14:00Z</dcterms:modified>
  <cp:revision>2</cp:revision>
  <dc:subject/>
  <dc:title/>
</cp:coreProperties>
</file>