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редняя общеобразовательная школа № 25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 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 сочи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стория Конституции - основа демократии Росс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: Конституция России – основа порядка и справедлив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магина Ангел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8А клас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зыка и литературы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унникова Е.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онституции - основа демократии Ро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три, как классно: в парке Горького живут белки, они совсем не боятся людей! - тараторила подруга, показывая видео из парка, снятое на телефон. - Пойдем в воскресенье со мной, покормим их орехами! Хватит уже сидеть за учебниками - ты ведь имеешь право на отдых! Это </w:t>
      </w:r>
      <w:r>
        <w:rPr>
          <w:i/>
          <w:iCs/>
          <w:sz w:val="28"/>
          <w:szCs w:val="28"/>
        </w:rPr>
        <w:t xml:space="preserve">кон-сти-ту-цион-ное </w:t>
      </w:r>
      <w:r>
        <w:rPr>
          <w:sz w:val="28"/>
          <w:szCs w:val="28"/>
        </w:rPr>
        <w:t>право каждого челове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 и вл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помнила, что слова «Конституционное», «Конститу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ышала на классном часе в начале года: на первом уро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казывали, что Конституцией называют основной зак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бой страны. В  нем изложены права и обязанности граждан.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бря 2013 года исполнится ровно 20 лет с того дня, как бы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а Конституция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того, как я сообщила маме о моём </w:t>
      </w:r>
      <w:r>
        <w:rPr>
          <w:i/>
          <w:iCs/>
          <w:sz w:val="28"/>
          <w:szCs w:val="28"/>
        </w:rPr>
        <w:t xml:space="preserve">кон-сти-ту-цион-ном </w:t>
      </w:r>
      <w:r>
        <w:rPr>
          <w:sz w:val="28"/>
          <w:szCs w:val="28"/>
        </w:rPr>
        <w:t>праве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ых, она напомнила, что в Конституции прописаны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мои права, но и обязанности. Однако «добро» на поход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кам дала, на удивление, быстр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имо, вспомнила, что для работающих людей установ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и праздничные дни. Так что в воскресенье мы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угой вдоволь погуляли по осеннему парку, покормили бел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ешками, собрали букеты из жёлтых и красных листь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нать свои права не просто интересно, но необходим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зно», - подумала я и, вооружившись словарями, реш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нимательнее изучить тоненькую книжицу с бело-си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ым триколором на обложке - Конституцию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наша страна называется Российской Федерацией потому,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её населения - русские. А вот слово Феде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яет, что вместе с русскими на её землях живут и друг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ы. (Слово «Федерация» означает  «договор, союз»).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их народов есть свои самостоятельные республики,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бласти, округа, но все он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й воле объединились в Федерацию - добровольный сою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правных народов нашей страны. Её населяют более 1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ей, народностей и этнических групп. Всех люд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вущих в России, можно назвать россиянами. И все люд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ей стране равноправ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оссия есть демократическое федеративное прав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с республиканской формой пра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мократия» в переводе с греческого языка и означа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квально народовластие (demos — народ и kr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os — власть), 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тинского слова «республика» значение похожее: «res» 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ится как «дело», a «publicus» — «общественны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народны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о говорит о том, что единственный источник власт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- ее многонациональный народ. 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ает свою власть на выборах. Я сама еще ни за кого в сво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зни не голосовала, потому что это право дано  только с 18 лет, но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участки с родителями и бабушкой ходи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ю, уговаривала их голосовать за Алину Кабаеву, мо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мую спортсменку, которая теперь работает в Госдум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с другими депутатами принимает законы для вс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зни и смер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знаю, что с подачи Алины Кабаевой Дума приняла о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ый для детей и подростков закон. Он вступил в силу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реле 2013 года и продолжает одну из статей Конституции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ится, что «каждый имеет право на неприкосно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ной жизни, личную и семейную тайну, защиту своей че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го имени». Закон, который инициировала Алина Кабае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сается ребят, которые пострадали в различных жизненн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запрещает сообщать в газетах, на телевидении и в Интерне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х имена, фамилии, печатать фото, а также сообщать данные о родителях.             Это позволяет защитить пострадавших детей и их семь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душных людей, которым нравится обсуждать чуж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делать больно другим. В то же время в зак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зано, что в виде исключения сообщать все эти персона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е можно. Например, если ребёнок пропал и нужно сро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го поиски. При этом родители должны д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то, чтобы все увидели фото их ребёнка, узнали 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ые данные. Как, например, это произошло с бедной малень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исой Голицыной, которую убили прошлой зимой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ережных Челнах. Когда девочка пропала, ее искали тыся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лонтёров, по городу были развешены  листовки, приметы девочки. Ужасно горько осознавать, что спасти Василису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ось. Никто не имеет права убивать ни детей, ни взросл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ституции сказано: каждый имеет право на жиз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нас в стране даже смертная казнь преступникам замен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жизненным заключением в тюрьме. Хотя, думаю, для та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дей, как для убийцы несчастной Василисы, могли бы э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ертную казнь в виде исключения ввести. С тем, что 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ена для всех, лично я не соглас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и образова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уметь защитить себя, свою жизнь, правильно поступ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ых жизненных ситуациях, стоит внимательно изучить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. Им в Конституции посвящена отде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в Татарстане живут люди 115 национальностей. Кто-т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зывает себя не татарами, а булгарами - это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ено законом. Ведь каждый вправе сам определят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ть свою национальную принадлежность. Никто не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принужден к определению и указанию своей национ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. Каждый имеет право говорить на своем род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зыке, свободно выбирать язык общения, воспитания, обуч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не только имеет право на образование, но и обяз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основное общее образование. Государ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, что дошкольное и школьное образ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сплатно. В государственном высшем учебном заведении тоже можно учиться на бюджетной основе, для этого нужно показать отличные знания при сдаче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ы имеем право на свободу и личную неприкосно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 арестовать человека и держать его под стражей мо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по судебному решению. А пока оно не вынесено, закон разрешает арестовывать человека только на 48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ье и семь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 чужие письма, сообщения, подслушивать телефо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говоры не просто неприлично, но и  незаконно. Та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ательства в права человека допускаются только на основании судебного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ждый имеет право на жилище. Никто не может быть произвольно лишен жилища. Проникать в чужую квартиру против воли живущего там человека то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льзя. Это может произойти только на основании суд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. «Малоимущим гражданам, нуждающимся в жилищ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о предоставляется бесплатно или за доступную плату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, муниципальных и других жилищных фонд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ей бабушке постоянно звонят домой распространит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етики и других товаров, каким-то образом они узн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жие адреса и телефоны. Теперь я понимаю: тот, кто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ил представителям фирм, тоже нарушил закон. И на та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ей можно подать в суд. Использование и распростра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частной жизни лица без его согласия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сли бабушка решит обратиться в суд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и родители должны будут во всех ее делах помогать. По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не выросли, о них заботятся родители. «А трудоспособ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18 лет, должны заботиться о нетрудоспосо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опыт демокра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нях смотрела телепередачу, в которой известный кинорежиссёр Н.С.Михалков говорил о том, что Россия не может быть демократической страной, так как она на протяжении многих веков была монархической. Хотелось бы поспорить с ним и напомнить о традиции вечевого самоуправления Древней Руси. К развитию самобытных форм демократии стремились и многие российские самодержцы. Достаточно вспомнить реформы Иоанна Грозного, городовое и дворянское самоуправление, введенное императрицей Екатериной Великой, реформы царя - освободител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се это неоспоримые факты нашего прошл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в историческом опыте Российского государства и русского народа существуют глубокие устойчивые традиции как демократического, так и авторитарного правления.  Конечно, девять столетий Русь развивалась как держава монархическая, последовательно превращалась на этом пути из раздробленного союза княжеств в Московское царство и Российскую Империю. При этом последние четыре века самодержавие представлялось нашим предкам единственно возможной  формой государственной власти. В советский период также воля Генерального секретаря  компартии служила единственным источником общественного развития. Однако и в те времена проглядывались хоть и слабые, но всё же реальные ростки демокра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ая демократия пока ещё молода, она исчисляется всего-то несколькими десятками лет. Должны пройти, на мой взгляд, многие годы, прежде чем общество научится жить по демократическим принципам. Хотя многие считают, что никакой демократии у нас нет, что страной правит верхушка олигархов, которым и дела нет до нужд народа. А  мне вспоминается сход граждан в  бабушкиной деревне, где жители обсуждали строительство мечети, ремонт водонапорной башни, выпас общественного скота, выдвигали депутатов в местное самоуправление. Наверное, это и есть начало проявления демократии. И что бы ни говорили, в России ей жи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и здоровье</w:t>
      </w:r>
    </w:p>
    <w:p>
      <w:pPr>
        <w:pStyle w:val="Normal"/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смотреть передачи о путешественника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шествиях. Когда я вырасту, мечтаю побывать в раз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ах, увидеть, как там живут люди. И я имею на это право.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шем законе сказано, что «каждый может свобо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езжать за пределы Российской Федерации. Гражд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меет право беспрепятств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в Российскую Федерацию». И спокойно жи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м уголке нашей огромной страны. Времена крепо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давно прошли: «Каждый, кто законно находи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оссийской Федерации, имеет право свобо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, выбирать место пребывания и жительства».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«...свободно распоряжаться своими способностями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у, выбирать род деятельности и профе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труд запреще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иваясь на работу, законно требовать, чтобы работо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л тебя только по профессиональным качествам. А в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еме на работу человеку потому, что кандидат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нщина, а не мужчина, никто не имеет пр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стройстве на работу по национальному призна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же нельзя. Раса, национальность, язык или религия, котор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ведует человек, - не повод для того, чтобы ущемлять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пра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я тётя жалуется, что в больницах, поликлиниках сейчас в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платные. Это отчасти так. В Конституции сказ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нимаются меры по развитию государственн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, частной систем здравоохранения», но в то 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одчеркивается и то, что «медпомощь в государ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чреждениях здравоохранения оказыв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ам бесплатно». Если чиновники скрыли какие-то фак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стоятельства, создающие угрозу для жизни и здоровь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юдей, они должны быть наказаны, должны отвечать за это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меют право власти также скрывать данные о состоя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. Люди имеют право «на достовер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ее состоянии и на возмещение ущерб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ного здоровью или имуществу экологиче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выучить наизусть все статьи Конституции под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каждому. Но и откладывать ее в долгий ящик тоже не сто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а помогает обыкновенному человеку стать хозяином сво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ь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Конституцию Российской Федерации, я задумалась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м будущем, о том, как буду дальше строить свою жизнь, к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у учиться. Я очень рада, что живу именно в России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е законы, где человек с уверенностью и надежд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ит в будущее и не боится завтрашнего дня. Без зн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в Конституции в любой стране был бы беспорядок, т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люди жили бы без закона, царила бы анархия. Конститу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ащищает наши права, но и определяет наш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. Соблюдение Конституции страны обязатель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граждан, живущих на терри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8:00Z</dcterms:created>
  <dc:creator>Зульфия</dc:creator>
  <dc:description/>
  <cp:keywords/>
  <dc:language>en-US</dc:language>
  <cp:lastModifiedBy>Альфия Нильсовна</cp:lastModifiedBy>
  <cp:lastPrinted>2013-10-31T12:12:00Z</cp:lastPrinted>
  <dcterms:modified xsi:type="dcterms:W3CDTF">2013-11-10T17:41:00Z</dcterms:modified>
  <cp:revision>11</cp:revision>
  <dc:subject/>
  <dc:title/>
</cp:coreProperties>
</file>