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деральные органы управления образованием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 учреждения, программы и проек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on.gov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ая служба по надзору в сфере образования и наук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особрнадзор)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ttp://www.obrnadzor.gov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агентство по образованию (Рособразование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.gov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агентство по науке и инновациям (Роснаука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ные национальные проекты: сайт Совета при Президенте Российской Федерации по реализации приоритетных национальных проектов и демографической политик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os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ая целевая программа развития образования (2006—2010) — ФЦПР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fcpro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ый фонд подготовки кадров. Приоритетный национальный проект "Образование" и проект "Информатизация системы образования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ortal.ntf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истика российского образова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tat.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адемия повышения квалификации и профессиональной переподготовки работников образования РФ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pkppro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научно-исследовательский институт информационных технологий и телекоммуникаций (ГНИИ ИТТ "Информика"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nformik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ое аккредитационное агентство в сфере образова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nic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институт педагогических измерений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ttp://www.fipi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совет по учебникам Министерства образования и науки РФ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su.mto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центр образовательного законодательств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lexe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центр тестирова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ustest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Федеральные информационно - образовательные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рталы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портал "Российское образование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ий общеобразовательный порта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chool.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ал информационной поддержки Единого государственного экзамен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ge.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ественно - научный образовательный порта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n.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образовательный портал "Экономика. Социология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неджмент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csocman.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портал "Инженерное образование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techno.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портал "Социально - гуманитарное и политологическое  образование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humanities.edu.ru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правовой портал "Юридическая Россия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law.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портал "Информационно - коммуникационные технологии в образовании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ct.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ий портал открытого образова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openet.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й портал по поддержке процессов обучения в странах СНГ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портал "Дополнительное образование детей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vidod.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портал "Непрерывная подготовка преподавателей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neo.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специализированный информационный порта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Сравнительная образовательная политика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omparative.edu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айты региональных органов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разова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еспублики Адыге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o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yg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еспублики Алта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inobr.gas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inobr.ufane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еспублики Бурят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onrb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по делам молодежи Республики Карел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inedu.kareli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Республики Саха (Якутия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inobr.sakh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tat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Пермского кра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du.perm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tavminob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Хабаровского кра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inobr.khb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Калининград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.baltinform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Москов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inomo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Пензен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inobr.penza.ne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ducat.samar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inobraz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autoSpaceDE w:val="false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ura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 chel.ru/guon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ое управление образования Воронеж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vrn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 образования и науки Краснодарского кра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es.kubanne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 общего и профессионального образования Брянско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.debryansk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 образования Вологод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35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 образования Кемеров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du.kem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 образования и науки Липец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eptno.lipetsk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 образования Новосибир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websib.ru/education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 общего образования Том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du.tomsk.gov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 образования Ульянов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du.simbi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 образования Ярослав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epedu.ya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 образования города Москв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com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 по образованию Волгоградской области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ttp://www.vlgreg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 образования Кур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46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du.lokos.ne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 образования Новгород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obraz.niac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 по образованию Санкт-Петербурга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ttp://www.kobr.spb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Алтайского края по образованию и делам молодеж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caltai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образования Камчат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kamchedu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гиональные информационно - образовательны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рта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йкалНаробраз: информационный портал об образовательны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ях в Иркутской области и Прибайкальском кра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baikalnarobraz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 - образовательный портал Тюмен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tmn.edu.ru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стромской образовательный порта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kostroma.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ий региональный образовательный порта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eptno.lipetsk.ru/eduportal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е образование: информационный портал Департамент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Москв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os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городский образовательный порта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du.novgo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ая открытая образовательная сеть (НООС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websib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е Красноярья: портал краевой образовательной сети</w:t>
      </w:r>
    </w:p>
    <w:p>
      <w:pPr>
        <w:pStyle w:val="Normal"/>
        <w:autoSpaceDE w:val="false"/>
        <w:jc w:val="left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oss</w:t>
        </w:r>
      </w:hyperlink>
      <w:r>
        <w:rPr>
          <w:rFonts w:cs="Times New Roman" w:ascii="Times New Roman" w:hAnsi="Times New Roman"/>
          <w:sz w:val="28"/>
          <w:szCs w:val="28"/>
        </w:rPr>
        <w:t>-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е и наука Самарской области: региональный порта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amara.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й портал города Брянска и Брян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bry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й портал Республики Татарстан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du.ks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й портал города Мурманск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.murmansk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й портал Псковской области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ttp://www.pskov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й портал Республики Мордов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rm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й портал Ростов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ortal.rs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й информационный портал Ханты-Мансийског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номного округа — Югр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hmao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ский образовательный серве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omsk.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ое сочинское образование: информационный порта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ochi.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мский городской школьный порта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chools.perm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мский региональный образовательный порта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duport.perm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тал образования, науки и молодежной политики Кабардино -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лкарской Республик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kb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образования Ставропольского кра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tav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баровская краевая информационная образовательная сеть "Пайдейя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abc.edu_net.khb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ый портал Калининград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chool.baltinform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ий центр телекоммуникаций и информационных систем в образован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.yar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екты "Образование" и "Информатизац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истемы образования" в регионах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ал Национального фонда подготовки кадров: проект "Информатизация системы образования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ortal.ntf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ый проект "Образование" в Республике Карел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npo.kareli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ый проект "Образование" в Калуж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.kalug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ый проект "Образование" в Мурман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_murman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ый проект "Образование" в Новосибир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.websib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"Информатизация системы образования" в Республике Карел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so.kareli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"Информатизация системы образования" в Красноярском кра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so.cross_ipk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"Информатизация системы образования" в Перм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mc.ocpi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редства массовой информации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разовательной направленности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ая перемена: сайт информационной поддержки ФЦПР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newseducation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утниковый канал единой образовательной информационной сред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putnik.mto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ская газет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ug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Первое сентября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s.1sept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Библиотека в школе"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ttp://lib.1sept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Дошкольное образование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ob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septemb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Здоровье детей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zdd.1sept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Начальная школа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sc.1sept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Спорт в школе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po.1sept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Управление школой"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ttp://upr.1sept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Школьный психолог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sy.1sept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Биология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bio.1sept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География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geo.1sept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История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his.1sept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Информатика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nf.1sept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Искусство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art.1sept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Литература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lit.1sept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Математика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at.1sept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Русский язык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rus.1sept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Физика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iz.1sept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Химия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him.1sept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для изучающих английский язык School English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choolenglish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для изучающих французский язык FRAN cit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francite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"Право и образование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lexed.ru/pravo/journ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"Вестник образования России"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ttp://www.vestniknew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"Лидеры образования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edsovet.org/leader.htm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"e  - Learning World — Мир электронного обучения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lw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"Вопросы интернет - образования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vio.fio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"Компьютерные инструменты в образовании"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ttp://www.ipo.spb.ru/journal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"Открытое образование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_joe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"Платное образование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latobraz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"Экономика и образование сегодня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e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технологии в управлении школой: электронный журнал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ttp://inform.direkto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 - журнал "Эйдос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idos.ru/journal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 - издание "Компас абитуриента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ews.abiturcent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нт: научно - популярный физико - математический журна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kvant.mccme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 - практический электронный альманах "Вопросы информатики  образования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npstoik.ru/vio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 — газета научного сообществ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oisknew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енциал: образовательный журнал для школьников и учителе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otential.org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ческая наука и образование: электронный журна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sy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росовский образовательный журна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journal.issep.rssi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ая пресса: информационный порта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ortal.lgo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здательства учеб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ал учебного книгоизда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ndce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тельство "Академкнига/Учебник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kademknig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тельство "Баласс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balass.webzone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тельство "БИНОМ. Лаборатория знаний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lbz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тельство "БХВ - Петербург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bhv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тельский центр "Вентана - Граф"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ttp://www.vgf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тельство "Вербум - М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verbum_m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тельство "Вита - Пресс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vita_pres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манитарный издательский центр ВЛАДОС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vlado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тельство "Дрофа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rof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тельство "Мнемозина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nemozin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тельство "Мозаика - Синтез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sbook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тельство "Образование и информатика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nfojournal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тельство "Оникс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onyx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тельство "Просвещение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rosv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тельство "Питер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iter.co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тельская фирма "Сентябрь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irekto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тельство "Титул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titul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тельство "Центр гуманитарного образования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uchebniki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тельство "Ювента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books.si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тельство "Школьная пресса"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ttp://www.schoolpress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нференции, выставки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ий интернет - педсове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edsovet.or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ий форум "Образовательная среда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_expo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ая научно - методическая конференция "Телематика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tm.ifmo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гресс конференций "Информационные технологии в образовании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to.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ференция "Интеграция информационных систем в образовании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onf.pskov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ференция "Информационные технологии в образовании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to.s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ференции РЕЛАРН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elarn.ru/conf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ая конференция "Математика. Компьютер. Образование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ce.biophys.ms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ая конференция "Применение новых технологий в образовании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bytic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ая научная конференция "Информационные технологии в образовании и науке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onference.informik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ая научно - практическая конференция "Современные информационные технологии и ИТ - образование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_it.ru/conf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ый конгресс - выставка "Образование без границ"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ttp://www.global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ая международная выставка "Образование и карьера — XXI век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znanie.inf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ая международная выставка и конференция по электронному обучению eLearnExp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learnexpo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ая всероссийская конференция "Преподавание информационных технологий в России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t_education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ий образовательный форум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choolexpo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онкурсы, олимпиады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ая олимпиада школьнико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usolymp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ие дистанционные эвристические олимпиады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ttp://www.eidos.ru/olymp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ий конкурс "Лучшие школы России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bestschool.org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ий конкурс "Дистанционный учитель года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idos.ru/dist_teacher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ий конкурс школьных издани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konkurs.lgo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ий конкурс "Учитель года России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teacher.org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импиады для школьников: информационный сай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olimpiad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ник: Всероссийский детский интернет - фестивал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hildfes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unk.future4you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нструментальные программные средст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"Компьютерные инструменты в образовании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po.spb.ru/journal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й интегрированный продукт "КМ - ШКОЛА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km_school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программ для поддержки и автоматизации образовательного процесса "1С: Образование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du.1c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матизированные информационно - аналитические системы для образовательных учреждений ИВЦ "Аверс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icaver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для построения информационного пространства школы Net Школ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etschool.roo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hronobu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руктор образовательных сайто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du.of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ый сайт: конструктор школьных сайто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site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истема управления содержанием сайтов iPHPortal и система управления школьным сайтом iSchoo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hportal.informik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дистанционного обучения "Прометей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rometeu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ы дистанционного обучения и средства разработки электронных ресурсов компании "ГиперМетод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learnware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ы дистанционного обучения Competentu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ompetentum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дистанционного обучения WebTuto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websof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ые страницы: бесплатный хостинг сайтов московских шко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chools.keldysh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Энциклопедии, словари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ики, каталог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ал ВСЕОБУЧ — все об образован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_all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кция "История образования" Российского общеобразовательного портала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ttp://museum.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ая периодика: каталог статей российской образовательной пресс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eriodika.websib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знес - словар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usinessvo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ой энциклопедический и исторический словари онлайн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ic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иЗнание: гипертекстовая электронная энциклопед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wikiznanie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ипедия: свободная многоязычная энциклопед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ru.wikipedia.or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гаэнциклопедия портала "Кирилл и Мефодий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egabook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Лекс Online: электронные словари онлайн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ttp://online.multilex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белевские лауреаты: биографические стать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n_t.org/nl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й энциклопедический словар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ictionary.fio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брикон: энциклопедии, словари, справочник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ubricon.co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ие словари. Служба русского языка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ttp://www.slovari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ри издательства "Русский язык": англо-русский, русско - английский, немецко - русский и русско - немецки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ambler.ru/dict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ри и энциклопедии online на Академик.ру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ic.academic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ри русского языка на портале "Грамота. ру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lovari.gramot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жба тематических толковых словарей "Глоссарий. ру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glossary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ковый словарь живого великорусского языка В.И. Дал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vidahl.agav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нциклопедия "Кругосвет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krugosve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нциклопедия "Природа науки. 200 законов мироздания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lementy.ru/trefil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ндекс. Словар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lovari.yandex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okr.Ru: словарь сокращений русского язык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okr.ru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Ресурсы для администрации и методистов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разовательных учреждений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мощь учителю: Сетевое объединение методистов (СОМ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om.fsio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Управление школой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upr.1sept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"Вестник образования России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vestniknew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овационная образовательная сеть "Эврика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urekane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кция "Право в сфере образования" Российского общеобразовательного портал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zakon.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ные проекты модернизации образова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kpmo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Intel "Обучение для будущего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tea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е проекты компании "Кирилл и Мефодий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du.km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й портал "Учеба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ucheba.co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ум эффективного управления: библиотека по вопросам управле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du.direkto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ал движения общественно активных шко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s_network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ал "5баллов" (новости образования, вузы России, тесты, рефераты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5ballov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ьное обучение в старшей школ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rofile_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тевое взаимодействие шко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chool_ne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тевые исследовательские лаборатории "Школа для всех"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ttp://www.setilab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ть творческих учителе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t_n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hronobu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ые управляющие совет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boards_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ый сектор Ассоциации RELAR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chool_sector.relarn.ru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сурсы для дистанционных форм обуч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туальная школа Кирилла и Мефод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vschool.km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 - школа "Просвещение.ru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nternet_school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й сайт TeachPro.ru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ttp://www.teachpro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 сетевые олимпиад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oso.rcsz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ый колледж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ollege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дистанционного образования "Эйдос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ido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 - Школа (школа дистанционной поддержки образования детей - инвалидов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home_edu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нформационная поддержка Единого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осударственного экзамена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ал информационной поддержки Единого государственного экзамен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ge.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йт информационной поддержки Единого государственного экзамена в компьютерной форм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ge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государственный экзамен в Республике Адыге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gas01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государственный экзамен в Республике Саха (Якутия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gesakh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государственный экзамен в Алтайском кра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ge.uni_altai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государственный экзамен в Вологод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ge.edu35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государственный экзамен в Воронеж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ge.vrn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государственный экзамен в Калининград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ge.baltinform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государственный экзамен в Калуж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ge.kalug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государственный экзамен в Киров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du_43.kirov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государственный экзамен в Костром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ge_kostrom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государственный экзамен в Москов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coi.ne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государственный экзамен в Мурман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ge.moipkro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государственный экзамен в Оренбург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ge56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государственный экзамен в Свердловской об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rro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государственный экзамен в Читинской области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ttp://www.ege.chit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государственный экзамен в Санкт-Петербург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ge.spb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сурсы для абитуриентов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се вузы России: справочник для поступающих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abitur.nic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для поступающи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new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ВЕД: все об образовании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ttp://www.ed.vseve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 - портал "Абитуриент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bit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 - поисковая система "Знание. ру": образование в Москве и за рубежом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znani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 - справочная система педагогического объединения "РАДУГА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etiplu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е в Петербург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obrazovan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Examen: все о высшем образован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xamen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ал "5баллов" (новости образования, вузы России, тесты, рефераты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5ballov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ал Abiturcenter.ru: Учебно - научный центр довузовского образова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biturcent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ик "Высшее профессиональное образование в России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he.znanie.inf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верситеты Москвы: информационный портал о столичных университета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oscow_high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Ресурсы по предметам образовательной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граммы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строном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астрономическая сет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strone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трономия в Открытом колледж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ollege.ru/astronomy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strolab.ru: сайт для любителей астроном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strolab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ERITAGE — Астрономическое наследие: Астрономическое образование с сохранением традици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heritage.sai.ms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збука звездного неб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stro_azbuka.inf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трономия для школьнико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astro.physfac.bspu.secn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трономия и космонавтика: сайт К. Арбузов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31.spb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трономия: проект Новосибирской открытой образовательной се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stro.websib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трономия: сайт Н.Е. Коржова и Д.В. Сечены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pace.vsi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еориты: научно - популярный сай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eteorite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йт "Астрогалактика"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ttp://www.astrogalaxy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йт "Галактика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oscowaleks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йт "Космический мир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osmoworl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йт "Планетные системы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llplanet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йт "Солнечная система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galspace.spb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ая астрономия Петербурга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ttp://school.astro.spb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ая библиотека астронома - любител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troli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иология и эколог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Биология" и сайт для учителя "Я иду на урок биологии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bio.1sept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логия в Открытом колледж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ollege.ru/biolog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erba: ботанический сервер Московского университет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herba.ms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ioDat: информационно - аналитический сайт о природе России и эколог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bioda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lorAnimal: портал о растениях и животны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floranimal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orest.ru: все о российских лесах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ttp://www.fores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логия: сайт преподавателя биологии А.Г. Козленк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kozlenkoa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Дан — Тропинка в загадочный ми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biodan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школьная экология: программа "Школьная экологическая инициатива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co.nw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мощь моим ученикам: сайт учителя биологии А.П. Поздняков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biolog188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Дарвиновский музе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arwin.museum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вые существа: электронная иллюстрированная энциклопед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livt.ne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имательно о ботанике. Жизнь растени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lant.geoman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аем биологию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learnbiology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и современного естествознания: электронное учебное пособи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rc.edu.ru/est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цинская энциклопедия. Анатомический атлас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ed.claw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 животных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ttp://animal.geoman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но - двигательная система человека: образовательный сай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kelet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har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леоэнтомология в Росс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alaeoentomolog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ы эволюц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acroevolution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дкие и исчезающие животные России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ttp://www.nature.ok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seko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эволюции как она ест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volution.powerne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рлз Дарвин: биография и книг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harles_darwin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ое образование детей и изучение природы Росс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cosystem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еограф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География" и сайт для учителя "Я иду на урок географии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geo.1sept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eoPort.ru: страноведческий порта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geopor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eoSite — все о географии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http://www.geosite.com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тека по географии. Географическая энциклопед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geoman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графия. Планета Земл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go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графия. ру: страноведческая журналистик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geografi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графия России: энциклопедические данные о субъектах Российской Федерац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georus.by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графия: сайт А.Е. Капустин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geo2000.nm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 - Тур: география стран и континенто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geo_tur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 карт: интерактивные карты стран и городо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rka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дная энциклопедия городов и регионов России "Мой Город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ojgo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WGEO — всемирная географ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wgeo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йт "Все флаги мира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flag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йт редких карт Александра Акопян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karty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ны мира: географический справочник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geo.historic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альное устройство России: справочник - каталог "Вся Россия" по экономическим районам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terru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и географии и экономики: сайт учителя географии А.Э. Фромберг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afromberg.narod.ru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 - методическая лаборатория географии Московского института открытого образова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geo.metodis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ностранные язык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глийский язык ABC - online. Английский язык для все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bc_english_grammar.co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ang.Ru: интернет - справочник "Английский язык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lang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luent English — образовательный проек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www.fluent_english.ru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Native English. </w:t>
      </w:r>
      <w:r>
        <w:rPr>
          <w:rFonts w:cs="Times New Roman" w:ascii="Times New Roman" w:hAnsi="Times New Roman"/>
          <w:bCs/>
          <w:sz w:val="28"/>
          <w:szCs w:val="28"/>
        </w:rPr>
        <w:t>Изучение английского язык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native_english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chool English: газета для изучающих английский язык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choolenglish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глийский для дете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nglishforkid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глийский клуб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nglishclub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глийский язык.ru — все для изучающих английский язык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глийский язык в библиотеке Максима Мошков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lib.ru/ENGLISH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глийский язык в школ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nglishaz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глийский язык в Открытом колледж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nglish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глийский язык детям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bilingual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глийский для дошкольник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kinder_english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глийский язык: как его выучить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denistutor.narod.ru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Английски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зы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omeEnglish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homeenglish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глийский язык: проект Новосибирской открытой образовательной се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websib.ru/noos/english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глийский язык: сайт Алексея Ермаков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lex_ermakov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учи английский язык самостоятельн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learn_english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мматика английского язык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ystudy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ы английского языка для самостоятельного изучения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ые программ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nglish4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и онлайн по английскому языку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lessons.study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мецкий, французский и другие иностранные язык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spanolNetR: материалы по испанскому языку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spanol.ne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xams.ru: все о международных экзаменах по иностранным языкам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xam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rammaDe.ru — немецкая грамматика и упражне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grammade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RAN cite: газета для изучающих французский язык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ranci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inguistic.ru — все о языках, лингвистике, перевод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www.linguistic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Uz - Translations: </w:t>
      </w:r>
      <w:r>
        <w:rPr>
          <w:rFonts w:cs="Times New Roman" w:ascii="Times New Roman" w:hAnsi="Times New Roman"/>
          <w:bCs/>
          <w:sz w:val="28"/>
          <w:szCs w:val="28"/>
        </w:rPr>
        <w:t>мультиязыковыйпорта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uztranslations.ne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оциация преподавателей - практиков французского язык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lubfr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об экзамене TOEF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toefl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и преподавание иностранных языков: сайт А. Соболев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teach_learn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языков в Интернет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languages_study.co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мецкий язык онлайн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eutsch_uni.com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нлайн - переводчик компании ПРОМ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translate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ал изучения немецкого языка StudyGerman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tudygerman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ал изучения французского языка StudyFrench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tudyfrench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м французский язык самостоятельно: сайт А. Большов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vzmakh.ru/french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зыки народов мир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languages.repor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зыковой портал Ильи Франк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ranklang.ru</w:t>
        </w:r>
      </w:hyperlink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нформатика и информационно - коммуникационные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хнолог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материалы по информатик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туальный компьютерный музе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omputer_museum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Информатика" Издательского дома "Первое сентября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nf.1sept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дактические материалы по информатике и математик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comp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 - университет информационных технологий (ИНТУИТ. ру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ntui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ка в школе: сайт М.Б. Львовског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arklv.narod.ru/inf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ка в школе: сайт И.Е. Смирново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nfoschool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ка для учителей: сайт С.В. Сырцово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yrtsovasv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ка и информация: сайт для учителей информатики и ученико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his.org.ru/informatika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ка и информационные технологии в образован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usedu.inf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ка и информационные технологии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йт лаборатории информатики МИО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it.metodis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ка: учебник Л.З. Шауцуково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book.kbs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ор: учебно - познавательный сайт п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м технологиям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chool87.kubannet.ru/info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для информатиков: сайт О.В. Трушин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trushinov.cha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я Интернета в Росс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nethistory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 - образование в России: сайт открытого е - консорциум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_i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ые телекоммуникации: курс учителя информатик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С. Антонов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istant.463.jscc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якс@.net: Информатика в школе. Компьютер на урока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klyaksa.ne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ы к урокам информатики (О.А. Тузова, С.Петербург, школа № 550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chool.ort.spb.ru/library.htm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и дидактические материалы к урокам информатики: сайт Е.Р. Кочелаево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kochelaeva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ий детский клуб "Компьютер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hil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государственное образовательное учреждение "Роботландия+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botik.ru/~robot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ые системы: издания по информационным технологиям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osp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альный компьютер, или "Азбука PC" для начинающи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orakul.spb.ru/azbuka.ht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ние информатики в школе. Dedinsky school pag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xel.nm.ru/prog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ал CITForu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itforum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ая информатика: факультатив для школьников - технаре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inf2000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арский лицей информационных технологи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amlit.samar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етический минимум по информатик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teormin.ifmo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модели компьютера, или "Популярно о работе компьютера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mc.km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ый университет: профильное и индивидуальное ИТ - обучени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tdrom.co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нциклопедия компьютерной графики, мультимедиа и САП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iac.natm.ru/graphinf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нциклопедия персонального компьютер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ega.km.ru/pc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материалы по алгоритмизации и программированию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горитмы, методы, исходник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algolist.manual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тека алгоритмо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alglib.source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кретная математика: алгоритмы (проект Computer Algorithm Tutor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rain.ifmo.ru/cat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соревнований по спортивному программированию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роверяющей системо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c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im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аем алгоритмизацию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nform_school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которые математические алгоритм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algorithm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матика и программировани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athprog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е шаги: уроки программирова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firststep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ируем на Лог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chool.ort.spb.ru/library/logo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интернет - школа информатики и программирова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ps.ifmo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deNet — все для программист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odene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ML - справочник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html.manual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isual Basic для дете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vbkids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импиады и контрольно-измерительные материалы по информатике и ИТ Олимпиадная информатик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olympiad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импиада по кибернетике для школьнико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_net.spb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импиады по информатике: сайт Мытищинской школы программисто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nformatic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импиады школьников по информатике в Санкт-Петербург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eerc.ifmo.ru/school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лайн - тестирование и сертификация по информационным технологиям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test.specialis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лайн - тестирование по информационным технологиям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tests.academy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сты по информатике и информационным технологиям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junior.ru/wwwexam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е олимпиады по программированию и математик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contest.u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ECDL (The European Computer Driving Licence): </w:t>
      </w:r>
      <w:r>
        <w:rPr>
          <w:rFonts w:cs="Times New Roman" w:ascii="Times New Roman" w:hAnsi="Times New Roman"/>
          <w:bCs/>
          <w:sz w:val="28"/>
          <w:szCs w:val="28"/>
        </w:rPr>
        <w:t>сертификац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выко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ладе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пьютером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www.ecdl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стор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История" и сайт для учителя "Я иду на урок истории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his.1sept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кция "Исторические документы" Российского общеобразовательного портал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historydoc.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ечественная истор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5 лет битве под Москво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obeda.mosreg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лея Слав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glory.rin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ликая Отечественная война: краткое описание, биографии полководце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1941_1945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туальный музей декабристо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ecemb.hobby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рои страны: патриотический интернет - проек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warheroe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настия Романовы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oscowkremlin.ru/romanovs.htm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 - проект "1812 год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useum.ru/museum/1812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я России с древнейших времен до наших дне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rushistory.stslan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. Блокада. Подвиг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blokada.otrok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а Победа. День за днем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9may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е Киевской Рус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oldru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ечественная история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борка публикаций и документов по истории Росс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lants.tellur.ru/history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и России и Советского Союз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raviteli.or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"ПОБЕДИТЕЛИ: Солдаты Великой войны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obediteli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ККА — Рабоче - крестьянская Красная Арм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kk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на: Российский исторический иллюстрированный журна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strodina.co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ий биографический словар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ulex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йт "Я помню": воспоминания о Великой Отечественной войн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rem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ский Союз: сборник статей, рассказов, воспоминаний и документо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oyuzssr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линградская битв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battle.volgadmin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ые газеты: история СССР, войны и предвоенного период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oldgazette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ницы русской истории в живописи: картинная галерея Александра Петров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art_rus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нография народов Росс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thnos.nw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мирная истор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istoric.Ru: Всемирная истор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historic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графия. Ру: биографии исторических личносте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biografi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ликая французская революц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liberte.newmail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мирная история в лица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rulers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мирная история: единое научно - образовательное пространств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worldhis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мирная история: сайт Д. Гришин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histo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мирная история: учебники и книги С.А. Нефедов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hist1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ая мировая война: каталог ресурсо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1939_1945.ne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евняя Греция: история, искусство, мифолог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llada.spb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я Древнего мира: электронное приложение к учебнику для 5_го класс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ncienthistory.spb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я Древнего Рим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ncientrome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 на уроках истории, обществознания и права: сайт А.И. Чернов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lesson_history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лодная война: история и персонал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oldwa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ОНОС — Всемирная история в Интернет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hrono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Литератур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ечественная и зарубежная литератур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Литература" и сайт для учителя "Я иду на урок литературы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lit.1sept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кция "Русская и зарубежная литература для школы" Российского общеобразовательного портал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litera.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iblioГид — книги и дети: проект Российской государственной детской библиотек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bibliogi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idsbook: библиотека детской литератур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kidsbook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туальный музей литературных герое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likt590.ru/project/museum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мощь молодому педагогу: сайт учителя русского языка и литератур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О. Красовско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kolakras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евнерусская литератур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isatel.org/old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ruslit.ioso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преподавания литератур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etlit.nm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фология Греции, Рима, Египта и Индии: иллюстрированная энциклопед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foxdesign.ru/legend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ая виртуальная библиотек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rvb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: поэзия Серебряного век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slova.org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хия: классическая русская / советская поэз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litera.ru/stixiya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даментальная электронная библиотека "Русская литература 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льклор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feb_web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атели и литературные произведе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адемик Дмитрий Сергеевич Лихаче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likhachev.lfond.spb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инский Виссарион Григорьеви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belinskiy.ne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лгаковская энциклопед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bulgakov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рцен Александр Иванови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gercen.ne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голь Николай Васильеви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nikolaygogol.org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нчаров Иван Александрови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goncharov.spb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ибоедов Александр Сергееви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griboedow.ne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олюбов Николай Александрови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dobrolyubov.ne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оевский Федор Михайлови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dostoevskiy.ne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ковский Василий Андрееви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hukovski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в Толстой и "Ясная Поляна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tolstoy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амзин Николай Михайлови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karamzin.ne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ылов Иван Андрееви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krylov.ne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прин Александр Иванови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kuprin.org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рмонтов Михаил Юрьеви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lermontow.org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тровский Александр Николаеви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ostrovskiy.org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красов Николай Алексееви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nekrasow.org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шкин Александр Сергееви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aleksandrpushkin.ne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лтыков - Щедрин Михаил Евграфови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saltykov.ne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стой Лев Николаеви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levtolstoy.org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ргенев Иван Сергееви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turgenev.org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ютчев Федор Иванови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tutchev.ne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визин Денис Иванови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fonvisin.ne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нышевский Николай Гаврилови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chernishevskiy.ne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хов Антон Павлови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antonchehov.org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атематик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Математика" Издательского дома "Первое сентября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mat.1sept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матика в Открытом колледж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thematic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th.ru: Математика и образовани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math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ий центр непрерывного математического образова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ЦНМО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mccme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llmath.ru — вся математика в одном мест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allmath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qWorld: Мир математических уравнени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eqworld.ipmne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xponenta.ru: образовательный математический сай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exponent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я элементарная математика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математическая интернет - школ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bymath.ne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метрический порта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neive.by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и функци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graphfunk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дактические материалы по информатике и математик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comp_science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кретная математика: алгоритмы (проект Computer Algorithm Tutor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rain.ifmo.ru/cat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ГЭ по математике: подготовка к тестированию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uztes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по геометрии: информационно - поисковая систем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zadachi.mccme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ник для подготовки к олимпиадам по математик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tasks.ceema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имательная математика — школьникам (олимпиады, игры, конкурсы по математике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math_on_line.co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 - проект "Задачи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problem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матические этюд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etude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матика on - line: справочная информация в помощь студенту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the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матика в помощь школьнику и студенту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есты по математике online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mathtes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матика для поступающих в вуз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matematika.agav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матика: Консультационный центр преподавателей и выпускников МГУ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school.ms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матика и программировани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mathprog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матические олимпиады и олимпиадные задач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zab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ый математический конкурс "Кенгуру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kenguru.sp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преподавания математик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methmath.cha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ая математическая олимпиада школьнико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olympiads.mccme.ru/mmo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бник.Ru: Высшая математика и эконометрика — задачи, реше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reshebnik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йт элементарной математики Дмитрия Гущин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mathnet.spb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рнир городов — Международная математическая олимпиад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школьнико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turgo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ировая художественная культур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Искусство" Издательского дома "Первое сентября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art.1sept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лекция "Мировая художественная культура" Российского общеобра -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вательного портал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artclassic.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ая коллекция Российского общеобразовательного портал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music.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ал "Архитектура России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archi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ал "Культура России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russianculture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ал "Музеи России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museum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ntiqua — энциклопедия древнегреческой и римской мифолог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greekroman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rchi - tec.ru — история архитектуры, стили архитектуры, мировая архитектур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archi_tec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RTYX.ru: Всеобщая история искусст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artyx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elcanto.Ru — в мире опер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belcanto.ru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lassic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классическая музык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lassic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мировое искусств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хитектура Москвы: материалы для занятий по москововедению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e_project.redu.ru/mos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туальная картинная галерея Александра Петров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petrov_gallery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туальный каталог икон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wco.ru/icons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туальный музей живопис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museum_online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туальный музей Лув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louvre.historic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Третьяковская галере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tretyakov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Русский музе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rusmuseum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Эрмитаж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hermitagemuseum.or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евний мир. От первобытности до Рима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ое приложение к учебнику по МХК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mhk.spb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ки Европ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stle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прессионизм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impressionism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я изобразительного искусств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arthistory.ru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ий Кремль: виртуальная экскурс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moscowkremlin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еи Московского Кремл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kremlin.museum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ды и религии мир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cbook.ru/peoples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ин Илья Ефимови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ilyarepin.org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история в зеркале изобразительного искусств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sgu.ru/rus_hist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ая мировая живопис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wm_painting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нциклопедия Санкт-Петербург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encspb.ru</w:t>
        </w:r>
      </w:hyperlink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ществознание. Экономика. Прав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ициальная Россия: сервер органов государственной влас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gov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идент России: официальный сай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president.kremlin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идент России — гражданам школьного возраст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uznay_prezident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Дума: официальный сай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duma.gov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ая служба государственной статистики: базы данных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истическая информац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gk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conomicus.Ru: экономический портал. Проект Институт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Экономическая школа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economicu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 лекций по микроэкономик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50.economicu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туальная экономическая библиотек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econom.nsc.ru/jep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школьного экономического образования: международный учебно - методический журна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econom.nsu.ru/dovuz/journal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лерея экономисто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gallery.economicu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 - сервер "АКДИ Экономика и жизнь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economic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 - аналитический портал "Наследие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nasledie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тека "Основы экономики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infoteka.economicu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ниги по экономике, финансам, менеджменту и маркетингу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aup.ru/books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роэкономик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hsemacro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ая школа прав человек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mshr_ngo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ознание в школе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йт учителя по обществознанию В.П. Данилов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danur_w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Объединенных Наци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un.org/russian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экономики: вводный курс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be.economicu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ая экономика: информационно - аналитический серве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opec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ые курсы бизнеса и экономик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college.ru/economics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человека в Росс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hro.or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ЮНЕСКО "Информация для всех" в Росс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ifap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е и экономические права в Росс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prav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онет: информационное пространство по общественным наукам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socione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МИ.ru — средства массовой информации в Интернете: каталог россий -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их СМ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smi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лномоченный по правам человека в Российской Федерации: официальный сай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ombudsman.gov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и географии и экономики: сайт учителя географии А.Э. Фромберг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afromberg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экономического и бизнес - образования: в помощь учителю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cebe.sib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ка и право на сервере Новосибирской открытой образовательной се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websib.ru/noos/economy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нциклопедия маркетинг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marketing.spb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усский язык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Русский язык" и сайт для учителя "Я иду на урок русского языка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rus.1sept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мота. Ру: справочно - информационный портал "Русский язык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gramot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кция "Диктанты — русский язык" Российского общеобразователь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го портал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language.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а письменной реч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gramm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имир Даль. Электронное издание собрания сочинени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philolog.ru/dahl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а.org — популярно об именах и фамилия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imena.or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усство слова: авторская методика преподавания русского язык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gimn13.tl.ru/rus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русского языка и литературы Институтасодержания и методов обучения РА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ruslit.ioso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ылатые слова и выраже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slova.ndo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ая ассоциация преподавателей русского языка и литературы (МАПРЯЛ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mapryal.or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 слова русског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rusword.or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ый корпус русского языка: информационно - справочная систем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ruscorpor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ный орфографический компакт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обие по орфографии русского язык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yamal.org/ook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авила грамматики русского язык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stihi_rus.ru/pravila.ht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торика, русский язык и культура речи, лингвокультурология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ые лингвокультурологические курс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gramota.ru/book/ritorika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е общество преподавателей русского языка и литературы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ал "Русское слово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ropryal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писные памятники Древней Рус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lrc_lib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ая грамматика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адемическая грамматика Института русского языка РАН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rusgram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ая фонетика: мультимедийный интернет - учебник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philol.msu.ru/rus/galya_1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ое письмо: происхождение письменности, рукописи, шрифт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character.webzone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тозар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ая международная олимпиада школьников по русскому языку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svetoza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иток — История письменности на Рус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ivki.ru/svitok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дистанционного обучения "Веди" — Русский язык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ed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esc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есник: сайт для учителей Е.В. Архипово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slovesnik_oka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ая служба русского язык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spravka.gramot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сты по русскому языку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likbez.spb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развития русского язык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ttp://www.ruscenter.ru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Филологически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та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Philology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philology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ые пособия по русскому языку для школьнико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learning_russian.gramot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изик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ка в Открытом колледж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physics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Физика" Издательского дома "Первое сентября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fiz.1sept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кция "Естественно - научные эксперименты": физик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experiment.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туальный методический кабинет учителя физики и астроном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gomulina.orc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по физике с решениям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fizzzika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имательная физика в вопросах и ответах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йт заслуженного учителя РФ В. Елькин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elkin52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очная физико-техническая школа при МФТ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school.mip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физики Санкт-Петербургской академии постдипломног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ого образова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edu.delfa.ne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и лаборатория физики Московского институт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ого образова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fizkaf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нт: научно - популярный физико-математический журна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van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ccm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технологии в преподавании физики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йт И.Я. Филиппово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ifilip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ая физика: сайт учителя физики Е.А. Балдино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class_fizika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ий справочник по физик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physics.vi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 физики: физический эксперимен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demo.home.nov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й сервер "Оптика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optics.ifmo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 трехуровневые тесты по физике: сайт В.И. Регельман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physics_regelman.co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лайн - преобразователь единиц измере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decod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ый центр открытого физического образования физическог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ультета СПбГУ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phys.spb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вер кафедры общей физики физфака МГУ: физический практикум 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нстрац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genphys.phys.ms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относительности: интернет - учебник по физик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relativity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модинамика: электронный учебник по физике для 7- го и 8 - го классо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fn.bmstu.ru/phys/bib/I_NET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и по молекулярной физик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marklv.narod.ru/mkt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ка в анимация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physics.na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ка в Интернете: журнал - дайджес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fim.samara.w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ка вокруг нас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physics03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ка для учителей: сайт В.Н. Егорово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fisika.home.nov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ка. ру: сайт для учащихся и преподавателей физик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izik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ка студентам и школьникам: сайт А.Н. Варгин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physic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комп: в помощь начинающему физику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physicomp.lipetsk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динамика: учение с увлечением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physics.5ballov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менты: популярный сайт о фундаментальной наук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elementy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рудит: биографии ученых и изобретателе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erudite.nm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дерная физика в Интернет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nuclphys.sinp.ms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Хим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"Химия" и сайт для учителя "Я иду на урок химии"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him.1september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hemNet: портал фундаментального химического образова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chemnet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ХИМИК: сайт Л.Ю. Аликберово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alhimik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химии: образовательный сайт для школьников и студенто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hemi.ns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имия в Открытом колледж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chemistry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ebElements: онлайн - справочник химических элементо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ebelements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 и все о нем в биологии и хим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belok_s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туальная химическая школ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maratakm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имательная химия: все о металла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all_met.narod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 хим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chem.km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химии: сайт Л.В. Рахманово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104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stolic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кция "Естественно - научные эксперименты": хим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experiment.edu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ческая химия: электронный учебник для средней школ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chemistry.ssu.samara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имия для всех: иллюстрированные материалы по общей, органической и неорганической хим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school_sector.relarn.ru/nsm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имия для школьников: сайт Дмитрия Болотов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chemistry.r2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ая хим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schoolchemistry.by.r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ая библиотека по химии и техник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rushim.ru/books/books.htm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6"/>
      <w:type w:val="nextPage"/>
      <w:pgSz w:orient="landscape" w:w="7920" w:h="12240"/>
      <w:pgMar w:left="851" w:right="851" w:gutter="0" w:header="0" w:top="851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/" TargetMode="External"/><Relationship Id="rId3" Type="http://schemas.openxmlformats.org/officeDocument/2006/relationships/hyperlink" Target="http://www.cross/" TargetMode="External"/><Relationship Id="rId4" Type="http://schemas.openxmlformats.org/officeDocument/2006/relationships/hyperlink" Target="http://www.franklang.ru/" TargetMode="External"/><Relationship Id="rId5" Type="http://schemas.openxmlformats.org/officeDocument/2006/relationships/hyperlink" Target="http://www.encspb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57:00Z</dcterms:created>
  <dc:creator>User</dc:creator>
  <dc:description/>
  <cp:keywords/>
  <dc:language>en-US</dc:language>
  <cp:lastModifiedBy>Альфия Нильсовна</cp:lastModifiedBy>
  <dcterms:modified xsi:type="dcterms:W3CDTF">2011-12-17T14:57:00Z</dcterms:modified>
  <cp:revision>2</cp:revision>
  <dc:subject/>
  <dc:title>Федеральные органы управления образованием,</dc:title>
</cp:coreProperties>
</file>