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985</wp:posOffset>
                </wp:positionH>
                <wp:positionV relativeFrom="margin">
                  <wp:posOffset>114300</wp:posOffset>
                </wp:positionV>
                <wp:extent cx="10685780" cy="66421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880" cy="6642000"/>
                          <a:chOff x="0" y="0"/>
                          <a:chExt cx="10685880" cy="6642000"/>
                        </a:xfrm>
                      </wpg:grpSpPr>
                      <wpg:grpSp>
                        <wpg:cNvGrpSpPr/>
                        <wpg:grpSpPr>
                          <a:xfrm>
                            <a:off x="0" y="4213080"/>
                            <a:ext cx="1068588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800"/>
                              <a:ext cx="10678320" cy="20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6247800" cy="163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7800" y="0"/>
                                <a:ext cx="3035880" cy="20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0" y="0"/>
                                <a:ext cx="1393920" cy="20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6520" y="382320"/>
                              <a:ext cx="3609360" cy="16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491280" cy="24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7948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4560"/>
                              <a:ext cx="1818720" cy="21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24560"/>
                              <a:ext cx="5266080" cy="21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0920" y="249120"/>
                              <a:ext cx="359352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040" y="0"/>
                            <a:ext cx="754200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 «Основная общеобразовательная школа № 25» Ново - Савиновского района г. Каз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4980960"/>
                            <a:ext cx="43635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1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37400"/>
                            <a:ext cx="7542000" cy="37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а развития школ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 модели «Школа продленного д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9pt;width:841.4pt;height:523pt" coordorigin="-11,180" coordsize="16828,10460">
                <v:group id="shape_0" style="position:absolute;left:-11;top:6815;width:16828;height:3825">
                  <v:group id="shape_0" style="position:absolute;left:-11;top:7101;width:16816;height:3192">
                    <v:shape id="shape_0" coordsize="7132,2863" path="m0,0l17,2863l7132,2578l7132,200l0,0xe" fillcolor="#a7bfde" stroked="f" o:allowincell="f" style="position:absolute;left:-11;top:7432;width:9838;height:257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28;top:7101;width:4780;height:319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10;top:7101;width:2194;height:319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33;top:7417;width:5683;height:261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659;top:6815;width:5497;height:380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2;top:6815;width:5636;height:382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0;top:7011;width:2863;height:346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862;top:7011;width:8292;height:344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156;top:7207;width:5658;height:308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180;width:11876;height:169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 «Основная общеобразовательная школа № 25» Ново - Савиновского района г. Каза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8024;width:6871;height:169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14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869;width:11876;height:586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а развития школы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 модели «Школа продленного д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ткая аннотация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</w:t>
      </w:r>
      <w:r>
        <w:rPr>
          <w:rFonts w:cs="Times New Roman" w:ascii="Times New Roman" w:hAnsi="Times New Roman"/>
        </w:rPr>
        <w:t xml:space="preserve">  МБОУ «СОШ №25»  на 2014 - 2017 годы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новационных преобразований учебно-воспитательной системы, и планируемые конечные результаты. Важной составной частью организационно-педагогического и методического обеспечения инновационной деятельности школы является: создание социально-педагогических условий воспитания личности, готовой к успешной самореализации, обладающей способностью к саморазвитию и укреплению своего здоровья. Предполагается, что создание оптимальных социально-педагогических условий образования возможно в школе, реализующей факторы продуктивного процесса образования, досуга и укрепления здоровь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база для разработки развития школ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я о правах ребёнка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«Об основных гарантиях прав ребёнка»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«Об образовании»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тверждении Федеральной программы развития образования»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модернизации российского образования на период до 2015 года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 «СОШ №25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це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разовательного пространства учреждения, способствующего развитию и реализации индивидуальных способностей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чебную и внеучебную сферы деятельности ребенка в условиях учебного сообществ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в единый функциональный комплекс образовательные и оздоровительные процессы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ссовые, групповые и индивидуальные формы внеурочной деятельности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сить качество образования через изменение содержания, форм и методов обучения для обеспечения эффективного развития и саморазвития индивидуальности каждого ребенка; через урочную и внеурочную деятельность развивать информационную, коммуникативную и социальную компетентности у всех обучающихся, способствующих более успешному самоопределению каждого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ть в школе такие условия, при которых ребенок будет лично заинтересован в обучении и воспитании, понимая, что результаты его самосовершенствования будут необходимы ему в дальнейшем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фессиональное самоопределение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: январь 2014 года - май 2017 года. </w:t>
      </w:r>
    </w:p>
    <w:p>
      <w:pPr>
        <w:pStyle w:val="Style18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Этапы реализации эксперимента: </w:t>
      </w:r>
    </w:p>
    <w:tbl>
      <w:tblPr>
        <w:tblW w:w="13758" w:type="dxa"/>
        <w:jc w:val="left"/>
        <w:tblInd w:w="12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6"/>
        <w:gridCol w:w="3260"/>
        <w:gridCol w:w="9072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тап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2014 - 30.05. 2014 год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ктический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14 - 30.05.2015 год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 - 30.05. 2016 год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6 -30.05.2017 год 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, корректировка программы ШПД и прогнозирование путей реализации программы ШПД для учащихся 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тражает приоритеты региональной образовательной политики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сти качественного общего и дополнительного образования детей. 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успешной социализации детей и подростков в условиях школы и послешкольный период. 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ие ожиданий жителей района к возможности выбора индивидуального образовательного маршрута. 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, стимулирующих рост личностных достижений воспитанников и учащихся. 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сохранения и укрепления здоровья обучающихся. 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досуга как условий профилактики правонарушений. </w:t>
      </w:r>
    </w:p>
    <w:p>
      <w:pPr>
        <w:pStyle w:val="Style19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олноценного питания в течение дн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программой. 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. Реализация проектов в рамках Программы осуществляется с учетом необходимости сохранения и укрепления здоровья обучающихся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 </w:t>
      </w:r>
      <w:r>
        <w:rPr>
          <w:rFonts w:cs="Times New Roman" w:ascii="Times New Roman" w:hAnsi="Times New Roman"/>
          <w:b/>
          <w:sz w:val="36"/>
          <w:szCs w:val="36"/>
        </w:rPr>
        <w:t>Аналитико-прогностическое обосн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 Анализ внешних факт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чины перехода к Школе продленного дня (ШПД) были сформулированы в результате анкетирования родителей и учащихся, по результатам которого выяснилось, что основной контингент учащихся школы - учащиеся из средне - обеспеченных семей; каждый четвертый школьник относится к социально незащищенной категории населения; школе приходится работать с детьми, различающимися по развитию, вероисповеданию, разной национальности, условиями проживания; большин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нашей школы после уроков с 14.00. до 18.00. находятся без присмотра взрослых, не мало детей, которые пребывают одни. Режим дня практически не соблюдается всеми учащимися. Большинство детей и их родителей изъявляют желание быть занятыми в системе дополнительного образования до 17.00 - 18.00. За переход работы нашей школы в режим дня - 65% родителей начальной школы, 55% - родителей 5-8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родители оказались заинтересованы в создании системы взаимодействия школы и семьи для реализации единых целей обучения, воспитания и развития. Возможности школы для перехода в режим ШПД име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одну сме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личие помещения, соответствующего требованиям СЭС для организации работы группы школьников; возможное дополнительное финансирование для материально-технического оснащения школьного пространства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щие проблемы массовой школы, на наш взгляд, следующие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здоровья и эмоционального благополучия детей неудовлетворительны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велируется индивидуальность детей, на уроках преобладает авторитарный стиль общения педагога с детьми, "безличный " подход к учащимся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яется чисто формальная, "зуновская" ориентация в образовании, отсутствует выраженная направленность на развитие ребенка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ая практическая и деятельностная направленность образовательного процесса; 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достаточного развития практические формы и методы социализации для решения индивидуальных задач взросления, отсутствие возможности самоорганизации, самостоятельности и коллективного социально-творческой деятельности подростков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анализа данных факторов, считаем необходимым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коммуникативной, игровой, познавательной, физической и других видов активности детей, организованной с учётом возрастных особенностей его развития; 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нсивное включение в образовательный процесс школы возможностей дополнительного образования; 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ойчивости к асоциальным влияниям, к возникновению вредных привычек и неадекватных способов поведения; 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осознанного выбора каждым учащимся своей образовательной траектории; 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 в течение дня; </w:t>
      </w:r>
    </w:p>
    <w:p>
      <w:pPr>
        <w:pStyle w:val="Style19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медицинского наблюдения за развитием и здоровьем уча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оставить без внимания и демографический фактор. Микрорайон школы "стареет", численность учащихся снижается.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По количественному составу в школе: 98 учеников из неполных семей, 11 семей -  многодетные (в них 19 детей), 10 неблагополучных семей и 11 школьников оказались в трудной жизненной ситуации. Основная категория родителей – рабоч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едопределяет необходимость сохранения учащихся, а значит, школе необходимо найти свою "привлекательность" для родителей и детей.</w:t>
      </w:r>
    </w:p>
    <w:p>
      <w:pPr>
        <w:pStyle w:val="Heading3"/>
        <w:keepNext w:val="false"/>
        <w:keepLines w:val="false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2.2. Анализ внутренних факто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в работе школы являются следующие моменты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высокий и стабильный кадровый потенциал;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с родителями;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 координация деятельности всех структур коллектива администрацией школы;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 и свобод участников образовательного процесса; 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жданско-нравственная направленность воспитательной систем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Анализ результатов образовательного процесса, основных способов их достижения, и проблем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Результаты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три года успеваемость составляет 99%. Школа работает без «второгодников». Количество отличников составляет 8 – 9 % от общего числа учащихся. Качество знаний, показываемых выпускниками на экзаменах: </w:t>
        <w:b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"/>
        <w:gridCol w:w="992"/>
        <w:gridCol w:w="851"/>
        <w:gridCol w:w="944"/>
        <w:gridCol w:w="809"/>
        <w:gridCol w:w="810"/>
        <w:gridCol w:w="809"/>
        <w:gridCol w:w="880"/>
        <w:gridCol w:w="739"/>
        <w:gridCol w:w="679"/>
        <w:gridCol w:w="850"/>
        <w:gridCol w:w="899"/>
      </w:tblGrid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 w:eastAsia="ru-RU"/>
              </w:rPr>
              <w:t>2012-2013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обны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ИА\ЕГ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обны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ИА\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об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ИА\ЕГЭ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ч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 w:eastAsia="ru-RU"/>
              </w:rPr>
              <w:t>47,4</w:t>
            </w:r>
          </w:p>
        </w:tc>
      </w:tr>
      <w:tr>
        <w:trPr>
          <w:trHeight w:val="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60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61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 w:eastAsia="ru-RU"/>
              </w:rPr>
              <w:t>58,27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50 выпускников за последние три года 44 человека продолжают образование в ВУЗах г. Казани. 4 выпускника </w:t>
      </w:r>
      <w:r>
        <w:rPr/>
        <w:t xml:space="preserve">школы получили золотые и серебряные медали «За особые успехи в учении». Ежегодно растёт количество учащиеся активно участвуют в соревнованиях, конкурсах, смотрах и научно-практических конференциях разного уровня, занимая призовые мест, что является результатом деятельности системы дополнительного образования, созданной в школе. 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52"/>
        <w:gridCol w:w="1843"/>
        <w:gridCol w:w="1701"/>
        <w:gridCol w:w="2835"/>
        <w:gridCol w:w="1559"/>
        <w:gridCol w:w="269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Пр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Ответ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Продукт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(результат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достаточный уровень каче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Низкая мотивация к обучению .</w:t>
              <w:br/>
              <w:t>2.Отсутствие условий для осуществления индивидуального, дифференцированного обучения.</w:t>
              <w:br/>
              <w:t>3.Низкая материально-техническая база.</w:t>
              <w:br/>
              <w:t>4.Перегрузка учителей 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коллектива по формированию</w:t>
              <w:br/>
              <w:t>качества зна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Создать условия, повышающие мотивацию к обучению.</w:t>
              <w:br/>
              <w:t>2. Улучшить материально-техническую ба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Курсовая подготовка учителей.</w:t>
              <w:br/>
              <w:br/>
              <w:t>2.Разработать программу индивидуальной коррекции ЗУНов.</w:t>
              <w:br/>
              <w:br/>
              <w:t>3.Выявление одарённых детей через систему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по уч. работе</w:t>
              <w:br/>
              <w:br/>
              <w:br/>
              <w:t>Зам. по восп. работе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Повышение качества знаний.</w:t>
              <w:br/>
              <w:br/>
              <w:t>2.Предпрофильная и профильная подготовка.</w:t>
              <w:br/>
              <w:br/>
              <w:t>3.Повышение мотиваци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стема реализации методической ра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/>
        <w:t xml:space="preserve">ровень подготовки учащихся обеспечивается постоянной работой педагогического коллектива по обновлению содержания образования и поискам новых технологий образования. Профессиональная педагогическая деятельность формирует общность профессиональных интересов. Учебная деятельность строится на познавательном интересе, смене педагогических технологий, переходе к новому пути развития школы. 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57"/>
        <w:gridCol w:w="1781"/>
        <w:gridCol w:w="1680"/>
        <w:gridCol w:w="2977"/>
        <w:gridCol w:w="1276"/>
        <w:gridCol w:w="1984"/>
        <w:gridCol w:w="232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  <w:br/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рич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Ц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Ответ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  <w:br/>
              <w:br/>
              <w:t>(результа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ритерии эффективн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 методической службы шко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анка инновационных идей и технолог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</w:t>
              <w:br/>
              <w:t>системы методической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в педагогическом коллективе атмосферу творческого поиска и заинтересованности.</w:t>
              <w:br/>
              <w:t>2.Повышать методическое мастерство учителя.</w:t>
              <w:br/>
              <w:t>3.Совершенствовать систему методической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анка данных методических разработок.</w:t>
              <w:br/>
              <w:t>2.Курсы повышения квалификации педагогических работников школы.</w:t>
              <w:br/>
              <w:t>3.Аттестация педагогических кадров.</w:t>
              <w:br/>
              <w:t>4.Обобщение педагогического опыта.</w:t>
              <w:br/>
              <w:t>5.Проведение системы семинаров по методическим темам.</w:t>
              <w:br/>
              <w:t>6.Работа МО.</w:t>
              <w:br/>
              <w:t>7.Проведение конференций, педагогических чтений, конкурсов профессионального мастерства.</w:t>
              <w:br/>
              <w:t>8.Проведение индивидуальных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.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работы.</w:t>
              <w:br/>
              <w:t>2.Программа развития.</w:t>
              <w:br/>
              <w:t>3.Банк данных.</w:t>
              <w:br/>
              <w:t>4.Участие в конкурсах.</w:t>
              <w:br/>
              <w:t>5.Качество знаний.</w:t>
              <w:br/>
              <w:t>6. Повышение качества преподавания и внеклассных мероприят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  <w:br/>
              <w:t>-уровень сформированности профессиональных установок</w:t>
              <w:br/>
              <w:t>-уровень сформированности творческого потенциала личности</w:t>
              <w:br/>
              <w:t>-оценка профессиональных умений педагогов</w:t>
              <w:br/>
              <w:br/>
              <w:t>-овладение современными педагогическими технологиями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е образовательные программы, активно используемые в школе</w:t>
      </w:r>
    </w:p>
    <w:p>
      <w:pPr>
        <w:pStyle w:val="Style18"/>
        <w:spacing w:lineRule="atLeast" w:line="240"/>
        <w:jc w:val="both"/>
        <w:rPr/>
      </w:pPr>
      <w:r>
        <w:rPr/>
        <w:t xml:space="preserve">На  ступенях начального и общего образование в МБОУ «СОШ №25» реализуются: «Уроки здоровья» </w:t>
      </w:r>
      <w:r>
        <w:rPr>
          <w:b/>
          <w:bCs/>
        </w:rPr>
        <w:t>Цель:</w:t>
      </w:r>
      <w:r>
        <w:rPr/>
        <w:t xml:space="preserve"> привитие навыков ЗОЖ. </w:t>
      </w:r>
      <w:r>
        <w:rPr>
          <w:b/>
          <w:bCs/>
        </w:rPr>
        <w:t>Результат:</w:t>
      </w:r>
      <w:r>
        <w:rPr/>
        <w:t xml:space="preserve"> снижение количества пропущенных уроков по болезни. Дистанционные образовательные программы «Русский медвежонок» , «КИТ», «Бритиж Бульдог», «Кенгуру» </w:t>
      </w:r>
      <w:r>
        <w:rPr>
          <w:b/>
          <w:bCs/>
        </w:rPr>
        <w:t>Цель:</w:t>
      </w:r>
      <w:r>
        <w:rPr/>
        <w:t xml:space="preserve"> участие, развитие ответственности, самостоятельности, умения делать выбор, развитие мышления. Выдуться программы по предпрофильной подготовке «Издательское дело», «Деловое письмо» , «Растровая графика», «Фотошоп», «Культура речи».</w:t>
      </w:r>
      <w:r>
        <w:rPr>
          <w:color w:val="333333"/>
        </w:rPr>
        <w:t xml:space="preserve"> Развитие творческих способностей  детей  реализуется через кружковую деятельность по художественно-эстетическому направлению чер танцы рукоделие;,  по научно - практическому направлению в области физики, химии и математики, а также   здорвьесберегающее направление - через занятия детей в спортивных секциях на базе школы и СПК «Ватан».  На базе школы организуется работа "субботней школы" для будущих первоклассников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V. </w:t>
      </w:r>
      <w:r>
        <w:rPr>
          <w:rFonts w:cs="Times New Roman" w:ascii="Times New Roman" w:hAnsi="Times New Roman"/>
          <w:b/>
          <w:sz w:val="36"/>
          <w:szCs w:val="36"/>
        </w:rPr>
        <w:t>Концепция развит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онцепции будущего нашей школы мы должны, прежде всего, уточнить свое понимание школы, т.е. определить, на реализацию какой части общего социального заказа мы ориентированы, и решение каких проблем считаем приоритетным. И здесь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ная цель школы - обучение, ориентированное на развитие",- отмечал Л.С.Выготский. С этим нельзя не согласиться, ведь именно школа сегодня становится тем важным фактором, который формирует новые жизненно важные установки личности. По мнению педагогического коллектив МБОУ СОШ № 25, одним из возможных путей выхода из сложившейся ситуации является создание "Школы продленного дня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новные направлени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руппы по самоподготовке по наиболее сложным предметам образовательного процесса для 5-8-х классов (учащиеся по примеру начальной школы называют их "продленка", они выполняют домашнее задание под руководством учителя - предметника), здоровьесберегающее направление, развитие интеллектуальных и творческих способностей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школы продленного дн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учебной и внеучебной сфер деятельности ребенка, формирование образовательного пространства, способствующего реализации индивидуальности обучающихся, объединение в единый комплекс образовательных и оздоровительных процессов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словий для всестороннего развития учащихся в соответствии с их склонностями, способностями и интересами, способствующими успешной социализации школьников через их включение в различные виды межличностных отношений в практической деятельности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 ребенка и развитие ключевых познавательных компетенций, обеспечивающих становление способности к обучению, овладение социальными навыками общения с другими людьми и успешное освоение программы образования. </w:t>
      </w:r>
    </w:p>
    <w:p>
      <w:pPr>
        <w:pStyle w:val="Heading3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школы продленного дн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теграции основного и дополнительного образования обучающихс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выражения и самоопределения каждого ученика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нового содержания образования для реализации программ предпрофильного и профи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взаимодействия с семьей по вопросам воспитания и образования детей, сохранения их здоровья и реализации комплекса мер по социальной защите детства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филактической работы с неблагополучными семьями и детьми, оказавшимися в трудной жизненной ситуации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звития одаренных детей.</w:t>
      </w:r>
    </w:p>
    <w:p>
      <w:pPr>
        <w:pStyle w:val="Style18"/>
        <w:spacing w:lineRule="atLeast" w:line="240"/>
        <w:jc w:val="both"/>
        <w:rPr/>
      </w:pPr>
      <w:r>
        <w:rPr/>
        <w:t xml:space="preserve">С вступлением в эксперимент перед администрацией встает задача - выявить при имеющихся должностных функциях желающих работать в ШПД, с целью реализовать свой творческий потенциал через участие в эксперименте. Изменения в требованиях для участника эксперимента связаны с необходимостью занятости учебного времени в сторону увеличения, т.е. учитель должен находиться в ОУ более длительное время, и хотя это связано с дополнительной оплатой, не все к этому готовы по семейным обстоятельствам. Учитель должен так построить методику учебно-воспитательного процесса, чтобы ученики выполняли систему постепенно усложняющихся творческих заданий и были нацелены на получение результата. Учителю необходимо обладать инициативностью, желанием принимать участие в экспериментальной работе, так как участие связано с дополнительной отчетностью и занятостью. Участники эксперимента в процессе деятельности должны создать условия для самореализации каждого учащегося, формировать у него готовность к жизненному самоопределению, навыки принятия жизненно важных решений, направленных на развитие самостоятельной личности учащихся на основе внедрения режима продленного дня. Задача, выполнимая в творческом педагогическом коллективе. На данном этапе эксперимента у каждого участника есть программа кружка, ШОР, студии и т.д. </w:t>
      </w:r>
    </w:p>
    <w:p>
      <w:pPr>
        <w:pStyle w:val="Style18"/>
        <w:spacing w:lineRule="atLeast" w:line="240"/>
        <w:jc w:val="both"/>
        <w:rPr/>
      </w:pPr>
      <w:r>
        <w:rPr/>
        <w:t>Таким образом, в процессе эксперимента создаются такие условия, при которых ребенок становится лично заинтересованным в обучении и воспитании, понимая, что его самосовершенствование будет необходимо ему в дальнейшем.</w:t>
      </w:r>
    </w:p>
    <w:p>
      <w:pPr>
        <w:pStyle w:val="Style18"/>
        <w:spacing w:lineRule="atLeast" w:line="240"/>
        <w:jc w:val="both"/>
        <w:rPr/>
      </w:pPr>
      <w:r>
        <w:rPr/>
        <w:t>На наш взгляд, образовательная система школы - это не только сам образовательный процесс, но и его среда, от которой во многом зависит успех работы школы. Создание и поддержание такой среды также является важнейшим объектом внимания педагогического коллектива. Речь идет об определенных группах условий внутренней жизни школы (организационно-педагогические, социально-психологические, материальные, социально-бытовые, гигиенические, эстетические, пространственные условия) и о важнейших свойствах образовательной среды (ее активности, адаптивности, многообразии, комфортности, "дружественности").</w:t>
      </w:r>
    </w:p>
    <w:p>
      <w:pPr>
        <w:pStyle w:val="Style18"/>
        <w:spacing w:lineRule="atLeast" w:line="240"/>
        <w:jc w:val="both"/>
        <w:rPr/>
      </w:pPr>
      <w:r>
        <w:rPr/>
        <w:t>Недопущение перегрузок учащихся в учебной ситуации, выявление патогенных факторов учебно–воспитательного процесса, скрытых причин школьной неуспешности, отклонений в поведении - одна из главных задач "Школы продленного дня". Не менее важна и оздоровительная направленность работы. Дети, отстающие в физическом развитии, занимаясь во внеурочное время в различных секциях, не только становятся крепче физически, но и закаляются морально, становятся увереннее в своих силах, что, в свою очередь, благоприятно сказывается на их успеваемости, а в дальнейшем помогает самореализоваться в жизни.</w:t>
      </w:r>
    </w:p>
    <w:p>
      <w:pPr>
        <w:pStyle w:val="Style18"/>
        <w:spacing w:lineRule="atLeast" w:line="240"/>
        <w:jc w:val="both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Style18"/>
        <w:spacing w:lineRule="atLeast" w:line="24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Повышение качества обученности по основным предметам школьной программы;</w:t>
        <w:br/>
        <w:t>- В результате реализации проекта мы надеемся добиться полной занятости обучающихся во внеурочное время;</w:t>
        <w:br/>
        <w:t>- Снижение количества правонарушений совершаемых несовершеннолетними;</w:t>
        <w:br/>
        <w:t>- Повышение культурного уровня социума;</w:t>
        <w:br/>
        <w:t>- Развитие творческих способностей обучающихся через занятия в кружках, факультативах, спортивных секциях, и удовлетворение интересов и потребностей родителей;</w:t>
        <w:br/>
        <w:t>- Осознанный выбор будущей проф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ом «Школы продленного дня» является ученик с определенной суммой знаний, обладающий активной творческой и социальной позицией, собственной деятельностью, совершенствующийся в нравственном плане, имеющий стремление к познанию, способность к самовыражению, владеющий навыками анализа, организации собственной образовательной деятельности, заботящийся о здоровье. 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br/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 xml:space="preserve">. Анализ работы по организационно- практической и внедренческой деятель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января  2014 года в  течение нескольких часов ежедневно после уроков школьники 1-7 классов  находятся под контролем и руководством школы, им обеспечиваются возможность заниматься в благоприятных условиях, горячее питание, помощь при выполнении домашнего задания. Это является неоценимой  помощью для работающих родителей и тем семьям, где нет необходимого надзора и условий для занятий и отдыха реб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ебята остаются  после уроков и  под наблюдением воспитателя гуляют, обедают, готовят домашние задания, работают с учителями предметниками по ликвидации задолженностей, подготовке к олимпиадам и научно-практическим конференциям  и в оставшееся время играют или читаю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вопросу самоподготовки учащихся.</w:t>
      </w:r>
    </w:p>
    <w:p>
      <w:pPr>
        <w:pStyle w:val="Normal"/>
        <w:shd w:fill="FFFFFF" w:val="clear"/>
        <w:spacing w:lineRule="auto" w:line="360" w:before="240" w:after="240"/>
        <w:ind w:firstLine="720"/>
        <w:jc w:val="both"/>
        <w:rPr/>
      </w:pPr>
      <w:r>
        <w:rPr/>
        <w:t>Режим дня 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701"/>
        <w:gridCol w:w="6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, обед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5 -14.4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, обед, прогу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-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-16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омашних заданий, ликвидация задолженностей по предмет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лимпиадам и научно-практическим конференциям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оздоровительные мероприятия, досуговая деятельность,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 -17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оздоровительные мероприятия, досуговая деятельность, дополните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одготовка, игры,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18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одготовк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ая задача - не надзирать за ребенком, чтобы он не сбежал, а занять его с максимальной пользой для него же самого. Дети не только выполняют домашнее задание, но и занимаются в различных кружках и клубах по интересам. В расписании 2 часа отведено на обед и отдых. Уходить можно только в том случае, если заберут родители. Первостепенное значение уделяется вопросам безопасност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выполнения домашнего зад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ажный элемент педагогического процесса, направленной деятельности учащихся. Школьники не только выполняют определенные задания, но и самостоятельно изучают дополнительную литературу, работают со справочниками и другими источни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е значение в работе имею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онсуль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консультаций не обязательно для всех учащихся. На консультацию обычно приходят те учащиеся, которым трудно дается усвоение того или иного материала, или те, которым нужно подготовиться к контрольной работе. Консультации проводятся и для учащихся, которые проявляют повышенный интерес к тому или иному предмету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рьезное внимание в школе уделяется комплектованию библиотеки. Каждый ученик школы имеет свой  комплект учебников, а также 2-3 комплекта на группу продленного дня (для работы на опережение программы); дополнительная литература для внеклассного чтения, справочники, каталоги, и создаются условия для пользования библиотечным фондом. В рамках акции «Подари книге вторую жизнь» школьный фонд увеличился на  97 художественных изданий и 6 справочных изданий. Из фонда школы в 2015 году приобретено 120.книг  художественной и энциклопедической литера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школе оснащен компьютерный кабинет, с контентом доступа, позволяющий использовать интернет ресурсы для получения необходимой информации по обогащению знаний учащихся из дополнительных источ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/>
        <w:t>Система дополнительного образования включает кружки, секции самых различных направлений: физкультурно-оздоровительные, эстетические, предметные; факультативные занятия, бассейн, каток  и т.д. В 2015-2016 учебном году график занятий выглядит так:</w:t>
      </w:r>
    </w:p>
    <w:tbl>
      <w:tblPr>
        <w:tblW w:w="1293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0"/>
        <w:gridCol w:w="2010"/>
        <w:gridCol w:w="2010"/>
        <w:gridCol w:w="2010"/>
        <w:gridCol w:w="20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ортивная жиз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4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 краеве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авани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о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 своими рукам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быть целый день в здании школы для ребенка психологически очень непросто. Поэтому задача педагогов в этом случае - создать в школе уютную, доброжелательную атмосферу, построить рабочий день так, чтобы ребенок не ждал, когда его куда-то позову, а сам с радостью шел на занятия, с удовольствием выходил на прогулку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школе созданы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словия для активного детского отдыха</w:t>
      </w:r>
      <w:r>
        <w:rPr>
          <w:rFonts w:cs="Times New Roman" w:ascii="Times New Roman" w:hAnsi="Times New Roman"/>
          <w:sz w:val="24"/>
          <w:szCs w:val="24"/>
        </w:rPr>
        <w:t>, в том числе лыжные прогулки зим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 чтобы создать оптимальные условия для учебной деятельности учащихся во время самоподготовки, мы  распределяем учащихся по уровням обучаемости и работоспособности.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ученикам с высокий уровнем обучае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ятся те, которые свободно усваивают изучаемый материал, выделяют существенное, закономерное, самостоятельно развивают те или иные положения, легко переносят знания в новые ситуации, достигают высокого уровня усвоения за самое короткое время.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ученикам со средним уровнем обучае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ят тех, которые усваивают изучаемый материал после тренировочной работы, выделяют существенное, закономерное не сразу, а после выполнения определенных тренировочных упражнений, могут увидеть в частном общее, овладевают знаниями, переносят их в новые ситуации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и с низким уровнем обучае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ваивают материал после длительной тренировочной работы и не всегда в полном объеме, затрудняются выделить существенное, закономерное после общей тренировочной работы со всем классом, выполняют задания преимущественно по аналог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тивнее всего работает группа в составе от 4 до 7 человек. Из числа учащихся назначается консультант, который координирует работу группы, подводит предварительные итог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1-4-х классов на самоподготовку отводится 6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ут. После 45-минутных занятий следует 10-минутная пауза. 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5-7-х классов на самоподготовку отводится 1 час 15 минут, через каждые 45 минут занятий - 10-минутные паузы</w:t>
      </w:r>
      <w:r>
        <w:rPr>
          <w:color w:val="000000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боты наблюдаются  и трудности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се дети охвачены режимом продленного дня (никто такую задачу не ставит);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· возникает определенное препятствие для детей, посещающих внешкольные учреждения или помогающих родителям дома по хозяйству;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29"/>
      </w:tblGrid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1z2">
    <w:name w:val="WW8Num11z2"/>
    <w:qFormat/>
    <w:rPr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6:00Z</dcterms:created>
  <dc:creator>Дом</dc:creator>
  <dc:description/>
  <dc:language>en-US</dc:language>
  <cp:lastModifiedBy>User</cp:lastModifiedBy>
  <dcterms:modified xsi:type="dcterms:W3CDTF">2015-10-06T18:36:00Z</dcterms:modified>
  <cp:revision>2</cp:revision>
  <dc:subject/>
  <dc:title>создание модели «Школа продленного дня»</dc:title>
</cp:coreProperties>
</file>