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80"/>
        <w:jc w:val="center"/>
        <w:rPr>
          <w:sz w:val="28"/>
          <w:szCs w:val="28"/>
        </w:rPr>
      </w:pPr>
      <w:r>
        <w:rPr>
          <w:sz w:val="28"/>
          <w:szCs w:val="28"/>
        </w:rPr>
        <w:t>ГАОУ ДПО «Институт развития образования Республики Татарстан»</w:t>
      </w:r>
    </w:p>
    <w:p>
      <w:pPr>
        <w:pStyle w:val="Normal"/>
        <w:shd w:fill="FFFFFF" w:val="clear"/>
        <w:spacing w:lineRule="atLeast" w: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ая работа по проблеме </w:t>
      </w:r>
    </w:p>
    <w:p>
      <w:pPr>
        <w:pStyle w:val="Normal"/>
        <w:shd w:fill="FFFFFF" w:val="clear"/>
        <w:spacing w:lineRule="atLeast" w:line="780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е технологии здоровьесбережения:</w:t>
      </w:r>
    </w:p>
    <w:p>
      <w:pPr>
        <w:pStyle w:val="Normal"/>
        <w:shd w:fill="FFFFFF" w:val="clear"/>
        <w:spacing w:lineRule="atLeast" w:line="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ограмм по организации здоровьесберегающей </w:t>
      </w:r>
    </w:p>
    <w:p>
      <w:pPr>
        <w:pStyle w:val="Normal"/>
        <w:shd w:fill="FFFFFF" w:val="clear"/>
        <w:spacing w:lineRule="atLeast" w:line="78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образовательных учреждениях</w:t>
      </w:r>
    </w:p>
    <w:p>
      <w:pPr>
        <w:pStyle w:val="Normal"/>
        <w:shd w:fill="FFFFFF" w:val="clear"/>
        <w:spacing w:lineRule="atLeast" w:line="78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color w:val="000000"/>
          <w:spacing w:val="8"/>
          <w:sz w:val="28"/>
          <w:szCs w:val="28"/>
          <w:shd w:fill="FCFCFC" w:val="clear"/>
        </w:rPr>
        <w:t>Здоровье - это главное жизненное благо.</w:t>
      </w:r>
    </w:p>
    <w:p>
      <w:pPr>
        <w:pStyle w:val="Normal"/>
        <w:shd w:fill="FFFFFF" w:val="clear"/>
        <w:spacing w:lineRule="atLeast" w:line="780"/>
        <w:jc w:val="center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воспитание гиперактивных детей»</w:t>
      </w:r>
    </w:p>
    <w:p>
      <w:pPr>
        <w:pStyle w:val="Normal"/>
        <w:shd w:fill="FFFFFF" w:val="clear"/>
        <w:spacing w:lineRule="atLeast" w: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780"/>
        <w:jc w:val="right"/>
        <w:rPr/>
      </w:pPr>
      <w:r>
        <w:rPr>
          <w:b/>
          <w:sz w:val="28"/>
          <w:szCs w:val="28"/>
        </w:rPr>
        <w:t>Выполнила работу:</w:t>
      </w:r>
      <w:r>
        <w:rPr>
          <w:sz w:val="28"/>
          <w:szCs w:val="28"/>
        </w:rPr>
        <w:t xml:space="preserve"> Петрунникова Екатерина Геннадьевна</w:t>
      </w:r>
    </w:p>
    <w:p>
      <w:pPr>
        <w:pStyle w:val="Normal"/>
        <w:shd w:fill="FFFFFF" w:val="clear"/>
        <w:spacing w:lineRule="atLeast" w:line="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</w:t>
      </w:r>
    </w:p>
    <w:p>
      <w:pPr>
        <w:pStyle w:val="Normal"/>
        <w:shd w:fill="FFFFFF" w:val="clear"/>
        <w:spacing w:lineRule="atLeast" w:line="780"/>
        <w:jc w:val="right"/>
        <w:rPr>
          <w:sz w:val="28"/>
          <w:szCs w:val="28"/>
        </w:rPr>
      </w:pPr>
      <w:r>
        <w:rPr>
          <w:sz w:val="28"/>
          <w:szCs w:val="28"/>
        </w:rPr>
        <w:t>МБОУ «Школа № 25» Ново-Савиновского района г. Казани</w:t>
      </w:r>
    </w:p>
    <w:p>
      <w:pPr>
        <w:pStyle w:val="Normal"/>
        <w:shd w:fill="FFFFFF" w:val="clear"/>
        <w:spacing w:lineRule="atLeast" w:line="780"/>
        <w:jc w:val="right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Богуславская Инна Григорьевна,</w:t>
      </w:r>
    </w:p>
    <w:p>
      <w:pPr>
        <w:pStyle w:val="Normal"/>
        <w:shd w:fill="FFFFFF" w:val="clear"/>
        <w:spacing w:lineRule="atLeast" w:line="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менеджмента и экономики в образовании, </w:t>
      </w:r>
    </w:p>
    <w:p>
      <w:pPr>
        <w:pStyle w:val="Normal"/>
        <w:shd w:fill="FFFFFF" w:val="clear"/>
        <w:spacing w:lineRule="atLeast" w:line="780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</w:t>
      </w:r>
    </w:p>
    <w:p>
      <w:pPr>
        <w:pStyle w:val="Normal"/>
        <w:shd w:fill="FFFFFF" w:val="clear"/>
        <w:spacing w:lineRule="atLeast" w: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780"/>
        <w:jc w:val="center"/>
        <w:rPr>
          <w:sz w:val="28"/>
          <w:szCs w:val="28"/>
        </w:rPr>
      </w:pPr>
      <w:r>
        <w:rPr>
          <w:sz w:val="28"/>
          <w:szCs w:val="28"/>
        </w:rPr>
        <w:t>Ноябрь, 2013</w:t>
      </w:r>
    </w:p>
    <w:p>
      <w:pPr>
        <w:pStyle w:val="Style14"/>
        <w:shd w:fill="FFFFFF" w:val="clear"/>
        <w:spacing w:lineRule="auto" w:line="360" w:before="280" w:after="0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</w:t>
      </w:r>
    </w:p>
    <w:p>
      <w:pPr>
        <w:pStyle w:val="Style14"/>
        <w:shd w:fill="FFFFFF" w:val="clear"/>
        <w:spacing w:lineRule="auto" w:line="360" w:before="28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lineRule="auto" w:line="360" w:before="280" w:after="0"/>
        <w:jc w:val="right"/>
        <w:rPr>
          <w:i/>
          <w:i/>
          <w:color w:val="000000"/>
        </w:rPr>
      </w:pPr>
      <w:r>
        <w:rPr>
          <w:i/>
          <w:color w:val="000000"/>
        </w:rPr>
        <w:t> </w:t>
      </w:r>
      <w:hyperlink r:id="rId2" w:tgtFrame="_blank">
        <w:r>
          <w:rPr>
            <w:rStyle w:val="InternetLink"/>
            <w:b/>
            <w:bCs/>
            <w:i/>
            <w:iCs/>
            <w:color w:val="000000"/>
          </w:rPr>
          <w:t>Гиппократ</w:t>
        </w:r>
      </w:hyperlink>
    </w:p>
    <w:p>
      <w:pPr>
        <w:pStyle w:val="Heading3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с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доровье дете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</w:t>
        <w:softHyphen/>
        <w:t>вья воспитанников. И воспитание это начинается с детского сада и начальной школы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данной программы: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Здоровье детей является социально значимым фактором по уровню которого судят о степени развитости и благополучия общества. В рамках федерального государственного образовательного стандарта происходит нацеленность и воспитание здорового поколения. Но статистические данные последних лет свидетельствуют о значительном увеличении в нашей стране числа детей, имеющих хронические заболевания, в том числе и нервно-психические нарушения, основными проявлениями которых являются </w:t>
      </w:r>
      <w:r>
        <w:rPr>
          <w:i/>
          <w:sz w:val="28"/>
          <w:szCs w:val="28"/>
          <w:shd w:fill="FFFFFF" w:val="clear"/>
        </w:rPr>
        <w:t>гиперактивность</w:t>
      </w:r>
      <w:r>
        <w:rPr>
          <w:sz w:val="28"/>
          <w:szCs w:val="28"/>
          <w:shd w:fill="FFFFFF" w:val="clear"/>
        </w:rPr>
        <w:t xml:space="preserve">, двигательные расстройства, дефицит внимания, трудности в обучении и межличностных отношениях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равнении со сверстниками, у гиперактивных детей значительно меньший двигательный опыт: статико-локомоторная и динамическая атаксия, двигательная расторможенность, наличие повторяющихся стереотипных движений в сочетании с дефицитом внимания препятствуют освоению важных видов мотор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роме двигательных расстройств у гиперактивных детей отмечается </w:t>
      </w:r>
      <w:r>
        <w:rPr>
          <w:i/>
          <w:sz w:val="28"/>
          <w:szCs w:val="28"/>
          <w:shd w:fill="FFFFFF" w:val="clear"/>
        </w:rPr>
        <w:t>повышенная агрессивность, склонность к демонстративному поведению</w:t>
      </w:r>
      <w:r>
        <w:rPr>
          <w:sz w:val="28"/>
          <w:szCs w:val="28"/>
          <w:shd w:fill="FFFFFF" w:val="clear"/>
        </w:rPr>
        <w:t>, следствием чего является общее неприятие со стороны окружающих, педагогов  и формирование негативной самооцен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данным зарубежных исследований частота проявления гиперактивности среди детей дошкольного возраста составляет 21%, по данным отечественных авторов И.П. Брязгунова, и Е.В. Касатиковой – 25-30% и имеет тенденцию к увеличе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ноценное развитие гиперактивных детей невозможно без адаптивного физического воспитания, обеспечивающего не только необходимый уровень развития физических качеств, но и коррекцию отклонений различных сфер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днако отмечается ряд противоречий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- не смотря на снижение целенаправленной двигательной активности у данной категории детей, в предлагаемых программах основными являются физические упражнения на релаксацию, расслабление, пальчиковая гимнастика, за счет которых объем движений у гиперактивных детей еще более уменьшается, что приводит к задержке развития физических качеств. 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- при решении задачи психологического развития, признавая взаимообусловленность психических и физических качеств, не учитывается наличие нарушений в сфере координационных способностей у гиперактивных детей, тогда как именно они являются базисом, формирующим фонд новых двигательных умений и навыков, основой развития физических качеств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означенные противоречия позволили определить более узкую проблему исследования, которая заключалась разработке эффективных средств, организационно-методических приемов адаптивного физического воспитания, позволяющих увеличить двигательную активность, развивать физические качества, познавательные способности гиперактивных детей, что обусловило актуальность наше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ежим учебных занятий предусматривает обучение с 8.00 часов утра, все классы обучаются в 1 смену. Наличие классных комнат у учащихся 1-4 классов дает возможность организовать оптимальный питьевой режим (бутылированная вода, наличие горячего питания на протяжении всего учебного дня), соблюдение правил гигиены, создание зоны отдыха. В 1-4 классах установлены парты, регулируемые по высоте. В школе соблюдается санитарно-гигиенический режим, рационально организована двигательная активность, питание, учебный процес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в школе организационно - педагогических, материально -технических, санитарно - гигиенических и других условий здоровье 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иление контроля за медицинским обслуживанием участников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материально - технического, содержательного и информационного обеспечения агитационной и пропагандистской ра</w:t>
        <w:softHyphen/>
        <w:t>боты по приобщению подрастающего поколения к здоровому образу жизн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организационного, программного и материально- технического обеспечения дополнительного образования обучаю</w:t>
        <w:softHyphen/>
        <w:t>щихся в аспектах здоровьесбережения, их отдыха, досуг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системы полноценного сбалансированного питания в школе с учетом особенностей состояния здоровья участников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эффективности процесса адаптивного физического воспитания гиперактивных детей на основе использования физических упражнений высокой интенсив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Гипоте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следования основывалась на том, что использование физических упражнений высокой интенсивности будет способствовать повышению показателей физической подготовленности, развитию познавательных процессов гиперактивных детей 5-7 лет, что позволит улучшить их социальную приспособленность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sz w:val="28"/>
          <w:szCs w:val="28"/>
        </w:rPr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/>
      </w:pPr>
      <w:r>
        <w:rPr>
          <w:sz w:val="28"/>
          <w:szCs w:val="28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формированию здорового образа жизни учащихся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Style14"/>
        <w:numPr>
          <w:ilvl w:val="0"/>
          <w:numId w:val="20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ение особенности физического состояния, развития познавательных способностей, социальной приспособленности гиперактивных детей.</w:t>
      </w:r>
    </w:p>
    <w:p>
      <w:pPr>
        <w:pStyle w:val="Style14"/>
        <w:numPr>
          <w:ilvl w:val="0"/>
          <w:numId w:val="20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работка методику адаптивного физического воспитания с использованием физических упражнений высокой интенсивности для улучшения психофизического состояния гиперактивных детей.</w:t>
      </w:r>
    </w:p>
    <w:p>
      <w:pPr>
        <w:pStyle w:val="Style14"/>
        <w:numPr>
          <w:ilvl w:val="0"/>
          <w:numId w:val="20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ериментально обосновать эффективность методики адаптивного физического воспитания гиперактивных детей с использованием физических упражнений высокой интенсив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щиеся 1-4 класс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е сообщество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/>
        <w:t>социальные партнеры (Детская поликлиника №7, стоматологическая поликлиникой №2)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І  этап      -   2013 – 2014гг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ІІ этап      -   2014 – 2015 гг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ІІІ этап    -   2015 – 2016 гг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 – подготовительный (1 год):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ализ уровня заболеваемости, динамики формирования отношения к </w:t>
      </w: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дным привычкам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учение новых форм и методов пропаганды ЗОЖ и их внедрение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работка системы профилактических и воспитательных мероприяти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а комплекса упражнений для гиперактивных детей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 этап – апробационый ( 1 год):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орм и методов пропаганды ЗОЖ, выявление наиболее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ы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ение оздоровительных мероприят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состояние и поведение гиперактивных детей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гимнастики под ритмичную музыку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 -  контрольно-обобщающий (1год)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бор и анализ результатов выполнения программы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ррекции деятельност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словий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различных категорий работников школы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А) Функции  медицинской службы школы:</w:t>
      </w:r>
    </w:p>
    <w:p>
      <w:pPr>
        <w:pStyle w:val="Style14"/>
        <w:spacing w:lineRule="auto" w:line="360" w:before="280" w:after="0"/>
        <w:rPr/>
      </w:pPr>
      <w:r>
        <w:rPr>
          <w:color w:val="000000"/>
          <w:sz w:val="28"/>
          <w:szCs w:val="28"/>
        </w:rPr>
        <w:t>Медицинский кабинет и процедурный кабинет совмещены с комнатой гигиены подростков согласно перечню оборудования нормам СаНпиН.</w:t>
      </w:r>
    </w:p>
    <w:p>
      <w:pPr>
        <w:pStyle w:val="Style14"/>
        <w:spacing w:lineRule="auto" w:line="360"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обязательное обследование учащихся согласно плану школы и медицинского учреждения «Поликлиника № 7» (обследования согласно возрастной категории, половым отличиям.</w:t>
      </w:r>
    </w:p>
    <w:p>
      <w:pPr>
        <w:pStyle w:val="Style14"/>
        <w:spacing w:lineRule="auto" w:line="360"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мониторинг разного уровня (Пятилетка здоровья)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 учащихся специальной медицинской  группы. 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Б) Функции администрации: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преподавания вопросов валеологии на уроках биологии и ОБЖ в классах среднего и старшего звен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контроль уроков физкультуры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работы психологической  службы в школе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) Функции классного руководител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ны условия для проведения уроков физической культуры. В школе имеется большой спортивный зал. Оснащенность школы спортивным оборудованием и инвентарем составляет 75%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филактики здоровья с учащимися начальных классов проходят занятия спортивного ориентирования в зале и на свежем воздухе.</w:t>
      </w:r>
    </w:p>
    <w:p>
      <w:pPr>
        <w:pStyle w:val="Style14"/>
        <w:shd w:fill="FFFFFF" w:val="clear"/>
        <w:spacing w:lineRule="auto" w:line="360" w:before="280" w:after="0"/>
        <w:ind w:left="29" w:right="187" w:hanging="0"/>
        <w:rPr/>
      </w:pPr>
      <w:r>
        <w:rPr>
          <w:color w:val="000000"/>
          <w:sz w:val="28"/>
          <w:szCs w:val="28"/>
        </w:rPr>
        <w:t>Школьная стратегия содействия здоровью предполаг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чение других учебных учреждений района, обще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 и города, учреждений охраны здоровья де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города.</w:t>
      </w:r>
    </w:p>
    <w:p>
      <w:pPr>
        <w:pStyle w:val="Style14"/>
        <w:shd w:fill="FFFFFF" w:val="clear"/>
        <w:spacing w:lineRule="auto" w:line="360" w:before="280" w:after="0"/>
        <w:ind w:left="29" w:righ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ind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заведения, общественность города</w:t>
            </w:r>
          </w:p>
        </w:tc>
      </w:tr>
      <w:tr>
        <w:trPr/>
        <w:tc>
          <w:tcPr>
            <w:tcW w:w="9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9"/>
              </w:numPr>
              <w:spacing w:lineRule="auto" w:line="360" w:before="280" w:after="0"/>
              <w:ind w:left="720" w:right="187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 «Ватан», «Оргсинтез»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поликлиника №7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городская поликлиника № 9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кологический диспансер Ново-Савиновского района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противотуберкулезный диспансер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ая консультация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союз Карате РТ «Кекусинкай»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360" w:before="280" w:after="0"/>
              <w:ind w:left="720" w:right="187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Ватан»</w:t>
            </w:r>
          </w:p>
          <w:p>
            <w:pPr>
              <w:pStyle w:val="Style14"/>
              <w:spacing w:lineRule="auto" w:line="360" w:before="280" w:after="280"/>
              <w:ind w:left="720"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работы</w:t>
      </w:r>
    </w:p>
    <w:p>
      <w:pPr>
        <w:pStyle w:val="Style14"/>
        <w:spacing w:before="28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здоровительная инфраструктура</w:t>
      </w:r>
    </w:p>
    <w:p>
      <w:pPr>
        <w:pStyle w:val="Heading3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3 урока физической культуры по базисному учебному плану школы</w:t>
      </w:r>
    </w:p>
    <w:p>
      <w:pPr>
        <w:pStyle w:val="Heading3"/>
        <w:spacing w:lineRule="auto" w:line="36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физкультминутки в начальной школе через каждые 20 минут занятий по мере утомляемости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физ.зарядка для глаз в 10.25 и в 12.25; подвижные игры на переменах в начальной школе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роки здоровья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 раз в неделю классный час, посвящённый ЗОЖ в среднем звене</w:t>
      </w:r>
    </w:p>
    <w:p>
      <w:pPr>
        <w:pStyle w:val="Heading3"/>
        <w:spacing w:lineRule="auto" w:line="360"/>
        <w:rPr/>
      </w:pPr>
      <w:r>
        <w:rPr>
          <w:b w:val="false"/>
          <w:color w:val="000000"/>
          <w:sz w:val="28"/>
          <w:szCs w:val="28"/>
        </w:rPr>
        <w:t>- спортивный час в группе продлённого дня</w:t>
      </w:r>
    </w:p>
    <w:p>
      <w:pPr>
        <w:pStyle w:val="Style14"/>
        <w:spacing w:lineRule="auto" w:line="360" w:before="280" w:after="0"/>
        <w:rPr/>
      </w:pPr>
      <w:r>
        <w:rPr>
          <w:b/>
          <w:bCs/>
          <w:color w:val="000000"/>
          <w:sz w:val="28"/>
          <w:szCs w:val="28"/>
        </w:rPr>
        <w:t>Образовательные программы дополните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ружковая деятельность) в соответствии с возрастной категорией учащихся</w:t>
      </w:r>
    </w:p>
    <w:p>
      <w:pPr>
        <w:pStyle w:val="Style14"/>
        <w:numPr>
          <w:ilvl w:val="0"/>
          <w:numId w:val="30"/>
        </w:numPr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риентирование</w:t>
      </w:r>
    </w:p>
    <w:p>
      <w:pPr>
        <w:pStyle w:val="Style14"/>
        <w:numPr>
          <w:ilvl w:val="0"/>
          <w:numId w:val="10"/>
        </w:numPr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етбол</w:t>
      </w:r>
    </w:p>
    <w:p>
      <w:pPr>
        <w:pStyle w:val="Style14"/>
        <w:numPr>
          <w:ilvl w:val="0"/>
          <w:numId w:val="10"/>
        </w:numPr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э</w:t>
      </w:r>
    </w:p>
    <w:p>
      <w:pPr>
        <w:pStyle w:val="Style14"/>
        <w:numPr>
          <w:ilvl w:val="0"/>
          <w:numId w:val="10"/>
        </w:numPr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ельный бассейн «Ватан»</w:t>
      </w:r>
    </w:p>
    <w:p>
      <w:pPr>
        <w:pStyle w:val="Style14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партакиаде в течение учебного года, туристических слётах.</w:t>
      </w:r>
    </w:p>
    <w:p>
      <w:pPr>
        <w:pStyle w:val="Heading3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радиционные мероприятия в школе: </w:t>
      </w:r>
    </w:p>
    <w:p>
      <w:pPr>
        <w:pStyle w:val="Heading3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день здоровья, </w:t>
      </w:r>
    </w:p>
    <w:p>
      <w:pPr>
        <w:pStyle w:val="Heading3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игра «Зарница», </w:t>
      </w:r>
    </w:p>
    <w:p>
      <w:pPr>
        <w:pStyle w:val="Heading3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весёлые старты,</w:t>
      </w:r>
    </w:p>
    <w:p>
      <w:pPr>
        <w:pStyle w:val="Heading3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«Снежень», </w:t>
      </w:r>
    </w:p>
    <w:p>
      <w:pPr>
        <w:pStyle w:val="Heading3"/>
        <w:spacing w:lineRule="auto" w:line="36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мотр строя и песни</w:t>
      </w:r>
    </w:p>
    <w:p>
      <w:pPr>
        <w:pStyle w:val="Style14"/>
        <w:spacing w:lineRule="auto" w:line="360" w:before="28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е часы;</w:t>
      </w:r>
    </w:p>
    <w:p>
      <w:pPr>
        <w:pStyle w:val="Style14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и здоровья</w:t>
      </w:r>
    </w:p>
    <w:p>
      <w:pPr>
        <w:pStyle w:val="Style14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нги в начальной школе</w:t>
      </w:r>
    </w:p>
    <w:p>
      <w:pPr>
        <w:pStyle w:val="Style14"/>
        <w:spacing w:lineRule="auto" w:line="360"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курсы здоровьесберегающих технологий в рамках ФГОС учителя начальной школы 1-4 классы. Учитель физической культуры Изотова Г.П. – курсы ЗОЖ, ЗД по ВР Петрунникова Е.Г. – лекции в рамках предмета ОБЖ, директор школы Егорова Ю.М. курсы здоровьесберегающие технологии ИРО РТ, учитель биологии Тухфеева Е.В. курсы здоровьесберегающие технологии ИРО РТ.</w:t>
      </w:r>
    </w:p>
    <w:p>
      <w:pPr>
        <w:pStyle w:val="Style14"/>
        <w:spacing w:lineRule="auto" w:line="360" w:before="280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категорией гиперактивных детей разработан комплекс упражнений гимнастики под музыку (со словами и движениями)</w:t>
      </w:r>
    </w:p>
    <w:p>
      <w:pPr>
        <w:pStyle w:val="Style14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ижные игры (3-4мин): «Быстро возьми!», «Салют», «Мяч через сетку», «Снежная королева», «Кричалки-шеггталки-молчхчки», «Дикие лошадки» Эстафеты: «Кенгуру», «Строитель», «Цапля», «Прыжки с палкой»; «По местам!» (по 2-Зраза) Коммуникативные игры: «Сороконожка», «Сиамские близнецы»</w:t>
      </w:r>
    </w:p>
    <w:p>
      <w:pPr>
        <w:pStyle w:val="Style14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силы Комплексы упражнений: с отягощением собственного веса Упражнения с преодолением Упражнения с преодолением внешнего сопротивления: с резиновыми мячами малого диаметра (1 мин)</w:t>
      </w:r>
    </w:p>
    <w:p>
      <w:pPr>
        <w:pStyle w:val="Style14"/>
        <w:spacing w:lineRule="auto" w:line="360" w:before="280" w:after="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(«Оловянный солдатик»-«Лодочка»-«Карусель»; «Насос»-«Маленький мостик»-«Паровозик»; «Ракета»-«Крокодил»-«Экскаватор» (повтор 1 комплекса 3-4 раза): с преодолением внешнего сопротивления: с гантелями 0.5кг. в исходном положении (и.п.) лежа на спине (1,5мин)- упр. на расслабление (30 с)-упр. с гантелями (1,5 мин)-дыхательное упр. (30 с) внешнего сопротивления: с резиновым бинтом (3-4мин), бег по гимнастическим матам (1-1,5мин), игры с набивными мячами (2-3 мин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 как игровой вид деятельности является ведущим у детей дошкольного возраста, около 70% физических упражнений составляли подвижные, спортивно-дидактические, сюжетно-ролевые игры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вижные игры предоставляли гиперактивным детям двигательную свободу, которая </w:t>
      </w:r>
      <w:r>
        <w:rPr>
          <w:b w:val="false"/>
          <w:i/>
          <w:sz w:val="28"/>
          <w:szCs w:val="28"/>
        </w:rPr>
        <w:t>со временем выходила за пределы удовлетворения функциональной потребности и принимала характер самостоятельно планируемой деятельности</w:t>
      </w:r>
    </w:p>
    <w:p>
      <w:pPr>
        <w:pStyle w:val="Heading3"/>
        <w:spacing w:lineRule="auto" w:line="360"/>
        <w:rPr/>
      </w:pPr>
      <w:r>
        <w:rPr>
          <w:b w:val="false"/>
          <w:sz w:val="28"/>
          <w:szCs w:val="28"/>
        </w:rPr>
        <w:t xml:space="preserve">Двигательная и звуковая имитация в речитативно-игровых композициях развивали не только физические качества, </w:t>
      </w:r>
      <w:r>
        <w:rPr>
          <w:b w:val="false"/>
          <w:i/>
          <w:sz w:val="28"/>
          <w:szCs w:val="28"/>
        </w:rPr>
        <w:t>но и психические свойства личности: воображение, наглядно-образное мышление, внимание, речь и память</w:t>
      </w:r>
    </w:p>
    <w:p>
      <w:pPr>
        <w:pStyle w:val="Heading3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анцевально-ритмические композиции оптимизировали физическое и эмоциональное состояние детей, являлись средством невербальной коммуникации.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ализация программы направлена на формирование у учащихся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ультуры отношения к своему здоровью, что включает в себ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ультуру психологическую (способность управлять своими чувствами и эмоциями); культуру   интеллектуальную   (способность   управ</w:t>
        <w:softHyphen/>
        <w:t>лять   своими   мыслями   и контролировать их)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ответствующих санитарным требованиям условий для воспитания и обучения дете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 оказанию первой медицинской помощ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содержание воспитания и образования детей занятий о своём здоровье и навыков ценностного отношения к нему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вигательной активности дете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 (тематические классные часы, лекции, познавательные игры, агитбригады, конкурсы рисунков, плакатов, стихотворений, различные акции; пропаганда физической культуры и здорового образа жизни через уроки экологии, ОБЖ, окружающего мира, физической культуры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привлечение учащихся и их родителей к физической культуре и спорту, различным формам оздоровительной работ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школьной здоровьесберегающей инфраструктуры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данных по выявлению разницы в показателях, отражающих динамическое равновесие, способность к согласованности движений, общую выносливость, позволил определить иную закономерность. Установлено, что с возрастом гиперактивные дети все больше отстают в развитии этих качеств от здоровых сверст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5340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конечные результаты программы: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ышение функциональных возможностей организма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хся, развитие физического потенциала школьников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ост   уровня   физического   развития   и   физической   подговленности школьник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шение приоритета здорового образа жизни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вышение мотивации к двигательной деятельности, здоровому об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 жизн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шение уровня самостоятельности и активности школьник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уровня концентрации внимания на 8%; усидчивости на 5 %; Объём внимания вырос на 45%; слуховая память улучшилась на 35%</w:t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: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(В.Р. Кучма, 1997; Н.Н. Заваденко, 1999; П. Альтхерр, 2004; А.В. Грибанов, 2004).</w:t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(Т.Н. Осипенко и др., 1998; Э.Й. Кипхард, 2004).</w:t>
      </w:r>
    </w:p>
    <w:p>
      <w:pPr>
        <w:pStyle w:val="Normal"/>
        <w:shd w:fill="FFFFFF" w:val="clear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(И.П. Брязгунов, Е.В. Касатикова, 2002; А.Л. Сиротюк, 2002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Heading3"/>
        <w:shd w:fill="FFFFFF" w:val="clear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</w:rPr>
        <w:t>Вестник "Здоровый Образ Жизни" №14 2013</w:t>
      </w:r>
      <w:r>
        <w:rPr>
          <w:rFonts w:cs="Verdana" w:ascii="Verdana" w:hAnsi="Verdana"/>
          <w:color w:val="000000"/>
        </w:rPr>
        <w:t xml:space="preserve">    </w:t>
      </w:r>
    </w:p>
    <w:p>
      <w:pPr>
        <w:pStyle w:val="Heading3"/>
        <w:shd w:fill="FFFFFF" w:val="clear"/>
        <w:rPr>
          <w:rFonts w:ascii="Tahoma" w:hAnsi="Tahoma" w:cs="Tahoma"/>
          <w:b w:val="false"/>
          <w:b w:val="false"/>
          <w:color w:val="FFFFFF"/>
          <w:sz w:val="29"/>
          <w:szCs w:val="29"/>
          <w:shd w:fill="5BC9EF" w:val="clear"/>
        </w:rPr>
      </w:pPr>
      <w:r>
        <w:rPr>
          <w:b w:val="false"/>
        </w:rPr>
        <w:t>5.</w:t>
      </w:r>
      <w:r>
        <w:rPr>
          <w:b w:val="false"/>
          <w:sz w:val="28"/>
          <w:szCs w:val="28"/>
        </w:rPr>
        <w:t xml:space="preserve"> Мартынов С.М. «Здоровье ребёнка в ваших руках»,2010 М.: Просвещение</w:t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29"/>
          <w:szCs w:val="29"/>
          <w:shd w:fill="5BC9EF" w:val="clear"/>
        </w:rPr>
      </w:pPr>
      <w:r>
        <w:rPr>
          <w:rFonts w:cs="Verdana" w:ascii="Verdana" w:hAnsi="Verdana"/>
          <w:b w:val="false"/>
          <w:color w:val="000000"/>
          <w:sz w:val="29"/>
          <w:szCs w:val="29"/>
          <w:shd w:fill="5BC9EF" w:val="clear"/>
        </w:rPr>
      </w:r>
    </w:p>
    <w:p>
      <w:pPr>
        <w:pStyle w:val="Heading3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программы здоровьесбережения</w:t>
      </w:r>
    </w:p>
    <w:p>
      <w:pPr>
        <w:pStyle w:val="Heading3"/>
        <w:spacing w:lineRule="auto" w:line="360"/>
        <w:rPr/>
      </w:pPr>
      <w:r>
        <w:rPr>
          <w:sz w:val="28"/>
          <w:szCs w:val="28"/>
        </w:rPr>
        <w:t>на 2013-2014 учебный год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нтябр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а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, организация клубной деятельнос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в планы по руководству и контролю вопросов, способствующих улучшению работы школы по здоровье сбережению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роки чистоты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ты здоровь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(систематически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спецгрупп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тябр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занятости учащихся в каникулярный период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мероприятий и соревнований, участие в районной спартакиад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и (ежедневно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 (ежедневно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ябр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мероприятий, приуроченных к празднику « День матери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щание актива по проведению физкультурных праздников, игр на местнос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 сбережению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кабр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   открытых   воспитательных   часов,   мероприятий,   посвященных всемирному дню борьбы со СПИДо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Январ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е воспитательные часы «Тренинг здорового образа жизни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ёлые старты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врал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ячник оборонно-массовой и патриотической работ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я по биатлон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т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занятости учащихся в каникулярный период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о Дню здоровья. Физкультминутки и динамические пауз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Апрел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ирный день здоровь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й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я, посвященные 65-летию Победы в В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ёлые старты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экскурсий на природ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уроков чистот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Июн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плану летних каникул.</w:t>
        <w:br/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1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4"/>
        <w:shd w:fill="FFFFFF" w:val="clear"/>
        <w:spacing w:lineRule="auto" w:line="360" w:before="1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инимает участие в районных программах содействия здоровью:</w:t>
      </w:r>
    </w:p>
    <w:p>
      <w:pPr>
        <w:pStyle w:val="Style14"/>
        <w:shd w:fill="FFFFFF" w:val="clear"/>
        <w:spacing w:lineRule="auto" w:line="36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Образование и здоровье школьников» Ново-Савиновского района. В рамках этой программы школа принимает участие в акции «День здоровья» (2 раза в год).</w:t>
      </w:r>
    </w:p>
    <w:p>
      <w:pPr>
        <w:pStyle w:val="Style14"/>
        <w:shd w:fill="FFFFFF" w:val="clear"/>
        <w:spacing w:lineRule="auto" w:line="36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инимает участие в республиканских программах содействия здоровью:</w:t>
      </w:r>
    </w:p>
    <w:p>
      <w:pPr>
        <w:pStyle w:val="Style14"/>
        <w:numPr>
          <w:ilvl w:val="0"/>
          <w:numId w:val="23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ая акция «Спорт вместо наркотиков»</w:t>
      </w:r>
    </w:p>
    <w:p>
      <w:pPr>
        <w:pStyle w:val="Style14"/>
        <w:numPr>
          <w:ilvl w:val="0"/>
          <w:numId w:val="23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ик безопасности детей в общеобразовательных учреждениях</w:t>
      </w:r>
    </w:p>
    <w:p>
      <w:pPr>
        <w:pStyle w:val="Style14"/>
        <w:numPr>
          <w:ilvl w:val="0"/>
          <w:numId w:val="23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ая программа профилактического осмотра учащихся достигших 15 лет на употребление ПАВ.</w:t>
      </w:r>
    </w:p>
    <w:p>
      <w:pPr>
        <w:pStyle w:val="Style14"/>
        <w:numPr>
          <w:ilvl w:val="0"/>
          <w:numId w:val="23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активно участвуют в реализации планов школы по содействию здоровья школьников:</w:t>
      </w:r>
    </w:p>
    <w:p>
      <w:pPr>
        <w:pStyle w:val="Style14"/>
        <w:numPr>
          <w:ilvl w:val="0"/>
          <w:numId w:val="23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здоровья</w:t>
      </w:r>
    </w:p>
    <w:p>
      <w:pPr>
        <w:pStyle w:val="Style14"/>
        <w:numPr>
          <w:ilvl w:val="0"/>
          <w:numId w:val="23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апа, мама, я - спортивная семья»</w:t>
      </w:r>
    </w:p>
    <w:p>
      <w:pPr>
        <w:pStyle w:val="Style14"/>
        <w:numPr>
          <w:ilvl w:val="0"/>
          <w:numId w:val="23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лекториев согласно плану внутришкольной работы.</w:t>
      </w:r>
    </w:p>
    <w:p>
      <w:pPr>
        <w:pStyle w:val="Style14"/>
        <w:numPr>
          <w:ilvl w:val="0"/>
          <w:numId w:val="23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сс наций</w:t>
      </w:r>
    </w:p>
    <w:p>
      <w:pPr>
        <w:pStyle w:val="Style14"/>
        <w:numPr>
          <w:ilvl w:val="0"/>
          <w:numId w:val="23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ыжня России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  <w:sz w:val="28"/>
          <w:szCs w:val="28"/>
        </w:rPr>
        <w:t>В рамках реализ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раммы «Здоровь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цинские работники школы совместно с классными руководителями проводят диагностику здоровья детей совместно с детской поликлиникой №7, стомат.поликлиникой №2. В рамках работы по санитарно-гигиеническому воспитанию ученикам 7-9 классов были прочитаны лекции о гигиене компанией «Проктер Анд Гэмбл» с вручением подарков. В школе №25 ежегодно проводятся месячники и недели по профилактике наркомании, алкоголизма, табакокурения, ВИЧ инфекции и ИППП, в ходе которых осуществляется не только прямое воздействие на личность учащихся, но и косвенное, такое как, походы в лес, посещение театров, проводятся музыкальные лектории. Наши ученики активно участвуют во внутришкольном конкурсе плакатов, в котором задействованы учащиеся 6-11 классов. Для учеников младшего и среднего звена был проведен конкурс комиксов с тематикой «Здоровый образ жизни»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сист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портивно-оздоровительной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оспитательном процессе важное место принадлежит организации и проведению спортивных праздников: «День здоровья», «Осенний кросс», «Папа, мама, я – спортивная семья», «Весенняя эстафета», «Снежень», «Зарница». На базе школы работают спортивные секции по каратэ, баскетболу, футболу, спортивному ориентированию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УЧАСТИЯ ОБУЧАЮЩИХСЯ В СПОРТИВНЫХ СОРЕВНОВАНИЯХ 2012-2013 год</w:t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395"/>
        <w:gridCol w:w="1336"/>
        <w:gridCol w:w="2850"/>
        <w:gridCol w:w="1499"/>
        <w:gridCol w:w="1250"/>
      </w:tblGrid>
      <w:tr>
        <w:trPr/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 участника, класс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участия</w:t>
            </w:r>
          </w:p>
        </w:tc>
      </w:tr>
      <w:tr>
        <w:trPr/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я в заданном направлении по спортивному ориентированию</w:t>
            </w:r>
          </w:p>
        </w:tc>
        <w:tc>
          <w:tcPr>
            <w:tcW w:w="1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  <w:tc>
          <w:tcPr>
            <w:tcW w:w="2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гатуллин Ленар – 9кл.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25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2-2013</w:t>
            </w:r>
          </w:p>
        </w:tc>
      </w:tr>
      <w:tr>
        <w:trPr/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я по выбору по спортивному ориентированию</w:t>
            </w:r>
          </w:p>
        </w:tc>
        <w:tc>
          <w:tcPr>
            <w:tcW w:w="1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  <w:tc>
          <w:tcPr>
            <w:tcW w:w="2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гатуллин Ленар – 9кл.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2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ное направление. Спринт.</w:t>
            </w:r>
          </w:p>
        </w:tc>
        <w:tc>
          <w:tcPr>
            <w:tcW w:w="1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2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гатуллин Ленар – 9кл.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2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в заданном направлении</w:t>
            </w:r>
          </w:p>
        </w:tc>
        <w:tc>
          <w:tcPr>
            <w:tcW w:w="1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2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гатуллин Ленар – 9кл.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2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Т по спортивному ориентированию на лыжах.</w:t>
            </w:r>
          </w:p>
        </w:tc>
        <w:tc>
          <w:tcPr>
            <w:tcW w:w="1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  <w:tc>
          <w:tcPr>
            <w:tcW w:w="2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гатуллин Ленар – 9кл.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2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по спортивному ориентированию на лыжах в заданном направлении. Спринт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2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гатуллин Ленар – 8кл.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2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  <w:tc>
          <w:tcPr>
            <w:tcW w:w="2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гатуллин Ленар – 9кл.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2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еспублики по спортивному ориентированию на лыжах. Спринт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  <w:tc>
          <w:tcPr>
            <w:tcW w:w="2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гатуллин Ленар – 9кл.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2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Удмуртии по спортивному ориентированию в дисциплинах спринт и марафон.</w:t>
            </w:r>
          </w:p>
        </w:tc>
        <w:tc>
          <w:tcPr>
            <w:tcW w:w="1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гатуллин Ленар – 9кл.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филактика асоциальных явлений, работа по формированию ЗОЖ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ЗОЖ: экологическая культура, гигиеническая культура, физическая культура, духовная культура и культура поведения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классах экологическое воспитание проводится согласно общешкольному плану по профилактике асоциальных явлений, направленному на формирование ЗОЖ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в школьной программе в качестве обязательного не изучается предмет «Экология». Имея в виду актуальность этого направления работы в современных условиях, некоторые классные руководители стали включать в планирование воспитательной работы реализацию экопрограмм. Классный руководитель 3А кл. Третьякова Н.И. работала по программе «Чистота и здоровье»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провед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школьные внеклассные мероприятия: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еды, с приглашением специалистов в 7,8,9,10 классах о вреде курения, алкоголизме, наркомании и др. психоактивных веществах профилактической направленности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часы, посвященные ЗОЖ: «Прилетели птицы» (3-4 кл), «Сохраним первоцветы», «Единый экологический урок», «День Воды», «Урок чистоты»,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рнобыль-мертвый город» (5-7кл.), «Чернобыль черная боль» (8-10кл.) и др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ю и сохранению здоровья способствовали через различные спортивные мероприятия такие, как « Веселые старты", соревнования по лыжным гонкам, легкоатлетический кросс и др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0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Год экологической культуры и охраны окружающей среды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4"/>
        <w:gridCol w:w="2839"/>
        <w:gridCol w:w="1744"/>
        <w:gridCol w:w="1769"/>
        <w:gridCol w:w="2284"/>
      </w:tblGrid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рок чистоты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 января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60 человек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трунникова Е.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ень воды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прель,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0 человек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трунникова Е.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поведники России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прель,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60 человек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трунникова Е.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Единый экологический урок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ентябрь, 2012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60 человек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трунникова Е.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бор макулатуры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ентябрь 2012-ма1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20 человек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трунникова Е.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кция «Сохраним первоцветы»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ай,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2 человека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Единый экологический урок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 мая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60 человек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кция «Посади дерево»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ентябрь 2012-май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7 человек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Егогрова Ю.М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трунникова Е.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авлетшина Е.М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 и санитарная очистка территории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ентябрь 2012-май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60 человек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Егогрова Ю.М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трунникова Е.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авлетшин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ждународный день леса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9-20 марта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5 человек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трунникова Е.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мнина О.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ухфеева Е.В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Заповедная природа без пожаров»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прель,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 человек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мнина О.Г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2.</w:t>
            </w:r>
          </w:p>
        </w:tc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Сохраним озоновый слой Земли»</w:t>
            </w:r>
          </w:p>
        </w:tc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ай, 2013</w:t>
            </w:r>
          </w:p>
        </w:tc>
        <w:tc>
          <w:tcPr>
            <w:tcW w:w="1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 человека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мнина О.Г.</w:t>
            </w:r>
          </w:p>
        </w:tc>
      </w:tr>
    </w:tbl>
    <w:p>
      <w:pPr>
        <w:pStyle w:val="Style14"/>
        <w:shd w:fill="FFFFFF" w:val="clear"/>
        <w:spacing w:lineRule="auto" w:line="360"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2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8"/>
        <w:gridCol w:w="2895"/>
        <w:gridCol w:w="1375"/>
        <w:gridCol w:w="1794"/>
        <w:gridCol w:w="2558"/>
      </w:tblGrid>
      <w:tr>
        <w:trPr/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ие в экологических конкурсах, акциях, конференциях, олимпиадах</w:t>
            </w:r>
          </w:p>
        </w:tc>
        <w:tc>
          <w:tcPr>
            <w:tcW w:w="1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2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призеров с указанием ФИО и руководитель</w:t>
            </w:r>
          </w:p>
        </w:tc>
      </w:tr>
      <w:tr>
        <w:trPr/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Экологических сценариев»</w:t>
            </w:r>
          </w:p>
        </w:tc>
        <w:tc>
          <w:tcPr>
            <w:tcW w:w="1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овека</w:t>
            </w:r>
          </w:p>
        </w:tc>
        <w:tc>
          <w:tcPr>
            <w:tcW w:w="2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а Эллина, Федорова Диана, Гиниятуллина Лиана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: Домнина О.Г., Петрунникова Е.Г., Тухфеева Е.В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 агитбригад</w:t>
            </w:r>
          </w:p>
        </w:tc>
        <w:tc>
          <w:tcPr>
            <w:tcW w:w="1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еловек</w:t>
            </w:r>
          </w:p>
        </w:tc>
        <w:tc>
          <w:tcPr>
            <w:tcW w:w="2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нникова Е.Г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фотографий «Кормушка своими руками»</w:t>
            </w:r>
          </w:p>
        </w:tc>
        <w:tc>
          <w:tcPr>
            <w:tcW w:w="1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овек</w:t>
            </w:r>
          </w:p>
        </w:tc>
        <w:tc>
          <w:tcPr>
            <w:tcW w:w="2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нина О.Г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открыток «Заповедная природа без пожаров»</w:t>
            </w:r>
          </w:p>
        </w:tc>
        <w:tc>
          <w:tcPr>
            <w:tcW w:w="1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участие</w:t>
            </w:r>
          </w:p>
        </w:tc>
        <w:tc>
          <w:tcPr>
            <w:tcW w:w="1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овек</w:t>
            </w:r>
          </w:p>
        </w:tc>
        <w:tc>
          <w:tcPr>
            <w:tcW w:w="2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нина О.Г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кция «Сохраним первоцветы»</w:t>
            </w:r>
          </w:p>
        </w:tc>
        <w:tc>
          <w:tcPr>
            <w:tcW w:w="1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человек</w:t>
            </w:r>
          </w:p>
        </w:tc>
        <w:tc>
          <w:tcPr>
            <w:tcW w:w="2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нина О.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ннникова Е.Г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курс рисунков «Сохраним озоновый слой Земли»</w:t>
            </w:r>
          </w:p>
        </w:tc>
        <w:tc>
          <w:tcPr>
            <w:tcW w:w="1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ловека</w:t>
            </w:r>
          </w:p>
        </w:tc>
        <w:tc>
          <w:tcPr>
            <w:tcW w:w="2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нина О.Г.</w:t>
            </w:r>
          </w:p>
        </w:tc>
      </w:tr>
    </w:tbl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3"/>
    <w:qFormat/>
    <w:rPr/>
  </w:style>
  <w:style w:type="character" w:styleId="L6">
    <w:name w:val="l6"/>
    <w:basedOn w:val="Style13"/>
    <w:qFormat/>
    <w:rPr/>
  </w:style>
  <w:style w:type="character" w:styleId="L7">
    <w:name w:val="l7"/>
    <w:basedOn w:val="Style13"/>
    <w:qFormat/>
    <w:rPr/>
  </w:style>
  <w:style w:type="character" w:styleId="L">
    <w:name w:val="l"/>
    <w:basedOn w:val="Style13"/>
    <w:qFormat/>
    <w:rPr/>
  </w:style>
  <w:style w:type="character" w:styleId="L9">
    <w:name w:val="l9"/>
    <w:basedOn w:val="Style13"/>
    <w:qFormat/>
    <w:rPr/>
  </w:style>
  <w:style w:type="character" w:styleId="L8">
    <w:name w:val="l8"/>
    <w:basedOn w:val="Style13"/>
    <w:qFormat/>
    <w:rPr/>
  </w:style>
  <w:style w:type="character" w:styleId="L10">
    <w:name w:val="l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4f8de0cadb9191b9444ab69b1c659fbb&amp;url=http%3A%2F%2Ftululu.org%2Faforizmy%2Fauthor%2F88%2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6:00Z</dcterms:created>
  <dc:creator>Зульфия</dc:creator>
  <dc:description/>
  <cp:keywords/>
  <dc:language>en-US</dc:language>
  <cp:lastModifiedBy>Катерина</cp:lastModifiedBy>
  <dcterms:modified xsi:type="dcterms:W3CDTF">2013-12-10T05:24:00Z</dcterms:modified>
  <cp:revision>5</cp:revision>
  <dc:subject/>
  <dc:title/>
</cp:coreProperties>
</file>