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Классификатор информации, распространение которой запрещено в соответствии с законодательством Российской Федер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атическ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/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lang w:val="en-US"/>
              </w:rPr>
            </w:pPr>
            <w:r>
              <w:rPr>
                <w:color w:val="333333"/>
              </w:rPr>
              <w:t>Злоупотребление свободой СМИ/экстремиз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Злоупотребление свободой СМИ/наркотические сре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Злоупотребление свободой СМИ/информация с ограниченным доступ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/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Злоупотребление свободой СМИ/скрытое воздейств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/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дрыв безопасности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унижение национального достоинств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Вредоносн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ступ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левета (распространение заведомо ложных сведений, порочащих честь и достоинство другого лица или подрывающих его репутацию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корбление (унижение чести и достоинства другого лица, выраженное в неприлично форме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осуществлению террористической деятельности или публичное оправдание терроризм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клонение к потреблению наркотических средств и психотропных вещест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законное распространение или рекламирование порнографических материал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осуществлению экстремистской деятельност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развязыванию агрессивной вой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Ненадлежащая рекла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Информация с ограниченным доступ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Пользователь</dc:creator>
  <dc:description/>
  <dc:language>en-US</dc:language>
  <cp:lastModifiedBy>olazareva</cp:lastModifiedBy>
  <dcterms:modified xsi:type="dcterms:W3CDTF">2011-09-14T08:06:00Z</dcterms:modified>
  <cp:revision>2</cp:revision>
  <dc:subject/>
  <dc:title>Приложение 5</dc:title>
</cp:coreProperties>
</file>