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 образование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(Ф.И.О.)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хране труда для взрослых пользователей видеодисплейных терминалов и персональных электронно-вычислительных маши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ца, работающие с видеодисплейными терминалами и персональными электронно-вычислительными машинами (далее – ВДТ и ПЭВМ) в образовательных учреждениях (далее – ОУ) должны проходить обязательные предварительные (при поступлении на работу) и периодические медицинские осмотры в установленном порядк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енщины с момента установления беременности и в период кормления ребенка грудью к работам с использованием ПЭВМ не допускают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мещения с ВДТ и ПЭВМ и рабочие места пользователей должны соответствовать требованиям санитарно-эпидемиологических правил и нормативов “Гигиенические требования к персональным электронно-вычислительным машинам и организации работы. СанПиН 2.2.2/2.4.1340-03”, утв. Главным государственным санитарным врачом РФ 30.05.2003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 пользователями ВДТ и ПЭВМ должны быть проведены инструктажи по охране труда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; первой доврачебной помощи пострадавшим при несчастном случа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ьзователь ВДТ и ПЭВМ должен знать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нцип действия и устройство ВДТ и ПЭВ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значение отдельных частей и блок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авила эксплуатации оборуд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ежим труда и отдыха для конкретных видов работ с использованием ВДТ и ПЭВ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тенциально опасные и вредные факторы, правила личной гигиен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ботах с использованием ВДТ и ПЭВМ возможно воздействие опасных и вредных фактор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электрический т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жарная опасност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пецифические зрительные условия труд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сихическое напряж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электромагнитные и электростатические по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мягкое рентгеновское излуч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рушение аэроионного состава воздуха в помещении с ВДТ и ПЭВ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татическая нагрузка на организм пользовател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ьзователь ПЭВМ должен соблюдать требования по режиму труда и отдыха работников учреждения, а также специфические требования нормативных актов для пользователей ВДТ и ПЭВ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лительность работы в дисплейных классах и кабинетах информатики и вычислительной техники не должна превышать 4 часов в ден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должительность непрерывной работы с ВДТ без регламентированного перерыва не должна превышать 2 ч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льзователь ВДТ и ПЭВМ должен соблюдать правила по обеспечению пожарной безопасности, точно знать место хранения первичных средств тушения пожара, уметь правильно пользоваться ими. Знать принцип действия пожарной сигнализации и характер сигналов оповещения о пожар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Пользователь ВДТ и ПЭВМ в случае получения травмы обучающимися должен немедленно прекратить работу, оказать помощь пострадавшему и известить о несчастном случае руководителя, а в случае его отсутствия представителя администрации ОУ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льзователь ВДТ и ПЭВМ должен знать, где находится аптечка с медикаментами и перевязочным материалом, владеть основными приемами доврачебной помощи при различных видах повреждения организма (термический ожог, ушибы, ранения, поражение электрическим током и т.п.) в объеме требований инструкции по оказанию первой доврачебной помощи, действующей в ОУ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3. Поль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пользователь ПЭВМ должен привести в порядок личную одежду: не должно быть свисающих, незакрепленных деталей на рукав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имательно осмотреть рабочее место. Конструкция рабочего места, оборудования и отдельных его частей (клавиатуры и др.) должна исключать возможность самопроизвольного смещения, опрокидывания, падения при эксплуат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лементы конструкции рабочего места и оборудования не должны иметь острых углов, кромок, поверхностей с неровностями, представляющих опасность для пользовател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ответствии с индивидуальными потребностями пользователь должен произвести регулировку рабочего кресла, а также расположение элементов ВДТ и ПЭВМ в соответствии с требованиями эргономики для исключения неудобных рабочих поз и длительных напряжений тел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струкция дисплея должна обеспечивать возможность фронтального наблюдения экрана путем поворота корпуса в горизонтальной и вертикальной плоскостях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вокруг оси) с фиксацией в заданном положении для обеспечения наиболее оптимальных условий рабочей поз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чая поверхность стола должна быть достаточна для размещения необходимого комплекта основного и вспомогательного оборудования, документов, писчебумажных принадлежностей с учетом характера выполняемой работ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д началом работы пользователь ВДТ и ПЭВМ должен убедиться путем внешнего осмотра в целостности питающих кабелей и розеток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ключение ВДТ и ПЭВМ следует производить в соответствии с эксплуатационной документацией. Если при работе с ВДТ используется защитный фильтр-экран, проверить надежность его заземл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ьзователю ПЭВМ запрещается приступать к работе пр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сутствии на ПЭВМ гигиенического сертификата, включающего оценку визуальных параметр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бнаружении неисправности оборудования или нарушениях в организации рабочего ме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рушении гигиенических норм размещения ПЭВМ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сохранения здоровья пользователей ВДТ и ПЭВМ на протяжении рабочей смены должны устанавливаться регламентированные перерывы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с ПЭВМ без регламентированного перерыва не должна превышать 2 ч, продолжительность каждого перерыва – 15 мин (приложение 1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регламентированных перерывов целесообразно выполнять комплексы физических упражнений (приложение 2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ее место должно располагаться так, чтобы естественный свет падал сбоку, преимущественно слев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струкция рабочего кресла (стула) должна позволять изменять рабочую позу с целью снижения статического напряжения шейно-плечевой области и спины для предупреждения развития патологий опорно-двигательного аппарата (остеохондрозы и т.п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тояние от пользователя до экрана дисплея должно быть не менее 0,5 м (оптимально 0,6-0,7 м). Рекомендуется такое расположение пользователя относительно экрана, чтобы линия зрения упиралась в точку пересечения диагоналей экран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тильники общего и местного освещения должны быть ориентированы таким образом, чтобы на экране не создавались блики и отсутствовала прямая и отраженная блескость на рабочих поверхностя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работе шумных агрегатов (принтеров и др.) можно использовать для отделки помещения звукопоглощающие материалы с максимальным коэффициентом звукопоглощения в области частот 63–8000 Гц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замены предохранителей работы должны выполняться только на отключенном оборудовании. Чувствительные элементы отключающих устройств должны быть калиброванны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льзователю ВДТ и ПЭВМ во время работы запреща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асаться одновременно экрана монитора и клавиатур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касаться к задней панели системного блока (процессора) при включенном питан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изводить отключение питания во время выполнения активной задач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ереключать разъемы интерфейсных кабелей периферийных устройств при включенном питан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амостоятельно выполнять ремонт ВДТ и ПЭВ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арушения нормальной эксплуатации ВДТ и ПЭВМ (самопроизвольное отключение, запах изоляции и т.п.), систем освещения, вентиляции, нарушениях требований пожарной безопасности пользователь ВДТ и ПЭВМ должен немедленно прекратить работу, выключить и обесточить оборудование, незамедлительно предпринять соответствующие меры с соблюдением условий личной безопасности и сообщить об обстановке руководителю образовательного учреждения или должностному лиц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оявлении рези в глазах, резком ухудшении видимости, невозможности сфокусировать взгляд, появлении боли в пальцах и кистях рук, усиленного сердцебиения пользователь должен немедленно покинуть рабочее место, сообщить о происшедшем непосредственному руководителю и обратиться к врачу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аварийной ситуации или ее предпосылок (специфические запахи, срабатывание сигнализации и т. п.) пользователь должен немедленно прекратить работу, сообщить о предаварийной обстановке находящимся поблизости работникам и обучающимся, непосредственному руководителю, а в случае возникновения пожара по телефону “01”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воочередные действия всех работников образовательного учреждения должны быть направлены на обеспечение полной безопасности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ликвидации аварийной обстановки следует действовать строго по указаниям руководителя ОУ или представителя администрации ОУ с соблюдением мер личной безопасност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загорании электрооборудования необходимо применять только углекислотные или порошковые огнетушител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льзовании углекислотным огнетушителем запрещается держать его за раструб незащищенными рук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пасности воздействия электрического тока необходимо обесточить участок сети (с помощью рубильника или перерубить провод), соблюдая меры безопасност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зависимости от вида повреждения организма человека, пострадавшего в аварийной ситуации, необходимо по возможности быстрее приступить к оказанию первой доврачебн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традавшего от электротравмы, во всех без исключения случаях, следует обязательно доставить в лечебное учреждение, при остальных видах травмирования пострадавший, как правило, так же направляется в лечебное учреждение. Исключение составляют случаи полного сохранения нормального функционирования организма без потери трудоспособности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пользователь ПЭВМ обязан соблюдать следующую последовательность в отключении оборудова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извести закрытие всех активн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полнить парковку считывающей головки жесткого диска (если не предусмотрена автоматическая парковк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бедиться, что в дисководе нет диске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ыключить питание системного блока и периферийных устрой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ключить блок пита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отключения ПЭВМ пользователь должен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аспределить рабочую документацию в местах хран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 всех недостатках и неисправностях в работе ВДТ и ПЭВМ пользователь обязан сообщить руководителю ОУ до начала следующего рабочего дн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омещениях с ВДТ и ПЭВМ ежедневно должна проводиться влажная уборк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регламентированных перерывов в зависимости от продолжительности рабочей смены, вида и категории трудовой деятельности с ВДТ и ПЭВ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94"/>
        <w:gridCol w:w="1961"/>
        <w:gridCol w:w="1742"/>
        <w:gridCol w:w="1690"/>
        <w:gridCol w:w="1165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работы с ВДТ или ПЭВМ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нагрузки за рабочую смен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видах работ с ВД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рное время регламентированных перерывов, мин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А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на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Б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на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, 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8-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ой сме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12-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ой смен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0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0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А – работа по считыванию информации с экрана ПЭВМ с предварительным запрос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Б – работа по вводу информ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 – творческая работа в режиме диалога с ПЭВ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зных работ за основную работу пользователя с ПЭВМ следует принимать такую, которая составляет не менее 50% времени рабочего дн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ы упражнений для гла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ыть глаза, сильно напрягая глазные мышцы, на счет 1–4, затем раскрыть глаза, расслабив мышцы глаз, посмотреть вдаль на счет 1–6. Повторить 4–5 р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мотреть на переносицу и задержать взор на счет 1–4. До усталости глаза не доводить. Затем открыть глаза, посмотреть вдаль на счет 1–6. Повторить 4–5 р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ворачивая головы, посмотреть направо и зафиксировать взгляд на счет 1–4, затем посмотреть вдаль прямо на счет 1–6. Аналогичным образом проводятся упражнения, но с фиксацией взгляда влево, вверх и вниз. Повторить 3–4 раз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нести взгляд быстро по диагонали: направо вверх – налево вниз, потом прямо вдаль на счет 1 - 6; затем налево вверх направо вниз и посмотреть вдаль на счет 1–6. Повторить 4–5 раз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упражнений физкультминут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М об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 п – о. с. 1–2 – встать на носки, руки вверх-наружу, потянуться вверх за руками. 3–4 – дугами в стороны руки вниз и расслабленно скрестить перед грудью, голову наклонить вперед. Повторить 6–8 раз. Темп быстры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– стойка ноги врозь, руки вперед. 1 – поворот туловища направо, мах левой рукой вправо, правой назад за спину. 2. – и. п. 3–4 – то же в другую сторону. Упражнения выполняются размашисто, динамично. Повторить 6–8 раз. Темп быстры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. п. – о. с. 1 – согнуть правую ногу вперед и, обхватив голень руками, притянуть ногу к животу. 2 – приставить ногу, руки вверх-наружу. 3–4 – то же другой ногой. Повторить 6–8 раз. Темп сред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3:00Z</dcterms:created>
  <dc:creator>Дом</dc:creator>
  <dc:description/>
  <dc:language>en-US</dc:language>
  <cp:lastModifiedBy>olazareva</cp:lastModifiedBy>
  <dcterms:modified xsi:type="dcterms:W3CDTF">2011-09-14T08:03:00Z</dcterms:modified>
  <cp:revision>2</cp:revision>
  <dc:subject/>
  <dc:title/>
</cp:coreProperties>
</file>