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 – Савиновского района г. Каз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«  18   » сентября 2020  г.</w:t>
        <w:tab/>
        <w:tab/>
        <w:tab/>
        <w:tab/>
        <w:tab/>
        <w:tab/>
        <w:t xml:space="preserve">     № _219_____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left="113" w:right="5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школьного этапа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left="113" w:right="5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ой и  Республиканской  олимпиад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left="113" w:right="5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ьников  в 2020-2021 учебном году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left="113" w:right="57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ланом работы  Управления образования г.Казани  на 2020/2021 учебный год, Порядком проведения  Всероссийской олимпиады школьников, утвержденным приказом  Министерства образования  и науки Российской Федерации 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.11.2013г. №125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а основании  приказа   Министерства  образования  и  науки  Республики  Татарстан  от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09.2020 № под-954/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О проведении школьного  этапа  всероссийской и республиканской олимпиад школьников в Республике Татарстан в 2020-2021 учебном году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рганизовать проведение школьного этапа всероссийской олимпиады школьников в 2020/21 учебном году и школьного этапа республиканской олимпиады школьников в 2020/21 учебном году согласно графикам проведения ( Приложение №__1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олимпиады по предметам- 13.20 ч.( 6 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Заместителя директора по УР Ибрагимову Г.Ю. назначить ответственным за формирование единого протокола школьного этапа всероссийской, республиканской олимпи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Создать школьный оргкомитет по проведению и жюри школьного этап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янова Л.Н.- учитель математики, руководитель ШМО предметов естественно-науч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етова Я.О.- учитель английского языка, руководитель ШМО предметов гуманитар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ик О.Ю.- учитель начальных классов, руководитель ШМО предметов началь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предметник (согласно графику Приложение №_1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Заместителю директора УР по НО Ибрагимовой Г.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ормить информационный стенд (обязательно должны быть следующие документы: приказы по проведению школьного этапа, состав оргкомитета школьного этапа, график проведения школьного этапа всероссийской, республиканской олимпиады школь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течение 4 рабочих дней после проведения каждой предметной олимпиады заполнить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личном кабинете протокол проведения предметной олимпиады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лассным руководителям собрать с участников олимпиады форму согласия на обработку персональных данных ( Приложение №__2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 Оргкомитету организовать проверку школьного тура олимпиадных работ учащихся по соответствующему предмету на следующий день после проведения олимпиады по данному предмету с 15.00 до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Руководителям ШМО сдать оформленный отчет Ибрагимовой Г.Ю. в течении 2 рабочих дней после проведения каждой предметной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риказа оставля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Л.Р.Музафа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@odkz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8:00Z</dcterms:created>
  <dc:creator>Зам. дир. по НО</dc:creator>
  <dc:description/>
  <dc:language>en-US</dc:language>
  <cp:lastModifiedBy>Любовь Михайловна</cp:lastModifiedBy>
  <dcterms:modified xsi:type="dcterms:W3CDTF">2020-10-15T13:38:00Z</dcterms:modified>
  <cp:revision>2</cp:revision>
  <dc:subject/>
  <dc:title/>
</cp:coreProperties>
</file>