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План работы школьного музея «Татарстан фронту. Татарстан Победе»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МБОУ «Школа №38» на 2021/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669280" cy="1037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,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боры Совета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ждение плана работы музея на 2021-2022 учебный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бота по созданию сайта  музе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курсионная и просвети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Составление графика посещения музея учащимися школы и их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ачало экскурсионной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СКУРС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зорная экскурсия «Татарстан фронту. Татарстан победе» (для 1 и 5 класс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u w:val="single"/>
                                    </w:rPr>
                                    <w:t>Тематические:</w:t>
                                  </w:r>
                                  <w:r>
                                    <w:rPr/>
                                    <w:t xml:space="preserve"> «Блокадные окна» к 80-летию  Блокады Ленинграда, «Этот день мы приближали, как могли», к 80-летию Битвы за Москву, «Юбилейные даты в истории нашего края», «Герои Татарии и СССР», «Письма с фронта», «Оружие Победы», «Стрелковые дивизии Татарии», «Деятельность научной интеллигенции в годы войны», «Культура Татарии и вой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вети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ределение тематики научно-исследовательских работ уч-ся на базе музе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диный школьный проект «История страны в истории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астие в окружных и городских конкурсах и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роведение   занятий   внеурочной деятельности с использованием возможностей  школьного музе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тречи: с </w:t>
                                  </w:r>
                                  <w:r>
                                    <w:rPr/>
                                    <w:t xml:space="preserve">ветеранами Великой Отечественной и других войн, с работниками музеев и архивов, выдающимися жителями района и горо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суговые массов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Международный день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День герое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диный школьный проект «История страны в истории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нкурс стихотворений о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гра-квест «Парк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местные мероприятия с музеями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раздничный концерт, посвященный Дню Победы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 -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позиционная рабо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«Бессмертный полк школы 3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«Календарь Побе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ставка книг «Великие битвы войны», «Татарстан фронту, Татарстан Побед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ыставки детских работ изобразительного и прикладн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доблести и славе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иск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архивами Музея ВОВ Казанского Крем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поисковая и исследовательская деятельность с ДДЮТиЭ "ПРОСТОР" г. Каза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ение работы по сбору материалов о школьных работниках-ветеранах В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17.2pt;mso-wrap-distance-left:9pt;mso-wrap-distance-right:9pt;mso-wrap-distance-top:0pt;mso-wrap-distance-bottom:0pt;margin-top:11.8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80"/>
                        <w:gridCol w:w="23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, содержание работ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АЯ РАБО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боры Совета музе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ждение плана работы музея на 2021-2022 учебный г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бота по созданию сайта  музе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онная и просветительская деяте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Составление графика посещения музея учащимися школы и их род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Начало экскурсионной 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СКУРС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зорная экскурсия «Татарстан фронту. Татарстан победе» (для 1 и 5 класс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Тематические:</w:t>
                            </w:r>
                            <w:r>
                              <w:rPr/>
                              <w:t xml:space="preserve"> «Блокадные окна» к 80-летию  Блокады Ленинграда, «Этот день мы приближали, как могли», к 80-летию Битвы за Москву, «Юбилейные даты в истории нашего края», «Герои Татарии и СССР», «Письма с фронта», «Оружие Победы», «Стрелковые дивизии Татарии», «Деятельность научной интеллигенции в годы войны», «Культура Татарии и война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ая деятельность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- Определение тематики научно-исследовательских работ уч-ся на базе муз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диный школьный проект «История страны в истории школ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частие в окружных и городских конкурсах и мероп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Проведение   занятий   внеурочной деятельности с использованием возможностей  школьного музе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стречи: с </w:t>
                            </w:r>
                            <w:r>
                              <w:rPr/>
                              <w:t xml:space="preserve">ветеранами Великой Отечественной и других войн, с работниками музеев и архивов, выдающимися жителями района и гор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уговые массовые меропри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Международный день толеран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нь героев Ро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диный школьный проект «История страны в истории школ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нкурс стихотворений о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гра-квест «Парк Побе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вместные мероприятия с музеями г. Каза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Праздничный концерт, посвященный Дню Победы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 - м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позиционная рабо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«Бессмертный полк школы 38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«Календарь Побе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ставка книг «Великие битвы войны», «Татарстан фронту, Татарстан Побед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ыставки детских работ изобразительного и прикладного творч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доблести и славе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исков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архивами Музея ВОВ Казанского Крем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местная поисковая и исследовательская деятельность с ДДЮТиЭ "ПРОСТОР" г. Каза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должение работы по сбору материалов о школьных работниках-ветеранах В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540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46</dc:creator>
  <dc:description/>
  <cp:keywords/>
  <dc:language>en-US</dc:language>
  <cp:lastModifiedBy>lessy</cp:lastModifiedBy>
  <cp:lastPrinted>2010-05-11T13:30:00Z</cp:lastPrinted>
  <dcterms:modified xsi:type="dcterms:W3CDTF">2021-10-06T17:24:00Z</dcterms:modified>
  <cp:revision>44</cp:revision>
  <dc:subject/>
  <dc:title>ПЛАН РАБОТЫ МУЗЕЯ БОЕВОЙ СЛАВЫ «ПАРТИЗАНСКИХ ОТРЯДОВ «МИТЯ» И «ПОБЕДИТЕЛИ» ПОД КОМАНДОВАНИЕМ ГЕРОЯ СОВЕТСКОГО СОЮЗА Д</dc:title>
</cp:coreProperties>
</file>