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4"/>
          <w:lang w:eastAsia="ru-RU"/>
        </w:rPr>
        <w:t xml:space="preserve">Вот опять о школе мы поём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(на мотив песни «Московские окна»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а наша – наш любимый д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12795</wp:posOffset>
            </wp:positionH>
            <wp:positionV relativeFrom="margin">
              <wp:posOffset>1444625</wp:posOffset>
            </wp:positionV>
            <wp:extent cx="2999105" cy="201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01676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ок девять – лишь число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 нам очень повезл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рить ему сердечное тепл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есь, друзья, скучать вам не даду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 всех вместе связывает тру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 учиться и учить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детства Родину люби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во всём ответственнее бы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ь ещё один большой аспек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 любви душевной школы н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а школа – вот он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людей она полн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орым свыше та любовь да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625</wp:posOffset>
            </wp:positionH>
            <wp:positionV relativeFrom="margin">
              <wp:posOffset>6813550</wp:posOffset>
            </wp:positionV>
            <wp:extent cx="2870835" cy="2172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723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а школа – лучше места нет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ких окон негасимый св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юда слетаются друзья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, улыбок не тая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х встретит дружно школьная семья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16:00Z</dcterms:created>
  <dc:creator>Соломина ОА</dc:creator>
  <dc:description/>
  <dc:language>en-US</dc:language>
  <cp:lastModifiedBy>Ray</cp:lastModifiedBy>
  <dcterms:modified xsi:type="dcterms:W3CDTF">2014-04-11T18:16:00Z</dcterms:modified>
  <cp:revision>2</cp:revision>
  <dc:subject/>
  <dc:title/>
</cp:coreProperties>
</file>