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турнир по интеллектуальным играм «Кубок Мэра Каза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ИЙ БАРС-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Ц, 14 дека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дактор: Ренат Хайбуллин (Каза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 постере волейбольного клуба «Зенит-Казань» один из его игроков стоит, облокотившись на НЕЁ. Назовите ЕЁ двумя сло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ашня Сююмб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ентарий: большой волейбол в Казани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Добро пожаловать в Каза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 одной из спортивных арен американского колледжа Нотр-Дам, можно увидеть надпись: «Добро пожаловать в пристанище греха... Покайтесь». Как правило, спортсмены наблюдают эту надпись в течение достаточно короткого промежутка времени. Назовите этот промежуток.</w:t>
        <w:br/>
        <w:t>Ответ: 2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эта надпись находится на скамейке штрафников хоккейного дворца колледжа Нотр-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и вопрос у нас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orts.ru/tribuna/blogs/ugolok/682127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орошо ли меня слышно? А как которым сидят на самых задних ряд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о время Цусимского сражения один из русских кораблей из-за повреждения остался очень далеко от основных событий. В честь какого российского географического объекта был назван этот корабль?</w:t>
        <w:br/>
        <w:t>Ответ: Камч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как дальняя парта в классе находится вдали от основных событий, так и корабль «Камчатка» находился далеко от с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В. Пикуль, «Три возраста Окини-Сан»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4795" cy="12357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04" t="34685" r="45864" b="1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еред вами стюардесса авиа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GUL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IR</w:t>
      </w:r>
      <w:r>
        <w:rPr>
          <w:rFonts w:cs="Times New Roman" w:ascii="Times New Roman" w:hAnsi="Times New Roman"/>
          <w:sz w:val="24"/>
          <w:szCs w:val="24"/>
        </w:rPr>
        <w:t xml:space="preserve"> (Галф эйр) в форме, которую они надевают только раз в году, обычно в апреле.  Спонсором какого мероприятия является компания Галф эйр?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онки Формула-1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Данную форму надевают во время проведения Гран-при Бахрейна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Вокруг света. Август 2014. Стр. 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В работе «История коррупции» Олег Логинов восхищенно описывает случай, когда полковник просит генералиссимуса Меншикова ходатайствовать в Сенат о присвоении ему звания генерала, поскольку жалования на жизнь не хватает. Назовите имя и фамилию этого полковн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етр Ром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Император пытался личным примером бороться с коррупцией и жил на небольшое жалование полков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-crime.ru/korruptiya/korr-history-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Большой Готторпский глобус изнутри представляет собой не менее захватывающее зрелище во многом благодаря 1016 вбитым в него гвоздям с позолоченными шляпками разных размеров. Ответьте одной цифрой, сколько всего этих разме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6.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ентарий: Изнутри он представляет собой планетарий, гвозди — видимые звезды, а шесть размеров шляпок — это шесть видимых невооруженных глазом звездных величин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и вопрос у нас №6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В статье «Жить в твоей голове» о новом альбоме Земфиры сказано: «Если раньше девушка покоряла красивыми мелодиями и любовью, то теперь почти единственное ее оружие - смерть». В названии статьи мы заменили одну букву. Как называлась статья?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«Жуть в твоей голове»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lenta.ru/mute-in-your-head</w:t>
        </w:r>
      </w:hyperlink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Смещенный в результате провокации министр внутренних дел Карлос записал в своем дневнике: «.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читаю, что мой уход в отставку — прелюдия государственного переворота и величайшего предательства». Мы не спрашиваем, кто занял его пост, в каком месяце была сделана эта запись?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 авгу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а сменил его Аугусто Пино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и вопрос у нас №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: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ternaltown.com.ua/%D0%B1%D0%B8%D0%BE%D0%B3%D1%80%D0%B0%D1%84%D0%B8%D0%B8/49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Название магазина Йошкар-Олы торгующего холодильными установками и отопительными системами напомните вам о литературе, даже если вы предпочитаете классики бестселлеры. Воспроизведите это название из трех слов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лед и пламень.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ентарий: холодильники и котлы. «Евгений Онегин» и «Песни Льда и Пламени» (Игра Престолов)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diplamen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1187450" cy="11277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. </w:t>
        <w:tab/>
        <w:t>Ответьте точно, какое животное изображено на самой известной картине этого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 Красный ко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ментарий: это Петров-Вод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чник: общие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11. Алексей Шлыков пишет, что русский ученый Андрей Болотов, живший в 1738-1833 годах, повидал ИХ. С точностью до перевода ОНИ – архаичное название места действия серии эпических произведений. Назовите ИХ двумя словами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емь царств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: Семь королевств, </w:t>
      </w:r>
      <w:r>
        <w:rPr>
          <w:rFonts w:cs="Times New Roman" w:ascii="Times New Roman" w:hAnsi="Times New Roman"/>
          <w:sz w:val="24"/>
          <w:szCs w:val="24"/>
          <w:lang w:val="en-US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ngdom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ентарий: Андрей Тимоффевич родился в царствование Анны Иоанновны, а скончался при Николае Павловиче (увидев, тем самым, семь русских царств). 7 </w:t>
      </w:r>
      <w:r>
        <w:rPr>
          <w:rFonts w:cs="Times New Roman" w:ascii="Times New Roman" w:hAnsi="Times New Roman"/>
          <w:sz w:val="24"/>
          <w:szCs w:val="24"/>
          <w:lang w:val="en-US"/>
        </w:rPr>
        <w:t>Kingdoms</w:t>
      </w:r>
      <w:r>
        <w:rPr>
          <w:rFonts w:cs="Times New Roman" w:ascii="Times New Roman" w:hAnsi="Times New Roman"/>
          <w:sz w:val="24"/>
          <w:szCs w:val="24"/>
        </w:rPr>
        <w:t xml:space="preserve"> – архаичное название королевства Вестерос, в котором происходят основные события «Игры Престолов» (Песни Льда и Пламени) Джорджа Мартина.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В сентябре 2011 года компания «РЖД» сделала Воронежу символический подарок. С этого дня поезд Москва-Воронеж преодолевает расстояние между городами за 7 часов 5 минут. Ответьте как можно точнее, чему был посвящен этот подарок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425-летию Воронежа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: юбилею Воронежа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Путь от Москвы до Воронежа составил 7 часов 5 минут, или 425 минут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Саквояж СВ, №5/2013, стр.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.</w:t>
        <w:tab/>
        <w:t>ЧЁРНЫЙ ЯЩ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оссии начали выпуск разных видов ЭТОГО ПРОДУКТА на упаковках которого помещены изображения Владимира Путина. Например, на упаковках одного вида продукта ОН доит корову, на упаковках другого — плачет. Один из видов этого продукта в черном ящике. Что в черном ящ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 шоко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ментарий: шоколад молочный и шоколад горький, например :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чник: СР, №131/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ДУПЛЕТ.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корейская операционная система «Пульгынпёль» имеет приспособленное специально для нее программное обеспечение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акая птица изображена логотипе программы для поиска и удаления вредоносных программ, разработанной для данной операционной системы?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ая птица изображена на логотипе почтового клиента, разработанного для этой операционной системы?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) Дятел Б) Голубь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shen-rus.livejournal.com/4300.html</w:t>
        </w:r>
      </w:hyperlink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татья, посвященная симпатиям Мэрилин Монро и Фрэнка Синатры к коммунистам, называлась «ИКСЫ Голливуда». Северокорейская операционная система «Пульгынбёль» в переводе – тоже ИКС. Назовите ИКС двумя словами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Красная звезда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Статья называлась «Красные звезды Голливуда», слово «звезда» выступает в значении «знаменитость», красная звезда – один из символов коммунистического движения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КПРФ в Татарстане, №2. Стр.4.;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shen-rus.livejournal.com/4300.html</w:t>
        </w:r>
      </w:hyperlink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Эти два ордена были учреждены 8 ноября 1943 года. Первоначально второй из них хотели назвать в честь   Багратиона, но Сталин заметил, что «ПЕРВОЙ ведь без ВТОРОЙ не бывает», поэтому орден переименовали. Назовите оба орд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орден «Победа» и орден «Сла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й: победы без славы не бывает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sian7.ru/2013/11/7-ordenov-velikoj-otechestvennoj-vojn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56515</wp:posOffset>
            </wp:positionV>
            <wp:extent cx="1504950" cy="74866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Перед Вами — картина Валентина Серова, посвященный разгону солдатами мирной демонстрации. Современники считали ее острой сатирой из-за названия, представляющего собой один из вопросов, которые можно услышать в исполнении ансамбля имени Александрова. Напишите любой из эти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де же ваша сла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: по любому вопросу из песни «Солдатушка, браво-ребяту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После войны у одного генерал-полковника задержали вагон с трофейными вещами, которые он хотел привезти в СССР. Генерал обратился с письмом к Сталину, где попросил разрешения их ввезти и тот наложил резолюцию: «Верните генерал-полковнику его барахло!». Какое слово мы один раз добавили в этот вопро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енер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резолюция звучала: «Верните полковнику его барахло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Оригинальное название этого фильма –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ion</w:t>
      </w:r>
      <w:r>
        <w:rPr>
          <w:rFonts w:cs="Times New Roman" w:ascii="Times New Roman" w:hAnsi="Times New Roman"/>
          <w:sz w:val="24"/>
          <w:szCs w:val="24"/>
        </w:rPr>
        <w:t>» (Последняя станция), но в российском прокате последнее слово было заменено на слово, являющееся названием романа русского классика. Назовите этого класс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Лев Тол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последняя станция в жизни писателя – Астапово, где он скончался 7 ноября 1910 года. В российском прокате фильм шел под названием «Последнее воскресение», «Воскресение» - роман Льва Никола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Герой фантастического фильма, рассказывая об обновлении судебной системы, говорит, что ОНИ стали электронными и потому более точными. Назовите ИХ двумя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есы Фем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х/ф. «Идеальное преступление»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1.</w:t>
        <w:tab/>
        <w:t>Писатель Юрию Карловичу Олеша был человек удивительно простым. Говорят, однажды ему не понравилась строка в договоре: «Юрий Карлович Олеша, именуемый в дальнейшем автор» и потребовал заменить последнее слово на другое. Напишите это другое, короткое слов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твет: Юра.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Источник: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wsinfo.ru/articles/2004-03-06/item/523167/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0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Писатель начала 20 века заметил, что ЕГО отличает: «трудолюбие мула, терпение верблюда и смелость бультерьера». В цитате есть 4 указания на НЕГО. Назовите фамилию ЕГО создателя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Форд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модели «Т», а  в цитате 4 буквы «Т»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«Когда, где, как и почему это произошло» Ридерз Дайджест, 1993 г., с. 2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3.</w:t>
        <w:tab/>
        <w:t>ЧЁРНЫЙ ЯЩИК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НИ во сне символизируют напрасные усилия, за которые вы не будете вознаграждены по-настоящему. Мы добровольно признаемся, что сбыли ИХ нашим ассистентам и положили ИХ в чёрный ящик. Ответьте, что в чёрном ящике двумя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 фальшивые день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чет: поддельные день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ментарий: сбыт и изготовление поддельных дене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чник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isnilos.su/sni/sonnik_falshivye_deng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Герои американского фантастического фильма, попав в прошлое, интересуются, какого цвета сейчас ОН. Можно сказать, что его однофамилец тоже невольно менял цвет, правда, в более экзотическом диапазоне и произошло это потому, что он, в свое время, был... К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резидентом С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Спрашивали они про Майкла Джексона, который тогда еще был черным. Эндрю Джексон — 7 президент США, попал на американские доллары (и доллары Конфедерации), поэтому частенько менял цвет вместе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Машина времени в джакузи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 xml:space="preserve">Видимо, первым это заявил австрийский посол при дворе Васил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который посетил Москву необычно голодной зимой 1526 года. В американском сериале первое, что видят герои, приехав в Россию, это солдаты в ушанках и с «Калашниковыми» и ОНИ на велосипедах. Назови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медве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ентарий: героев встречает набор автоматических стереотипов о России: ушанки, калаши, медведи  на цирковых велосипедах. Впервые о медведях на улицах написал Сигизмунд Герберштейн, который действительно их встречал, поскольку оголодавшие медведи не смогли заснуть и забредали в поисках пищи в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С.Герберштейн. Записки о Моско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>По словам режиссера Макото Накамуры, японцы уважают русскую культуру на уровне стереотипов, поэтому «в Японии ЭТО СЛОВО почти автоматически означает «Россия». К сожалению, в наше время многие россияне с этим, пожалуй, согласятся. На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ци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правда, смысл этого высказывания в обоих случаях весьма раз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РР, №349-3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.</w:t>
        <w:tab/>
        <w:t>В романе Лорен Эстелман «Шерлок Холмс и доктор Ватсон» на глазах изумленного Холмса волосы меняют цвет воронова крыла на каштановый с прожилками седины. Какое слово мы заменили в предыдущей фразе?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: Джеки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ентарий: в романе "Шерлок Холмс и доктор Джекил" первый становится свидетелем преващения второго в мистера Хай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8.</w:t>
        <w:tab/>
        <w:t>Герой фильма «Операция «Китайская шкатулка», разнимая офицеров замечает: «У нас тут ВТОРАЯ, а не ПЕРВАЯ». Назовите обе в хронологическ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 Гражданская война, Великая Отечественная во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ментарий: свои драться не дол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чник: в вопро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87630</wp:posOffset>
            </wp:positionV>
            <wp:extent cx="1005840" cy="92456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</w:t>
        <w:tab/>
        <w:t>А это террорист Игаль Амир, который убил израильского премьер-министра Ицхака Рабина, которому поставили два мемориала возле иерусалимской городской ратуши. Назовите имя архитектора рат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Джек Даймо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ентарии: в доме, который построил Джек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хаил Люшковский — ленинградский коллекционер солдатиков, собравший до 150 тысяч фигур. В свое время Люшковский помог в работе известному человеку, который в 1969 году получил за неё... Какую наград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 «Оск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ментарий: этот человек — Сергей Бондарчук, снимавший «Войну и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чник: РР, 23-30 октября 2014 г.</w:t>
      </w:r>
      <w:r>
        <w:br w:type="page"/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 xml:space="preserve">Рост одного из самых высоких баскетболистов мира Георге Мурешана составлял 231 см. Поче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ступлений в Америке он играл под номером 77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это его рост в футах и дюй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231 см — это примерно 7 футов и 7 дюй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9660" cy="7677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  <w:t>Назовите фамилии обоих людей, которых вы видите, в том порядке, к которому все за столько лет привыкли.</w:t>
        <w:br/>
        <w:t>Ответ: Уильям Харли и Артур Дэвид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мотоциклы и пара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interest.com/pin/52192504428767171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3.</w:t>
        <w:tab/>
        <w:t>В Средние века считали, что эту хитроумную идею на самом деле предложил эвбейский царь Паламед, а пришла она ему, когда он играл. В какую игр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 в шахм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ментарий: видимо, в Древней Греции шахмат все-таки не было (была «петейя», в чем-то с ними схожая), но бытовало мнение, что именно они шахматы и изобрели. А идея — троянский конь (хитроумным обычно называют Одиссея, которому идею с конем традиционно и приписыва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чник: Правда, №115/2014 стр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4.</w:t>
        <w:tab/>
        <w:t>На волне популярности сериала «Дневники вампира» международная организация провела акцию под слоганом: «Замори вампира голодом!». Что предлагалось сделать участникам этой а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 сдать кр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чет: сдать дон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ментарий: чтобы кровь не досталась вампирам :) Акцию провел Красный Кр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чник: Стори, сентябрь 2014.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  <w:t>Согласно античным мифам, он опоздал к разделу мира богами из-за выполнения своих обязанностей. В итоге боги даровали ему крошечный остров, жителей которого он не раз спасал. Назовите то, чем жители выразили ему свою огромнейшую благодарность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Колосс Родосский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й: Колосс, установленный на острове Родос, был одним из чудес света и был посвящен богу Гелио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430</wp:posOffset>
            </wp:positionH>
            <wp:positionV relativeFrom="paragraph">
              <wp:posOffset>116205</wp:posOffset>
            </wp:positionV>
            <wp:extent cx="704850" cy="860425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д Вами — ударный инструмент маршевых духовых оркестров, который коллега автора вопроса назвал двумя словами. То, что также можно назвать этими двумя словами вы уже видели. Напишите эти два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 фальшивая л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ментарий: собственно, это — оркестровая лира, которая совсем не лира, а название получила за внешнюю стилизацию. Фальшивые деньги мы вам уже сегодня показывали. Если вы заметили, это как раз были лиры </w:t>
      </w:r>
      <w:r>
        <w:rPr>
          <w:rFonts w:eastAsia="Wingdings" w:cs="Wingdings" w:ascii="Wingdings" w:hAnsi="Wingdings"/>
          <w:sz w:val="24"/>
          <w:szCs w:val="24"/>
          <w:shd w:fill="FFFFFF" w:val="clear"/>
        </w:rPr>
        <w:t>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</w:t>
        <w:tab/>
        <w:t>Однажды автор вопроса увидел, как женщина снимала в метро ЭТО. В советской комедии 1987 года увидевшие впервые ЭТО смотрели с испугом и даже паникой. Назовите ЭТО двумя словами на одну букву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рибытие поезда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Прибытие поезда в метро – вещь хоть и обычная, но, тем не менее, часто снимаемая на видео, особенно в Казани. Одноименный фильм братьев Люмьер смотрели герои фильма «Человек с бульвара Капуцин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Фильм «Глубокое синее море» снял не Стивен Спилберг, но одного из главных злодеев в этом фильме убивают взрывом газового баллона, другого уничтожают ударом тока, а третьего — с помощью бомбы. Ответьте, кем являются злодеи в этом филь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ку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фильм снял не Спилберг, но акул убивают так же, как в фильмах «Челюсти», «Челюсти 2», «Челюсти 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фильм «Глубокое синее мо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955</wp:posOffset>
            </wp:positionH>
            <wp:positionV relativeFrom="paragraph">
              <wp:posOffset>46990</wp:posOffset>
            </wp:positionV>
            <wp:extent cx="713740" cy="99631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9.</w:t>
        <w:tab/>
        <w:t>В музее Первой конной армии хранится напульсник Семена Михайловича Буденного. В предыдущем предложении три лишние буквы. Напишите их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,л,ь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В музее хранится наусник Буденного – специальное приспособление, придающее усам особую характерную форму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CD%E0%F3%F1%ED%E8%E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Сильно постаревшая героиня Эйдзи Ёсикавы, раглядывая ЕЁ у зеркала, осознает, что и сердце очистилось от зла. Назовите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е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ничего темного не осталось — ни в сердце, ни на го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Э. Ёсикава, «Десять меченосце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41.</w:t>
        <w:tab/>
        <w:t>В эпизоде российского фильма один персонаж берёт у другого сигарету, говоря при этом  о своём знаке гороскопа. Ка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трел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«стреляет» сигар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х/ф. «Катька и Шиз» 199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ЁРНЫЙ ЯЩИК.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</w:t>
        <w:tab/>
        <w:t>В одном из изданий популярного американского фантастического романа прямо на обложке закреплен предмет, находящийся в черном ящике. Идея в том, что этот предмет можно использовать сразу по прочтении книги. Что в черном ящике?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пичка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Таким образом графический дизайнер Элизабет Перес оформила новое издание книги «451 градус по Фаренгейту» Рэя Брэдбери. Спичка была помещена на место цифры 1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vostiliteratury.ru/2013/03/bredberi-so-spichkami-neobychnoe-oformlenie-klassicheskogo-romana/</w:t>
        </w:r>
      </w:hyperlink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1580" cy="958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  <w:t>Ответьте тремя словами, какой элемент украинской культуры, так аллегорически аппетитно изображен на этом рису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орщ со сметаной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</w:t>
        <w:tab/>
        <w:t xml:space="preserve">: слияние красного и белой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</w:t>
        <w:tab/>
        <w:t>Герои фильма никак не могут разменять крупную купюру, чтобы позвонить по телефону-автомату. В итоге помощь они находят у НЕГО. Какие две буквы мы пропуст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щ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у НищЕГО, что ни удивительно, оказалось полно мел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фильм «Лекарство от любви», Польша, 196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5.</w:t>
        <w:tab/>
        <w:t>Великого фантаста Герберта Уэллса современники называли «человеком, который изобрел ЭТО». Кстати, ЭТО 15 декабря. Назовите Э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 Зав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ментарий: ну он же фантаст, он его практически смоделировал. И завтра реально 15 декабря :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чник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za.ru/2011/10/18/7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</w:t>
        <w:tab/>
        <w:t>Николай Карамзин в юности описал для русского читателя собор в Базеле, где похоронен Эразм Роттердамский; арсенал в Цюрихе, где хранится стрела Вильгельма Телля; берег Женевского озера, где происходило действие «Новой Элоизы» Руссо.  Авторство какого слова из 21 буквы приписывают Карамзи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остопримеч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й: три из них мы и перечислили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8960" cy="62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ЁРНЫЙ ЯЩИК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</w:t>
        <w:tab/>
        <w:t>Перед вами фрагмент афиши женского шахматного чемпионата Европы. Что изображено появляющейся из шахматной ладьи?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убная помада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й: Чемпионат-то ведь женский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8.</w:t>
        <w:tab/>
        <w:t xml:space="preserve">Уильям Берроуз в наркотическом опьянении убил собственную жену, но от наказания его спасло то, что непосредственное орудие убийства найти не смогли. В случае, который пытался повторить Берроуз, орудие не только не утрачено, но и с почетом хранится. В каком именно городе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 Цюр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ментарий: а впервые этот факт для русского читателя описал Карамзин </w:t>
      </w:r>
      <w:r>
        <w:rPr>
          <w:rFonts w:eastAsia="Wingdings" w:cs="Wingdings" w:ascii="Wingdings" w:hAnsi="Wingdings"/>
          <w:sz w:val="24"/>
          <w:szCs w:val="24"/>
          <w:shd w:fill="FFFFFF" w:val="clear"/>
        </w:rPr>
        <w:t>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ерроуз пытался повторить подвиг Вильгельма Тел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чник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orld.epolotsk.com/kak-pisatel-uilyam-berrouz-sluchayno-ubil-svoyu-zhenu/800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</w:t>
        <w:tab/>
        <w:t>Алан Найт, чтобы избежать суда более двух лет ДЕЛАЛ ЭТО. Тот, кто, как сказывают, делал это почти в 16 раз дольше, видимо, покоится под Киевом. Назови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лья Муром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Найт лежал без движения. Муромец лежал на печи 30 лет и 3 года. Кстати, под Киевом он покоится в буквальном смысле слова – его захоронили в Киеве-Печерской Лав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>Новый Орлеан практически стоит на грунтовых водах, поэтому еще в 19 веке там появилось многоэтажное ОНО. Из-за обилия туристов ЕГО теперь называют  «местом, бурлящим жизнью». Назови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кладб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грунтовые воды не позволяют хоронить покойников под землей, а «кладбище, бурлящее жизнью» - это несколько сюрреалист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mbur.ru/places/1823-syurrealisticheskoe-kladbishe-v-shtate-luizian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</w:t>
        <w:tab/>
        <w:t>Выражение «сарафанное радио» произошло не от предмета одежды, а от библейского персонажа, упоминающегося в стихотворении 1826 года. Назовите этого персонажа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ерафим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: шестикрылый Серафим.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ентарий: Специалисты утверждают, что прототипом для этого выражения стал шестикрылый Серафим, вестник, и вышедший из этого корень </w:t>
      </w:r>
      <w:r>
        <w:rPr>
          <w:rFonts w:cs="Times New Roman" w:ascii="Times New Roman" w:hAnsi="Times New Roman"/>
          <w:i/>
          <w:sz w:val="24"/>
          <w:szCs w:val="24"/>
        </w:rPr>
        <w:t>–сараф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tymology-ru.livejournal.com/224300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казке Петра Бормора описывается меч Света, служивший эльфийским королям. Он был захвачен орками и переименован в Шангыр. Какое, совершенно неподходящее мечу, имя он носил до этого?</w:t>
        <w:br/>
        <w:t>Ответ: Свет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ментарии: </w:t>
      </w:r>
      <w:r>
        <w:rPr>
          <w:rFonts w:eastAsia="Wingdings" w:cs="Wingdings" w:ascii="Wingdings" w:hAnsi="Wingdings"/>
          <w:color w:val="000000"/>
          <w:sz w:val="24"/>
          <w:szCs w:val="24"/>
        </w:rPr>
        <w:t>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</w:t>
        <w:tab/>
        <w:t>Согласно шутке, китайцы, чтобы СДЕЛАТЬ ЭТО, бросают вилку на пол. Супругам де Ниро, чтобы СДЕЛАТЬ ЭТО, пришлось вспомнить отель, в котором они провели романтические каникулы. Чтобы что именно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ать имя сы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: дать имя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китайцы дают имя ребенку по звуку, который издаст падающая вилка. Де Ниро назвали сына Рафаэлем в честь отеля, где он был зачат :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030" cy="1265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</w:t>
        <w:tab/>
        <w:t xml:space="preserve">Перед Вами – кот, вполне логично носящий ТАКОЕ ИМЯ. Ответьте, главный герой какого фильма, менее 20 лет назад получившего «Оскар», носил ТАКОЕ ИМЯ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лади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за свои уникальные размеры кот логично получил имя МАКСИМ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общи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</w:t>
        <w:tab/>
        <w:t>Можно сказать, что делом всей его жизни стал ИКС. Забавно, но прочитанный наоборот ИКС - животное, благодаря которому он в 3-х летнем возрасте впервые случайно узнал, что существует И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Речь идет о Николе Тесле, который рассказывал, что в 3-х летнем возрасте гладил любимого кота и тот ударил его током. КОТ и ТОК – слова-переверты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  <w:tab/>
        <w:t>Фонд помощи слепым детям называется «Мир на НИХ». Хироманты считают, что через НИХ энергия входит в тело. Назовите ИХ двумя словами.</w:t>
        <w:br/>
        <w:t>Ответ: кончики пальцев.</w:t>
        <w:br/>
        <w:t>Источник: http://hirologos.in.ua/hirologia/fingers/th/726-konchiki-palzev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2790" cy="935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</w:t>
        <w:tab/>
        <w:t>Перед вами традиционно качественное фото главы Японской православной церкви. Под каким церковным именем он извест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Ник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й: это Алексея Ивановича де Греве, в иночестве Никон. Япония и традиционно качественное фото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</w:t>
        <w:tab/>
        <w:t>В одном сериале действует офицер разведки, носящий в своем костыле радиопередатчик. Позывной этого разведчика совпадает с названием химического элемента. Назовите этот химический эле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х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как вы поняли, он пользуется костылем, поскольку хром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сериал «Шах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9.</w:t>
        <w:tab/>
        <w:t>В фильме Пола Андерсона Атос перед началом дуэли говорит только что прибывшему в столицу д'Артаньяну, что ПЕРВОЕ тот уже сделал, пора сделать  и ВТОРОЕ. Назовите ПЕРВОЕ и ВТОРОЕ.</w:t>
        <w:br/>
        <w:t>Ответ: увидеть Париж и умер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фильм «Три мушкет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</w:t>
        <w:tab/>
        <w:t>Авторитетная преступница Мадлен Мадригал носила прозвище ОНА. Какой герой долгое время находился в поисках ЕЁ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мамонт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й: она была и крестной матерью преступного мира и просто Ма-Ма. Мамонтенок искал маму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Судья Дредд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с: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портаж о заводе, изготавливающем современные скоростные электропоезда, назывался «ИКС». Назовите субъект России, в котором ИКС – одна из достопримечательностей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: Крым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ментарий: Репортаж о заводе, где изготавливают скоростные электропоезда «Ласточка» называлась «Ласточкино гнездо».Замок Ласточкино гнездо – одна из достопримечательностей южного берега Кры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сказывая о трудностях промышленности в Черногории, экскурсовод сообщил, что когда завод работает это - ПЕРВЫЙ ПРОПУСК, а когда не работает - это ВТОРОЙ ПРОПУСК. Пропуски отличаются двумя буквами. Восстановите любой из пропус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: Экологическая проблема, экономическая пробл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В романе Н.Поняловского «Мещанское счастье» (1861 г.) главная героиня - жеманная, изнеженная девушка с ограниченным кругозором - одета в платье именно из ЭТОГО материала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Ответ: кисея (отсюда - кисейная барышня).</w:t>
      </w:r>
    </w:p>
    <w:p>
      <w:pPr>
        <w:pStyle w:val="Style20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sectPr>
      <w:headerReference w:type="default" r:id="rId30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ru/tribuna/blogs/ugolok/682127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l-crime.ru/korruptiya/korr-history-1.htm" TargetMode="External"/><Relationship Id="rId5" Type="http://schemas.openxmlformats.org/officeDocument/2006/relationships/hyperlink" Target="http://tlenta.ru/mute-in-your-head" TargetMode="External"/><Relationship Id="rId6" Type="http://schemas.openxmlformats.org/officeDocument/2006/relationships/hyperlink" Target="http://eternaltown.com.ua/&#1073;&#1080;&#1086;&#1075;&#1088;&#1072;&#1092;&#1080;&#1080;/4911" TargetMode="External"/><Relationship Id="rId7" Type="http://schemas.openxmlformats.org/officeDocument/2006/relationships/hyperlink" Target="http://lediplamen.ru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ashen-rus.livejournal.com/4300.html" TargetMode="External"/><Relationship Id="rId10" Type="http://schemas.openxmlformats.org/officeDocument/2006/relationships/hyperlink" Target="http://ashen-rus.livejournal.com/4300.html" TargetMode="External"/><Relationship Id="rId11" Type="http://schemas.openxmlformats.org/officeDocument/2006/relationships/hyperlink" Target="http://russian7.ru/2013/11/7-ordenov-velikoj-otechestvennoj-vojny/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newsinfo.ru/articles/2004-03-06/item/523167/" TargetMode="External"/><Relationship Id="rId14" Type="http://schemas.openxmlformats.org/officeDocument/2006/relationships/hyperlink" Target="http://www.prisnilos.su/sni/sonnik_falshivye_dengi.html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yperlink" Target="http://www.pinterest.com/pin/521925044287671710/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hyperlink" Target="http://ru.wikipedia.org/wiki/%CD%E0%F3%F1%ED%E8%EA" TargetMode="External"/><Relationship Id="rId21" Type="http://schemas.openxmlformats.org/officeDocument/2006/relationships/hyperlink" Target="http://novostiliteratury.ru/2013/03/bredberi-so-spichkami-neobychnoe-oformlenie-klassicheskogo-romana/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www.proza.ru/2011/10/18/727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world.epolotsk.com/kak-pisatel-uilyam-berrouz-sluchayno-ubil-svoyu-zhenu/8009" TargetMode="External"/><Relationship Id="rId26" Type="http://schemas.openxmlformats.org/officeDocument/2006/relationships/hyperlink" Target="http://www.rumbur.ru/places/1823-syurrealisticheskoe-kladbishe-v-shtate-luiziana" TargetMode="External"/><Relationship Id="rId27" Type="http://schemas.openxmlformats.org/officeDocument/2006/relationships/hyperlink" Target="http://etymology-ru.livejournal.com/224300.html" TargetMode="External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33:00Z</dcterms:created>
  <dc:creator>Р</dc:creator>
  <dc:description/>
  <cp:keywords/>
  <dc:language>en-US</dc:language>
  <cp:lastModifiedBy>Adminisrtator</cp:lastModifiedBy>
  <cp:lastPrinted>2014-12-11T11:01:00Z</cp:lastPrinted>
  <dcterms:modified xsi:type="dcterms:W3CDTF">2015-02-14T08:34:00Z</dcterms:modified>
  <cp:revision>4</cp:revision>
  <dc:subject/>
  <dc:title/>
</cp:coreProperties>
</file>