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дународный асинхронный турнир «Лёгкий Смоленск – 10».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 апреля – 7 июня.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дактор пакета: Александр Сидоренков (Смоленск).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кет вопросов тестировали: </w:t>
      </w:r>
      <w:r>
        <w:rPr>
          <w:rFonts w:cs="Times New Roman" w:ascii="Times New Roman" w:hAnsi="Times New Roman"/>
          <w:sz w:val="24"/>
          <w:szCs w:val="24"/>
        </w:rPr>
        <w:t xml:space="preserve">Александр Дубровский (Алма-Аты), Александр Губин (Москва)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дрей Кравченко (Москва), </w:t>
      </w:r>
      <w:r>
        <w:rPr>
          <w:rFonts w:cs="Times New Roman" w:ascii="Times New Roman" w:hAnsi="Times New Roman"/>
          <w:sz w:val="24"/>
          <w:szCs w:val="24"/>
        </w:rPr>
        <w:t xml:space="preserve">Андрей Кокуленко (Челябинск), Анна Цилевич (Санкт-Петербург), Асмик Гаряка (Одесса), Бонимир Андрианов (Санкт-Петербург), Борис Моносов (Санкт-Петербург), Виктор Чепой (Кишинёв), Виталий Буковский (Рига), Вячеслав Ким (Анахайм), Дмитрий Морозов (Петрозаводск), Евгений Кононенко (Москва), </w:t>
      </w:r>
      <w:r>
        <w:rPr>
          <w:rFonts w:cs="Times New Roman" w:ascii="Times New Roman" w:hAnsi="Times New Roman"/>
          <w:bCs/>
          <w:sz w:val="24"/>
          <w:szCs w:val="24"/>
        </w:rPr>
        <w:t xml:space="preserve">Екатерина Лагута (Черноголовка), </w:t>
      </w:r>
      <w:r>
        <w:rPr>
          <w:rFonts w:cs="Times New Roman" w:ascii="Times New Roman" w:hAnsi="Times New Roman"/>
          <w:sz w:val="24"/>
          <w:szCs w:val="24"/>
        </w:rPr>
        <w:t>Елена Лазарева (Нюрнберг), Иван Киселев (Москва), Мария Трефилова (Калуга), Николай Касьян (Ростов-на-Дону), Олег Кожедуб (Гомель), Павел Деревянкин (Санкт-Петербург), Павел Кадол (Гомель), Сергей Донецков (Тарту), Сергей Янукович (Витебск), Тимур Юшко (Лондон), Ульяна Фабричнина (Санкт-Петербург), Юлия Лобода (Новосибирск), Юрий Короленко (Франкфурт), Яна Азриэль (Хайфа)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12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дактор благодарит за идеи и ценные замечания тестеров этого пакета.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езасветки паке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7 ию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(понедельник</w:t>
      </w:r>
      <w:r>
        <w:rPr>
          <w:rFonts w:cs="Times New Roman" w:ascii="Times New Roman" w:hAnsi="Times New Roman"/>
          <w:sz w:val="24"/>
          <w:szCs w:val="24"/>
        </w:rPr>
        <w:t>) включительно. До этого срока убедительно просим вас воздержаться от обсуждения и публикации вопросов, результатов и прочей околоигровой информации в любых открытых источниках, интернете, а также в личных разговорах или переписке с другими игроками и командами.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очный вопрос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одного романа считает, что в результате чудесного исцеления ОН не исчезает, а попадает в желудок и становится пищей, которой хватает на много дней. Назовите ЕГО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горб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верблюды запасают в горбе питательные вещества, так что мнение героя об излечившихся немного забавно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3764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генда об Уленшпигеле и Ламме Гудзаке. Шарль де Костер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Верблю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р 1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дном романе звуки в тренажёрном зале напоминали о НИХ. Историк пишет, что когда-то ОНИ становились первыми жертвами войн. Что такое ОНИ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олокол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героиня занимается штангой и  звуки соприкасающегося металла напоминают звон колоколов. Колокола иногда переливали на пушки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Style w:val="InternetLink"/>
          <w:rFonts w:ascii="Times New Roman" w:hAnsi="Times New Roman" w:cs="Times New Roman"/>
          <w:color w:val="345B75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487952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Жажда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Ю Несбё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tracker.org/forum/viewtopic.php?t=57583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апостола Андрея до провидицы Ванги. Болгарские тайны. Андрей Кудин.   01 16 6'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ремя осады Константинополя турки всё же повиновались приказу и использовали ЕГО при перетаскивании кораблей в бухту Золотой Рог. Назовите ЕГО достаточно точно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виной жир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жир свиней, свиное сало, сало свиней, сало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мусульмане с неприязнью относятся к свиньям, однако в данном случае султан приказал поступиться требованием религии. Свиным жиром смазали специально построенную деревянную дорогу. Бухта Золотой Рог была замкнута цепью, вот и пришлось тащить корабли посуху. Эта история напоминает поход вещего Олега на Царьград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324153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 Каира до Стамбула: Путешествие по Ближнему - Генри Воллам Мортон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герои одного романа не ДЕЛАЛИ ЭТО очередной машине, с этой машиной потом было легче расстаться. Что такое ДЕЛАТЬ ЭТО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авать имя [собственное]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давать прозвище/фамилию/кличку, называть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когда у машины было имя, она, как думается, воспринималась вроде члена семьи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393042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10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Замок из стекла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11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Джаннетт Уоллс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дной индийской крепости даже есть специальный зал для са̀жи. От какого слова в этом вопросе осталось слово «сажи»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амосожжений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в индийском форте Гвалиор есть специальный зал для самосожжений. Самосожжение в Индии – традиционный обычай. Сажа образуется после сожжения, а у нас слово «сажи» осталось от «самосожжений»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tracker.org/forum/viewtopic.php?t=31024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ноголикая Индия. Наталья Гусева. 02 02 19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танцах, например, в тайском есть ОН. Практически одним и тем же ИМ пользовались от Канады до северной Мексики. Назовите ЕГО двумя словам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язык жестов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жестовый язык, язык знаков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мудры тайского танца образуют своеобразный язык жестов, что позволяет «читать» танец. Индейский язык жестов был чем-то вроде средневековой латыни, ведь разноязычным племенам нужно было общаться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Gnq26r1Fo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ах странствий.  Тайланд.  40'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94918/read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15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Индейцы без томагавков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16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Милослав Стинг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ловам героя советского романа, почта в городе упразднена, ведь ОНИ уже СДЕЛАЛИ ЭТО, и тем самым словно осуществили известный советский лозунг. Что мы заменили на ОНИ СДЕЛАЛИ ЭТО?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олетарии [всех стран] соединились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по словам героя, пролетарии соединены уже даже вплотную, а значит, почта в Чевенгуре и не нужн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243195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18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</w:rPr>
          <w:t>Том 2. Чевенгур. Котлован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19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</w:rPr>
          <w:t>Андрей Платонович Плато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Пролетарии_всех_стран,_соединяйте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7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зарубежном произведении из-под используемого летом стрекочущего устройства вылетают золотые искры ИКСОВ, а герой использует часть ИКСА как дудочку. Что такое ИКС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дуванчик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жёлтые одуванчики, словно золотые искры, вылетали из-под косилки. Герой Рэя Брэдбери дует в стебель одуванчик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567646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22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Вино из одуванчиков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23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Рэй Брэдбери</w:t>
        </w:r>
      </w:hyperlink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: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ентарии к первой строке известного четверостишия упоминается ЕГО англомания и коммерческие интересы в Одесском порту. Надеемся, что вы сможете назвать ЕГО. Назовите ЕГО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[Михаил Семёнович] Воронцов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полностью четверостишие звучит так: «Полу-милорд, полу-купец,\ Полу-мудрец, полу-невежда, \ Полу-подлец, но есть надежда, \ Что будет полным наконец». Лорд – это высокопоставленный англичанин. Слово «надеемся» отсылает к третьей строке. Номер вопроса – подсказка, восьмой вопрос – про Пушкин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77048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тихотворения 1823-1836 - Александр Сергеевич Пушкин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9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-за желтоватого цвета, жители одной европейской столицы усмотрели иронию… В названии какого классического произведения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«На прекрасном голубом Дунае»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«Голубой Дунай»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такое вот несоответствие названию музыкального произведения Иоганна Штрауса (сына). Дунай протекает через много европейских столиц, в том числе и через Вену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ndinist.livejournal.com/73299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0: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американском романе одарённая школьница, чтобы усложнить задание, делает уроки по математике в НЕЙ, а затем переписывает. Если вы играете онлайн или записываете вопросы, то можете сейчас видеть ЕЁ элементы. Назовите ЕЁ двумя словами.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воичная систем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школьница из романа Джаннетт Уоллс делает математику в двоичной системе, а потом переписывает в десятеричной системе. После номера вопроса можно увидеть ноль и единицу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393042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27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Замок из стекла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28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Джаннетт Уоллс</w:t>
        </w:r>
      </w:hyperlink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1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летия вероломства и коварства привели к тому, что выезжающий за границу венецианец часто брал с собой арапов. Какое слово мы заменили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овар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венецианцы боялись отравления, слова «арапов» и «повара» – анаграммы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287347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30">
        <w:r>
          <w:rPr>
            <w:rStyle w:val="InternetLink"/>
            <w:rFonts w:cs="Times New Roman" w:ascii="Times New Roman" w:hAnsi="Times New Roman"/>
            <w:color w:val="4C89BB"/>
            <w:sz w:val="24"/>
            <w:szCs w:val="24"/>
            <w:u w:val="none"/>
          </w:rPr>
          <w:t>От Рима до Милана. Прогулки по Северной Италии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31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Генри Воллам Мортон</w:t>
        </w:r>
      </w:hyperlink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2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ремя войны шутили, что и у советских ПЕРВЫХ появятся ВТОРЫЕ, на которых будут одна, две или три лиры. Назовите ПЕРВЫХ и ВТОРЫЕ словами, которые начинаются на одни и те же две буквы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оэты, погоны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во время Великой отечественной войны во многих ведомствах ввели военную форму, что и стало поводом для данного шуточного предположения. На погонах военных можно увидеть звёзды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Style w:val="InternetLink"/>
          <w:rFonts w:ascii="Times New Roman" w:hAnsi="Times New Roman" w:cs="Times New Roman"/>
          <w:color w:val="345B75"/>
          <w:sz w:val="24"/>
          <w:szCs w:val="24"/>
          <w:u w:val="none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518747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33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Большой театр. Культура и политика. Новая история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34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Соломон Моисеевич Волков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3: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сделав кое-чего, школьница из одного романа показывает учительнице тетрадь. Учительница, глядя в эту тетрадь, недоумевает, видя в большом количестве ПЕРВЫЕ и ВТОРЫЕ. Что такое ПЕРВЫЕ и ВТОРЫЕ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ули и единицы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нули, единицы, в любом порядке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это та самая девочка из романа Джаннетт Уоллс, которая не успела переписать задание по математике в десятеричной системе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393042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36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Замок из стекла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37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Джаннетт Уоллс</w:t>
        </w:r>
      </w:hyperlink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р 2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4: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оги майя неплохо сохранились и зачастую довольно прямые. Однажды, почти добравшемуся до нужного места Милославу Стинглу, корова некоторое время мешала… Мешала сделать что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иземлиться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сесть, посадить самолё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эти дороги хорошо подошли для взлётно-посадочных полос, а вышедшая на дорогу корова мешала приземлиться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94919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- </w:t>
      </w:r>
      <w:hyperlink r:id="rId39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Тайны индейских пирамид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40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Милослав Стинг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5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ий путешественник назвал марокканскую хариссу, что-то вроде горчицы, жгучей, как ОНО. Ответьте названием советского произведения, что такое ОНО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елое солнце пустыни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солнца и пустынь в Марокко предостаточно. «Белое солнце пустыни» – известный советский фильм 1970 год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adli.net/knyaginya-grishka-osobennosti-natsionalnogo-zastol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222"/>
          <w:spacing w:val="-1"/>
          <w:sz w:val="24"/>
          <w:szCs w:val="24"/>
        </w:rPr>
        <w:t xml:space="preserve">Княгиня Гришка. Особенности национального застолья.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archive.svoboda.org/ll/cult/0405/ll.040105-4.asp</w:t>
        </w:r>
      </w:hyperlink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222222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Белое_солнце_пусты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6: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29 году в Аджарии причиной восстания стало то, что власти решили закрыть ПЕРВЫЕ, а некоторой категории населения приказали открыть ВТОРЫЕ. Назовите ПЕРВЫЕ и ВТОРЫЕ словами, начинающимися на соседние согласные.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едресе, лиц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ет: </w:t>
      </w:r>
      <w:r>
        <w:rPr>
          <w:rFonts w:cs="Times New Roman" w:ascii="Times New Roman" w:hAnsi="Times New Roman"/>
          <w:sz w:val="24"/>
          <w:szCs w:val="24"/>
        </w:rPr>
        <w:t>мечети, лица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в Аджарии было много мусульман и попытки закрыть культовые учреждения и открыть лица женщинам привели к восстанию. Предыдущий вопрос – неявная подсказка, в фильме «Белое солнце пустыни» Пётр просит Гюльчатай открыть личико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408212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45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Нарком Берия. Злодей развития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46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Алекс Бертран Громов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втор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Александр Сидоренков (Смоленск).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7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 советской власти известный русский учёный крестился перед церковью, что, как считали прохожие, было просто ИМ. Назовите ЕГО двумя словами, одно из которых начинается на гласную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условный рефлекс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Павлов известен работами по условным рефлексам животных, а рефлексы бывают ещё и безусловными. Такая привычка вырабатывалась у Павлова много лет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: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mcredit.ru/tl/aca411aj/def.pl</w:t>
        </w:r>
      </w:hyperlink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ading.club/bookreader.php/1011791/Sindalovskiy_-_Sankt-Peterburg_-_istoriya_v_predaniyah_i_legendah.html</w:t>
        </w:r>
      </w:hyperlink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Условные_рефлексы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Александр Сидоренков (Смоленск)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8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ремя путешествия по Европе ИХ сравнили с суровой стражей в сверкающих шлемах. Побывавшему в НИХ одному русскому, другой русский посвятил произведение. Назовите ИХ именем собственным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льпы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сверкающие шлемы – это снежные пики Альп. Картина Сурикова «Переход Суворова через Альпы» изображает один из моментов похода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366093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51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</w:rPr>
          <w:t>Стихотворения. Поэмы. Проза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52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</w:rPr>
          <w:t>Генрих Ге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Переход_Суворова_через_Альпы_(картин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9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ождённая» кистью Тициана ОНА выходит и одновременно ДЕЛАЕТ ЭТО. Какие три слова, начинающиеся на одну и ту же букву, мы заменили на ОНА ДЕЛАЕТ ЭТО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енера выжимает волосы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Венера выкручивает волосы/воду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слово «рождённая» намекает на более известное полотно Сандро Боттичелли «Рождение Венеры». На картине Тициана Венера выходит из воды и выжимает свои мокрые волосы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chive.ru/news/480~Venera_Anadiomena_Titsiana_vystavka_odnogo_shedevra_v_Gaa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Рождение_Венеры_(картина_Боттичел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0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книге о Санкт-Петербурге, в местах остановок рядом с НИМ находилась сторожка. Назовите ЕГО сложным словом.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гром-камень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хотя, конечно, украсть и спрятать гром-камень было бы проблематично, без сторожки не обошлось. Медный всадник на гром-камне – известная питерская достопримечательность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neb.ru/catalog/000199_000009_00365197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рый Петербург. Пыляев М. И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1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й версии, строительству ИХ помогали огни, которые зажигали на вершинах пирамид. Спустя сотни лет более высокоразвитые европейцы стали использовать ИХ иначе. Что такое ОНИ?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ороги [майя]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рассы, тракты, шоссе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Милослав Стингл предполагает, что ориентируясь на огни на вершинах пирамид, майя создали свои прямые дороги. Позже европейцы использовали эти дороги как взлётно-посадочные полосы для самолётов. Слово «высокоразвитых» – намекает на самолёты. Один из предыдущих вопросов – подсказк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94919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- </w:t>
      </w:r>
      <w:hyperlink r:id="rId58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Тайны индейских пирамид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59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Милослав Стингл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2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орожный индийский военача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Шива̀джи спал так же, как многие из вас в одном из кабинетов проходили… Проходили что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оверку зрения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чтение таблицы [по проверке зрения/Сивцева]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Шиваджи спал, закрыв один глаз. При проверке зрения глаза по очереди закрывают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tracker.org/forum/viewtopic.php?t=31024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ноголикая Индия. Наталья Гусева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 02 03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НА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3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антастическом рассказе на космическом корабле «Каир» есть механическая рука, которой нужно отщипнуть частицу Солнца. Какое слово мы заменили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Икар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логично, что от приближения к Солнцу корабль может и пострадать, словно Икар, однако миссия в рассказе удалась. «Каир» и «икар» – анаграммы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474784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 грянул гром: 100 рассказов - Рэй Брэдбери. Золотые яблоки солнц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Ика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4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антин Рыжов, говоря, что в поэме Блока «Двенадцать» воспет ОН, упоминает два прилагательных, начинающихся на одну и ту же букву. Назовите эти прилагательные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ессмысленный, беспощадный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, в любом порядке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по словам Рыжова, в поэме Блока воспет русский бунт, бессмысленный и беспощадный. Пушкин в «Капитанской дочке» назвал русский бунт бессмысленным и беспощадным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tracker.org/forum/viewtopic.php?t=46057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еликие имена Серебряного века. Рыжов Константин 5   12' 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.wikireading.ru/229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5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иц. Три вопроса по 20 секунд обсуждения на каждый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одном романе цвет волос блондинки объясняют тем, что девушка родилась в местности, где много ЕГО. Что такое ОНО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Европе в сальные свечи добавляли ЕГО. Что такое ОН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но канонической версии, ЕЁ принёс король из Аравии. Что такое ОНА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. золото; 2. ладан. 3 смирна/мирра/мирро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блондинки светловолосы, на чём и основано объяснение. Сальные свечи плохо пахли, чем и вызвано добавление ладана. По одной версии, дары младенцу Иисусу, на которых и основаны вопросы блица, принесли короли, один из которых был королём Аравии, где пролегал Путь благовоний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393042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66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Замок из стекла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67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Джаннетт Уоллс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rnali-online.ru/puteshstviya-i-strani/vokrug-sveta-9-sentyabr-201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урнал «Вокруг света» 2017 год, №9. Стр. 111 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Три_ца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6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а из глав книги, посвящённой гастрономии, называется «Прованс. ОНО Франции». Что такое ОНО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чрево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в книге описаны кулинарные традиции. «Чрево Парижа» – это знаменитый парижский рынок, а Прованс назван чревом всей Франции. У нас перерыв и можно перекусить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adli.net/knyaginya-grishka-osobennosti-natsionalnogo-zastol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222"/>
          <w:spacing w:val="-1"/>
          <w:sz w:val="24"/>
          <w:szCs w:val="24"/>
        </w:rPr>
        <w:t xml:space="preserve">Княгиня Гришка. Особенности национального застолья.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222222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1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eda.wikireading.ru/74728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р 3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7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Спрединг – это процесс движения литосферных плит. Согласно одной книге, спрединг – это «ОН», на котором покоится </w:t>
      </w:r>
      <w:r>
        <w:rPr>
          <w:rFonts w:cs="Times New Roman" w:ascii="Times New Roman" w:hAnsi="Times New Roman"/>
          <w:sz w:val="24"/>
          <w:szCs w:val="24"/>
        </w:rPr>
        <w:t>концепция дрейфа континентов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 звали ЕГО в рома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оби Дик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согласно другой, ранее господствующей теории, земная твердь покоилась на слонах и китах. ОН – это ки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373975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73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Удивительная палеонтология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74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Кирилл Юрьевич Еськов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Моби_Д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8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заметке об одном давно жившем человеке говорится, что ЭТО могли использовать и как собачью конуру. Назовите ЭТО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ифос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бочк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считается, что в пифосе жил киник Диоген Синопский. Слово «киники» происходит от древнегреческого слова, означающего собаку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rnali-online.ru/puteshstviya-i-strani/vokrug-sveta-9-sentyabr-201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урнал «Вокруг света» 2017 год, №9. Стр. 105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9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ссказе Рэя Брэдбери почти все люди покинули Марс. Идя по опустевшему городу, герой этого рассказа резко срывается и бежит, чтобы успеть поднять… Успеть поднять что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[телефонную] трубку [телефона]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елефон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герою очень одиноко; услышав телефонный звонок, герой скорее бежит поднять трубку, надеясь обрести подругу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474784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 грянул гром: 100 рассказов - Рэй Брэдбери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0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одному хайку, в сердце ЕГО яркий огонь. Какое другое насекомое можно увидеть в «НЁМ»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тля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так в хайку описан светлячок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52136985_255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ещеряков А.Н. Книга японских символов. Книга японских обыкновений. Стр. 80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Т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1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Японии стали нужны заграничные буддийские рукописи, на ПЕРВЫЕ стали брать ВТОРЫХ, чтобы обеспечить сохранность этих самых рукописей. Назовите ПЕРВЫЕ и ВТОРЫХ словами, начинающимися на одни и те же две буквы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орабли, кошки/коты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, в любом порядке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священные тексты в то время можно было доставить в Японию только морем, а во время плавания рукописи могли пострадать от корабельных крыс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52136985_255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щеряков А.Н. Книга японских символов. Книга японских обыкновений.  Стр. 115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2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х на ЭТОМ предмете могли нарисовать карту, которую было удобно брать в дорогу. А Сэй-Сёнагон писала об утончённой прелести ЭТОГО предмета. Назовите ЭТОТ предмет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еер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веер – характерная деталь японской культуры, а сложенный веер занимал совсем не много места. Веер делался из таких тонких материалов, как бумага или шёлк. Сэй-Сёнагон – средневековая японская писательница и придворная дам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95211955_148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щеряков А.Н. Книга японских символов Стр. 222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3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рассказе ЭТО приспособление упоминается в тот момент, когда героиня быстро листает страницы журнала. Назовите ЭТО приспособление словом, которое начинается и заканчивается на одну и ту же гласную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пахало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листание страниц создавало обдувание ветром, словно от опахала.  Вопрос про веер мы продолжили вопросом про опахало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474784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 грянул гром: 100 рассказов - Рэй Брэдбери. Следующий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4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дной книге роскошные ялтинские банкеты в разорённом войной СССР сравнили с НИМИ. Благодаря какому россиянину ОНИ получили название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[Григорий] Потёмкин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после присоединения Крыма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вершила путешествие, в ходе которого, как считается, и увидела эти самые «потёмкинские деревни», созданные, чтобы показать благополучие жителей края. Ялта находится именно в Крыму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voboda.org/a/24200132.html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Потёмкинские_дерев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5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того, что маяк на Большом Соловецком острове начинает работать  15 августа – ОНИ. Ответьте названием произведения, что такое ОНИ?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елые ночи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до 15 августа ночью и так светло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rnali-online.ru/puteshstviya-i-strani/vokrug-sveta-10-oktyabr-201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урнал «Вокруг света» 2017 год, №10. Стр. 49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6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Лосев считает, что ОН – это своеобразная исповедь. По мнению искусствоведов, кошка может быть ИМ Марка. Назовите ЕГО словом с двумя корням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втопортр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автопортрет – это тоже своеобразный рассказ о себе. Такие вот необычные автопортреты рисовал Марк Шагал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310162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- </w:t>
      </w:r>
      <w:hyperlink r:id="rId87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Очерки античного символизма и мифологии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88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Алексей Федорович Лос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rnali-online.ru/puteshstviya-i-strani/vokrug-sveta-5-maj-201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урнал «Вокруг Света» №5 , 2015 год.  Стр. 34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7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силий Авченко назвал ЕЁ языком, на котором, наверное, разговаривают металлы. Можно подумать, что в честь НЕЁ получил фамилию жилец восемьдесят четвёртой. Что такое ОНА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латунь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слово «латунь» похоже на «латынь». Роман «Мастер и Маргарита» более известен пятидесятой квартирой, а в 84-й, правда в другом доме, проживал критик Латунский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431801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- </w:t>
      </w:r>
      <w:hyperlink r:id="rId91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Кристалл в прозрачной оправе. Рассказы о воде и камнях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92">
        <w:r>
          <w:rPr>
            <w:rStyle w:val="InternetLink"/>
            <w:rFonts w:cs="Times New Roman" w:ascii="Times New Roman" w:hAnsi="Times New Roman"/>
            <w:color w:val="4C89BB"/>
            <w:sz w:val="24"/>
            <w:szCs w:val="24"/>
            <w:u w:val="none"/>
          </w:rPr>
          <w:t>Василий Олегович Авч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https://www.literaturus.ru/2016/04/latunskij-master-i-margarita.htm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8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Бир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олжала англичанам, перед ТАКИМ ИМ извинились и пообещали вознаградить в будущем. «ТАКОЙ ОН» – это название стоматологической клиники, которое, по-видимому, намекает на когда-то использовавшийся материал. Какие слова мы заменили на ТАКОЙ ОН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елый слон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 белого слона в Бирме тратились немалые суммы, как это и должно быть, вот и решили пустить часть средств на уплату долгов. Когда-то зубные протезы делали из слоновой кости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rnali-online.ru/puteshstviya-i-strani/vokrug-sveta-6-iyun-2018-ukrain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урнал «Вокруг света» 2018 год, №6. Стр. 109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elyjsl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9: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ловам англичанина, его соотечественники ехали в Италию, полагая, что там никогда не… Закончите предыдущее предложение двумя словами, начинающимися на парные согласные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заходит Солнце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точный ответ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солнца в Италии, конечно, больше, чем на Туманном Альбионе. В своё время Британию называли державой, над которой никогда не заходит солнце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287347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96">
        <w:r>
          <w:rPr>
            <w:rStyle w:val="InternetLink"/>
            <w:rFonts w:cs="Times New Roman" w:ascii="Times New Roman" w:hAnsi="Times New Roman"/>
            <w:color w:val="4C89BB"/>
            <w:sz w:val="24"/>
            <w:szCs w:val="24"/>
            <w:u w:val="none"/>
          </w:rPr>
          <w:t>От Рима до Милана. Прогулки по Северной Италии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 - </w:t>
      </w:r>
      <w:hyperlink r:id="rId97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Генри Воллам Мортон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ной вопрос 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романе полицейские хотят задержать подозреваемого, который, скорее всего, даже не вооружён, поэтому совет использовать шоковые гранаты вызывает удивление. Совет вызван тем, что у этих гранат… Закончите предыдущее предложение тремя словам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истекает срок годности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: </w:t>
      </w:r>
      <w:r>
        <w:rPr>
          <w:rFonts w:cs="Times New Roman" w:ascii="Times New Roman" w:hAnsi="Times New Roman"/>
          <w:sz w:val="24"/>
          <w:szCs w:val="24"/>
        </w:rPr>
        <w:t>истёк/закончился срок годност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конечно, гранаты с истёкшим сроком годности скорее всего бы изъяли, но всё равно зачёт. Чтобы не понадобилось утилизировать гранаты, их предлагают использовать в подвернувшемся случае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ibusta.is/b/487952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- </w:t>
      </w:r>
      <w:hyperlink r:id="rId99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Жажда</w:t>
        </w:r>
      </w:hyperlink>
      <w:r>
        <w:rPr>
          <w:rFonts w:cs="Times New Roman" w:ascii="Times New Roman" w:hAnsi="Times New Roman"/>
          <w:color w:val="393939"/>
          <w:sz w:val="24"/>
          <w:szCs w:val="24"/>
          <w:shd w:fill="FDFEFF" w:val="clear"/>
        </w:rPr>
        <w:t> - </w:t>
      </w:r>
      <w:hyperlink r:id="rId100">
        <w:r>
          <w:rPr>
            <w:rStyle w:val="InternetLink"/>
            <w:rFonts w:cs="Times New Roman" w:ascii="Times New Roman" w:hAnsi="Times New Roman"/>
            <w:color w:val="345B75"/>
            <w:sz w:val="24"/>
            <w:szCs w:val="24"/>
            <w:u w:val="none"/>
          </w:rPr>
          <w:t>Ю Несбё</w:t>
        </w:r>
      </w:hyperlink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Сидоренков (Смоленск).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ibusta.is/b/376491" TargetMode="External"/><Relationship Id="rId3" Type="http://schemas.openxmlformats.org/officeDocument/2006/relationships/hyperlink" Target="https://ru.wikipedia.org/wiki/&#1042;&#1077;&#1088;&#1073;&#1083;&#1102;&#1076;&#1099;" TargetMode="External"/><Relationship Id="rId4" Type="http://schemas.openxmlformats.org/officeDocument/2006/relationships/hyperlink" Target="http://flibusta.is/b/487952/read" TargetMode="External"/><Relationship Id="rId5" Type="http://schemas.openxmlformats.org/officeDocument/2006/relationships/hyperlink" Target="http://flibusta.is/b/487952" TargetMode="External"/><Relationship Id="rId6" Type="http://schemas.openxmlformats.org/officeDocument/2006/relationships/hyperlink" Target="http://flibusta.is/a/38190" TargetMode="External"/><Relationship Id="rId7" Type="http://schemas.openxmlformats.org/officeDocument/2006/relationships/hyperlink" Target="https://rutracker.org/forum/viewtopic.php?t=5758356" TargetMode="External"/><Relationship Id="rId8" Type="http://schemas.openxmlformats.org/officeDocument/2006/relationships/hyperlink" Target="http://flibusta.is/b/324153/read" TargetMode="External"/><Relationship Id="rId9" Type="http://schemas.openxmlformats.org/officeDocument/2006/relationships/hyperlink" Target="http://flibusta.is/b/393042/read" TargetMode="External"/><Relationship Id="rId10" Type="http://schemas.openxmlformats.org/officeDocument/2006/relationships/hyperlink" Target="http://flibusta.is/b/393042" TargetMode="External"/><Relationship Id="rId11" Type="http://schemas.openxmlformats.org/officeDocument/2006/relationships/hyperlink" Target="http://flibusta.is/a/144387" TargetMode="External"/><Relationship Id="rId12" Type="http://schemas.openxmlformats.org/officeDocument/2006/relationships/hyperlink" Target="https://rutracker.org/forum/viewtopic.php?t=3102411" TargetMode="External"/><Relationship Id="rId13" Type="http://schemas.openxmlformats.org/officeDocument/2006/relationships/hyperlink" Target="https://www.youtube.com/watch?v=QGnq26r1FoY" TargetMode="External"/><Relationship Id="rId14" Type="http://schemas.openxmlformats.org/officeDocument/2006/relationships/hyperlink" Target="http://flibusta.is/b/94918/read" TargetMode="External"/><Relationship Id="rId15" Type="http://schemas.openxmlformats.org/officeDocument/2006/relationships/hyperlink" Target="http://flibusta.is/b/94918" TargetMode="External"/><Relationship Id="rId16" Type="http://schemas.openxmlformats.org/officeDocument/2006/relationships/hyperlink" Target="http://flibusta.is/a/25474" TargetMode="External"/><Relationship Id="rId17" Type="http://schemas.openxmlformats.org/officeDocument/2006/relationships/hyperlink" Target="http://flibusta.is/b/243195/read" TargetMode="External"/><Relationship Id="rId18" Type="http://schemas.openxmlformats.org/officeDocument/2006/relationships/hyperlink" Target="http://flibusta.is/b/243195" TargetMode="External"/><Relationship Id="rId19" Type="http://schemas.openxmlformats.org/officeDocument/2006/relationships/hyperlink" Target="http://flibusta.is/a/47505" TargetMode="External"/><Relationship Id="rId20" Type="http://schemas.openxmlformats.org/officeDocument/2006/relationships/hyperlink" Target="https://ru.wikipedia.org/wiki/&#1055;&#1088;&#1086;&#1083;&#1077;&#1090;&#1072;&#1088;&#1080;&#1080;_&#1074;&#1089;&#1077;&#1093;_&#1089;&#1090;&#1088;&#1072;&#1085;,_&#1089;&#1086;&#1077;&#1076;&#1080;&#1085;&#1103;&#1081;&#1090;&#1077;&#1089;&#1100;" TargetMode="External"/><Relationship Id="rId21" Type="http://schemas.openxmlformats.org/officeDocument/2006/relationships/hyperlink" Target="http://flibusta.is/b/567646/read" TargetMode="External"/><Relationship Id="rId22" Type="http://schemas.openxmlformats.org/officeDocument/2006/relationships/hyperlink" Target="http://flibusta.is/b/567646" TargetMode="External"/><Relationship Id="rId23" Type="http://schemas.openxmlformats.org/officeDocument/2006/relationships/hyperlink" Target="http://flibusta.is/a/1629" TargetMode="External"/><Relationship Id="rId24" Type="http://schemas.openxmlformats.org/officeDocument/2006/relationships/hyperlink" Target="http://flibusta.is/b/77048/read" TargetMode="External"/><Relationship Id="rId25" Type="http://schemas.openxmlformats.org/officeDocument/2006/relationships/hyperlink" Target="https://sandinist.livejournal.com/732990.html" TargetMode="External"/><Relationship Id="rId26" Type="http://schemas.openxmlformats.org/officeDocument/2006/relationships/hyperlink" Target="http://flibusta.is/b/393042/read" TargetMode="External"/><Relationship Id="rId27" Type="http://schemas.openxmlformats.org/officeDocument/2006/relationships/hyperlink" Target="http://flibusta.is/b/393042" TargetMode="External"/><Relationship Id="rId28" Type="http://schemas.openxmlformats.org/officeDocument/2006/relationships/hyperlink" Target="http://flibusta.is/a/144387" TargetMode="External"/><Relationship Id="rId29" Type="http://schemas.openxmlformats.org/officeDocument/2006/relationships/hyperlink" Target="http://flibusta.is/b/287347/read" TargetMode="External"/><Relationship Id="rId30" Type="http://schemas.openxmlformats.org/officeDocument/2006/relationships/hyperlink" Target="http://flibusta.is/b/287347" TargetMode="External"/><Relationship Id="rId31" Type="http://schemas.openxmlformats.org/officeDocument/2006/relationships/hyperlink" Target="http://flibusta.is/a/75743" TargetMode="External"/><Relationship Id="rId32" Type="http://schemas.openxmlformats.org/officeDocument/2006/relationships/hyperlink" Target="http://flibusta.is/b/518747/read" TargetMode="External"/><Relationship Id="rId33" Type="http://schemas.openxmlformats.org/officeDocument/2006/relationships/hyperlink" Target="http://flibusta.is/b/518747" TargetMode="External"/><Relationship Id="rId34" Type="http://schemas.openxmlformats.org/officeDocument/2006/relationships/hyperlink" Target="http://flibusta.is/a/74463" TargetMode="External"/><Relationship Id="rId35" Type="http://schemas.openxmlformats.org/officeDocument/2006/relationships/hyperlink" Target="http://flibusta.is/b/393042/read" TargetMode="External"/><Relationship Id="rId36" Type="http://schemas.openxmlformats.org/officeDocument/2006/relationships/hyperlink" Target="http://flibusta.is/b/393042" TargetMode="External"/><Relationship Id="rId37" Type="http://schemas.openxmlformats.org/officeDocument/2006/relationships/hyperlink" Target="http://flibusta.is/a/144387" TargetMode="External"/><Relationship Id="rId38" Type="http://schemas.openxmlformats.org/officeDocument/2006/relationships/hyperlink" Target="http://flibusta.is/b/94919/read" TargetMode="External"/><Relationship Id="rId39" Type="http://schemas.openxmlformats.org/officeDocument/2006/relationships/hyperlink" Target="http://flibusta.is/b/94919" TargetMode="External"/><Relationship Id="rId40" Type="http://schemas.openxmlformats.org/officeDocument/2006/relationships/hyperlink" Target="http://flibusta.is/a/25474" TargetMode="External"/><Relationship Id="rId41" Type="http://schemas.openxmlformats.org/officeDocument/2006/relationships/hyperlink" Target="https://readli.net/knyaginya-grishka-osobennosti-natsionalnogo-zastolya/" TargetMode="External"/><Relationship Id="rId42" Type="http://schemas.openxmlformats.org/officeDocument/2006/relationships/hyperlink" Target="https://archive.svoboda.org/ll/cult/0405/ll.040105-4.asp" TargetMode="External"/><Relationship Id="rId43" Type="http://schemas.openxmlformats.org/officeDocument/2006/relationships/hyperlink" Target="https://ru.wikipedia.org/wiki/&#1041;&#1077;&#1083;&#1086;&#1077;_&#1089;&#1086;&#1083;&#1085;&#1094;&#1077;_&#1087;&#1091;&#1089;&#1090;&#1099;&#1085;&#1080;" TargetMode="External"/><Relationship Id="rId44" Type="http://schemas.openxmlformats.org/officeDocument/2006/relationships/hyperlink" Target="http://flibusta.is/b/408212/read" TargetMode="External"/><Relationship Id="rId45" Type="http://schemas.openxmlformats.org/officeDocument/2006/relationships/hyperlink" Target="http://flibusta.is/b/408212" TargetMode="External"/><Relationship Id="rId46" Type="http://schemas.openxmlformats.org/officeDocument/2006/relationships/hyperlink" Target="http://flibusta.is/a/149078" TargetMode="External"/><Relationship Id="rId47" Type="http://schemas.openxmlformats.org/officeDocument/2006/relationships/hyperlink" Target="http://www.tamcredit.ru/tl/aca411aj/def.pl" TargetMode="External"/><Relationship Id="rId48" Type="http://schemas.openxmlformats.org/officeDocument/2006/relationships/hyperlink" Target="http://www.e-reading.club/bookreader.php/1011791/Sindalovskiy_-_Sankt-Peterburg_-_istoriya_v_predaniyah_i_legendah.html" TargetMode="External"/><Relationship Id="rId49" Type="http://schemas.openxmlformats.org/officeDocument/2006/relationships/hyperlink" Target="http://ru.wikipedia.org/wiki/&#1059;&#1089;&#1083;&#1086;&#1074;&#1085;&#1099;&#1077;_&#1088;&#1077;&#1092;&#1083;&#1077;&#1082;&#1089;&#1099;" TargetMode="External"/><Relationship Id="rId50" Type="http://schemas.openxmlformats.org/officeDocument/2006/relationships/hyperlink" Target="http://flibusta.is/b/366093/read" TargetMode="External"/><Relationship Id="rId51" Type="http://schemas.openxmlformats.org/officeDocument/2006/relationships/hyperlink" Target="http://flibusta.is/b/366093" TargetMode="External"/><Relationship Id="rId52" Type="http://schemas.openxmlformats.org/officeDocument/2006/relationships/hyperlink" Target="http://flibusta.is/a/3789" TargetMode="External"/><Relationship Id="rId53" Type="http://schemas.openxmlformats.org/officeDocument/2006/relationships/hyperlink" Target="https://ru.wikipedia.org/wiki/&#1055;&#1077;&#1088;&#1077;&#1093;&#1086;&#1076;_&#1057;&#1091;&#1074;&#1086;&#1088;&#1086;&#1074;&#1072;_&#1095;&#1077;&#1088;&#1077;&#1079;_&#1040;&#1083;&#1100;&#1087;&#1099;_(&#1082;&#1072;&#1088;&#1090;&#1080;&#1085;&#1072;)" TargetMode="External"/><Relationship Id="rId54" Type="http://schemas.openxmlformats.org/officeDocument/2006/relationships/hyperlink" Target="https://artchive.ru/news/480~Venera_Anadiomena_Titsiana_vystavka_odnogo_shedevra_v_Gaage" TargetMode="External"/><Relationship Id="rId55" Type="http://schemas.openxmlformats.org/officeDocument/2006/relationships/hyperlink" Target="https://ru.wikipedia.org/wiki/&#1056;&#1086;&#1078;&#1076;&#1077;&#1085;&#1080;&#1077;_&#1042;&#1077;&#1085;&#1077;&#1088;&#1099;_(&#1082;&#1072;&#1088;&#1090;&#1080;&#1085;&#1072;_&#1041;&#1086;&#1090;&#1090;&#1080;&#1095;&#1077;&#1083;&#1083;&#1080;)" TargetMode="External"/><Relationship Id="rId56" Type="http://schemas.openxmlformats.org/officeDocument/2006/relationships/hyperlink" Target="https://rusneb.ru/catalog/000199_000009_003651979/" TargetMode="External"/><Relationship Id="rId57" Type="http://schemas.openxmlformats.org/officeDocument/2006/relationships/hyperlink" Target="http://flibusta.is/b/94919/read" TargetMode="External"/><Relationship Id="rId58" Type="http://schemas.openxmlformats.org/officeDocument/2006/relationships/hyperlink" Target="http://flibusta.is/b/94919" TargetMode="External"/><Relationship Id="rId59" Type="http://schemas.openxmlformats.org/officeDocument/2006/relationships/hyperlink" Target="http://flibusta.is/a/25474" TargetMode="External"/><Relationship Id="rId60" Type="http://schemas.openxmlformats.org/officeDocument/2006/relationships/hyperlink" Target="https://rutracker.org/forum/viewtopic.php?t=3102411" TargetMode="External"/><Relationship Id="rId61" Type="http://schemas.openxmlformats.org/officeDocument/2006/relationships/hyperlink" Target="http://flibusta.is/b/474784/read" TargetMode="External"/><Relationship Id="rId62" Type="http://schemas.openxmlformats.org/officeDocument/2006/relationships/hyperlink" Target="https://ru.wikipedia.org/wiki/&#1048;&#1082;&#1072;&#1088;" TargetMode="External"/><Relationship Id="rId63" Type="http://schemas.openxmlformats.org/officeDocument/2006/relationships/hyperlink" Target="https://rutracker.org/forum/viewtopic.php?t=4605737" TargetMode="External"/><Relationship Id="rId64" Type="http://schemas.openxmlformats.org/officeDocument/2006/relationships/hyperlink" Target="https://info.wikireading.ru/229227" TargetMode="External"/><Relationship Id="rId65" Type="http://schemas.openxmlformats.org/officeDocument/2006/relationships/hyperlink" Target="http://flibusta.is/b/393042/read" TargetMode="External"/><Relationship Id="rId66" Type="http://schemas.openxmlformats.org/officeDocument/2006/relationships/hyperlink" Target="http://flibusta.is/b/393042" TargetMode="External"/><Relationship Id="rId67" Type="http://schemas.openxmlformats.org/officeDocument/2006/relationships/hyperlink" Target="http://flibusta.is/a/144387" TargetMode="External"/><Relationship Id="rId68" Type="http://schemas.openxmlformats.org/officeDocument/2006/relationships/hyperlink" Target="http://jurnali-online.ru/puteshstviya-i-strani/vokrug-sveta-9-sentyabr-2017.html" TargetMode="External"/><Relationship Id="rId69" Type="http://schemas.openxmlformats.org/officeDocument/2006/relationships/hyperlink" Target="https://ru.wikipedia.org/wiki/&#1058;&#1088;&#1080;_&#1094;&#1072;&#1088;&#1103;" TargetMode="External"/><Relationship Id="rId70" Type="http://schemas.openxmlformats.org/officeDocument/2006/relationships/hyperlink" Target="https://readli.net/knyaginya-grishka-osobennosti-natsionalnogo-zastolya/" TargetMode="External"/><Relationship Id="rId71" Type="http://schemas.openxmlformats.org/officeDocument/2006/relationships/hyperlink" Target="https://eda.wikireading.ru/74728" TargetMode="External"/><Relationship Id="rId72" Type="http://schemas.openxmlformats.org/officeDocument/2006/relationships/hyperlink" Target="http://flibusta.is/b/373975/read" TargetMode="External"/><Relationship Id="rId73" Type="http://schemas.openxmlformats.org/officeDocument/2006/relationships/hyperlink" Target="http://flibusta.is/b/373975" TargetMode="External"/><Relationship Id="rId74" Type="http://schemas.openxmlformats.org/officeDocument/2006/relationships/hyperlink" Target="http://flibusta.is/a/3150" TargetMode="External"/><Relationship Id="rId75" Type="http://schemas.openxmlformats.org/officeDocument/2006/relationships/hyperlink" Target="https://ru.wikipedia.org/wiki/&#1052;&#1086;&#1073;&#1080;_&#1044;&#1080;&#1082;" TargetMode="External"/><Relationship Id="rId76" Type="http://schemas.openxmlformats.org/officeDocument/2006/relationships/hyperlink" Target="http://jurnali-online.ru/puteshstviya-i-strani/vokrug-sveta-9-sentyabr-2017.html" TargetMode="External"/><Relationship Id="rId77" Type="http://schemas.openxmlformats.org/officeDocument/2006/relationships/hyperlink" Target="http://flibusta.is/b/474784/read" TargetMode="External"/><Relationship Id="rId78" Type="http://schemas.openxmlformats.org/officeDocument/2006/relationships/hyperlink" Target="https://vk.com/wall-52136985_25596" TargetMode="External"/><Relationship Id="rId79" Type="http://schemas.openxmlformats.org/officeDocument/2006/relationships/hyperlink" Target="https://ru.wikipedia.org/wiki/&#1058;&#1083;&#1080;" TargetMode="External"/><Relationship Id="rId80" Type="http://schemas.openxmlformats.org/officeDocument/2006/relationships/hyperlink" Target="https://vk.com/wall-52136985_25596" TargetMode="External"/><Relationship Id="rId81" Type="http://schemas.openxmlformats.org/officeDocument/2006/relationships/hyperlink" Target="https://vk.com/wall-95211955_14869" TargetMode="External"/><Relationship Id="rId82" Type="http://schemas.openxmlformats.org/officeDocument/2006/relationships/hyperlink" Target="http://flibusta.is/b/474784/read" TargetMode="External"/><Relationship Id="rId83" Type="http://schemas.openxmlformats.org/officeDocument/2006/relationships/hyperlink" Target="https://www.svoboda.org/a/24200132.html" TargetMode="External"/><Relationship Id="rId84" Type="http://schemas.openxmlformats.org/officeDocument/2006/relationships/hyperlink" Target="https://ru.wikipedia.org/wiki/&#1055;&#1086;&#1090;&#1105;&#1084;&#1082;&#1080;&#1085;&#1089;&#1082;&#1080;&#1077;_&#1076;&#1077;&#1088;&#1077;&#1074;&#1085;&#1080;" TargetMode="External"/><Relationship Id="rId85" Type="http://schemas.openxmlformats.org/officeDocument/2006/relationships/hyperlink" Target="http://jurnali-online.ru/puteshstviya-i-strani/vokrug-sveta-10-oktyabr-2017.html" TargetMode="External"/><Relationship Id="rId86" Type="http://schemas.openxmlformats.org/officeDocument/2006/relationships/hyperlink" Target="http://flibusta.is/b/310162/read" TargetMode="External"/><Relationship Id="rId87" Type="http://schemas.openxmlformats.org/officeDocument/2006/relationships/hyperlink" Target="http://flibusta.is/b/310162" TargetMode="External"/><Relationship Id="rId88" Type="http://schemas.openxmlformats.org/officeDocument/2006/relationships/hyperlink" Target="http://flibusta.is/a/18244" TargetMode="External"/><Relationship Id="rId89" Type="http://schemas.openxmlformats.org/officeDocument/2006/relationships/hyperlink" Target="http://jurnali-online.ru/puteshstviya-i-strani/vokrug-sveta-5-maj-2015.html" TargetMode="External"/><Relationship Id="rId90" Type="http://schemas.openxmlformats.org/officeDocument/2006/relationships/hyperlink" Target="http://flibusta.is/b/431801/read" TargetMode="External"/><Relationship Id="rId91" Type="http://schemas.openxmlformats.org/officeDocument/2006/relationships/hyperlink" Target="http://flibusta.is/b/431801" TargetMode="External"/><Relationship Id="rId92" Type="http://schemas.openxmlformats.org/officeDocument/2006/relationships/hyperlink" Target="http://flibusta.is/a/104486" TargetMode="External"/><Relationship Id="rId93" Type="http://schemas.openxmlformats.org/officeDocument/2006/relationships/hyperlink" Target="http://jurnali-online.ru/puteshstviya-i-strani/vokrug-sveta-6-iyun-2018-ukraina.html" TargetMode="External"/><Relationship Id="rId94" Type="http://schemas.openxmlformats.org/officeDocument/2006/relationships/hyperlink" Target="https://belyjslon.ru/" TargetMode="External"/><Relationship Id="rId95" Type="http://schemas.openxmlformats.org/officeDocument/2006/relationships/hyperlink" Target="http://flibusta.is/b/287347/read" TargetMode="External"/><Relationship Id="rId96" Type="http://schemas.openxmlformats.org/officeDocument/2006/relationships/hyperlink" Target="http://flibusta.is/b/287347" TargetMode="External"/><Relationship Id="rId97" Type="http://schemas.openxmlformats.org/officeDocument/2006/relationships/hyperlink" Target="http://flibusta.is/a/75743" TargetMode="External"/><Relationship Id="rId98" Type="http://schemas.openxmlformats.org/officeDocument/2006/relationships/hyperlink" Target="http://flibusta.is/b/487952/read" TargetMode="External"/><Relationship Id="rId99" Type="http://schemas.openxmlformats.org/officeDocument/2006/relationships/hyperlink" Target="http://flibusta.is/b/487952" TargetMode="External"/><Relationship Id="rId100" Type="http://schemas.openxmlformats.org/officeDocument/2006/relationships/hyperlink" Target="http://flibusta.is/a/38190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09:00Z</dcterms:created>
  <dc:creator>HP</dc:creator>
  <dc:description/>
  <cp:keywords/>
  <dc:language>en-US</dc:language>
  <cp:lastModifiedBy>Ренат Хайбуллин</cp:lastModifiedBy>
  <dcterms:modified xsi:type="dcterms:W3CDTF">2021-05-18T19:09:00Z</dcterms:modified>
  <cp:revision>2</cp:revision>
  <dc:subject/>
  <dc:title/>
</cp:coreProperties>
</file>