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мероприятий по укреплению гражданского согласия и предупреждению проявлений экстремизма и терроризма по МБОУ «Школа №8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2085"/>
        <w:gridCol w:w="1017"/>
        <w:gridCol w:w="1018"/>
        <w:gridCol w:w="10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уроком, внеучебным и внеклассным мероприяти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, внеучебное или внеклассное мероприя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ах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на предмет обнаружения подозрит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Зарипов Н.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 Шишкин М.С., дирек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ренир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ренир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рен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ых мероприятий и обеспечение дополнительных мер безопасности школьных праздников и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классные руководи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классные руководи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классные руководи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Зарипов Н.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и практическая отработка элементов на уроках ОБЖ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дительности персонала школы на предмет обнаружения посторонних предметов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ытке проникновения посторонних лиц в школу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й эвакуации учащихся и персонала школы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орачивания СЭП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у использования табельных и подручных средств пожаротушения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у использования средств защиты кожи и органов дыхания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ю первой мед.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 Шишкин М.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 на тем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действий в случае возникновения стихийных бедствий, аварий природного и техногенного характе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филактике террористической и экстремистской деятель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х по обнаружению подозрительных предметов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йствиях персонала при поступлении сигнала о захвате школы террористами, либо его угро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 Шишкин М.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классными руководителями и выступления на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Хузина Д.В., педагог-организатор ОБЖ Шишкин М.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толеран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интеллектуальных игр «Что?Где?Когда?» по соответствующи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Зарипова Д.Н., педагоги дополните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вечеров «Дружба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е комит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фонда школьных библиотек в соответствии с Федеральным списком экстремист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библиотекой Алексеева С.Г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МЧС, пожарными, МВД и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Хузина Д.В., классные руководи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ой ярмарки «Школа разных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Хузина Д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№85: </w:t>
        <w:tab/>
        <w:tab/>
        <w:tab/>
        <w:t>Р.Р.Хайб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3:00Z</dcterms:created>
  <dc:creator>Школа85_2</dc:creator>
  <dc:description/>
  <dc:language>en-US</dc:language>
  <cp:lastModifiedBy>RePack by Diakov</cp:lastModifiedBy>
  <cp:lastPrinted>2016-05-22T14:05:00Z</cp:lastPrinted>
  <dcterms:modified xsi:type="dcterms:W3CDTF">2019-04-26T15:33:00Z</dcterms:modified>
  <cp:revision>4</cp:revision>
  <dc:subject/>
  <dc:title/>
</cp:coreProperties>
</file>