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5768" w:hRule="atLeast"/>
        </w:trPr>
        <w:tc>
          <w:tcPr>
            <w:tcW w:w="113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drawing>
                <wp:inline distT="0" distB="0" distL="0" distR="0">
                  <wp:extent cx="5293995" cy="1792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99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28"/>
              </w:rPr>
            </w:pPr>
            <w:r>
              <w:rPr>
                <w:b/>
                <w:color w:val="C00000"/>
                <w:sz w:val="18"/>
                <w:szCs w:val="28"/>
              </w:rPr>
            </w:r>
          </w:p>
          <w:p>
            <w:pPr>
              <w:pStyle w:val="Heading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ОБРАЩАЙТЕ  ВНИМАНИЕ  НА:</w:t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, дома или дачи, арендуемые на короткий период подозрительными лицами с признаками принадлежности к радикальным религиозным течениям, а также на собрания групп посторонних людей в отдельной квартире с непонятными целями и без нарушения правопорядка; избегание постояльцами съемных помещений общения с представителями правоохранительных органов, коммунальных служб, соседями.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ы, которые не должны находиться в этом месте и в это время - в подъездах домов, подвалах, чердаках, на придомовых территориях, в общественном транспорте, объектах торговли, отдыха и других общественных местах (подозрительные сумки, пакеты, коробки и пр.). </w:t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ы взлома запирающих устройств, а также не закрытые чердачные, подвальные помещения; разгрузку с непонятной целью предметов в подвалы, первые этажи жилых и общественных зданий, особенно в неурочное время. 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при обнаружении забытых вещей, не трогая их, постарайтесь установить, чьи они и кто мог их оставить, опросите людей находящихся рядом. Если хозяин не установлен, немедленно сообщите об этом водителю, сотрудникам службы безопасности объекта, в полицию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ло известно о готовящемся террористическом акте, сообщите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</w:p>
          <w:tbl>
            <w:tblPr>
              <w:tblW w:w="10489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7938"/>
            </w:tblGrid>
            <w:tr>
              <w:trPr>
                <w:trHeight w:val="1556" w:hRule="atLeast"/>
              </w:trPr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279525" cy="9226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44" r="-2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9525" cy="922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ежурная часть Управления ФСБ РФ по РТ – </w:t>
                  </w:r>
                  <w:r>
                    <w:rPr>
                      <w:b/>
                      <w:color w:val="0066CC"/>
                      <w:sz w:val="32"/>
                      <w:szCs w:val="32"/>
                    </w:rPr>
                    <w:t>231-45-55</w:t>
                  </w:r>
                </w:p>
                <w:p>
                  <w:pPr>
                    <w:pStyle w:val="Normal"/>
                    <w:ind w:left="709" w:hanging="0"/>
                    <w:rPr>
                      <w:b/>
                      <w:b/>
                      <w:sz w:val="2"/>
                      <w:szCs w:val="26"/>
                    </w:rPr>
                  </w:pPr>
                  <w:r>
                    <w:rPr>
                      <w:b/>
                      <w:sz w:val="2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Дежурная часть МВД по РТ – </w:t>
                  </w:r>
                  <w:r>
                    <w:rPr>
                      <w:b/>
                      <w:color w:val="0066CC"/>
                      <w:sz w:val="32"/>
                      <w:szCs w:val="32"/>
                    </w:rPr>
                    <w:t>291-35-28, 291-36-28, 102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ежурная часть Управления Росгвардии РФ по РТ</w:t>
                  </w:r>
                  <w:r>
                    <w:rPr>
                      <w:b/>
                      <w:color w:val="0066CC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color w:val="0066CC"/>
                      <w:sz w:val="32"/>
                      <w:szCs w:val="32"/>
                    </w:rPr>
                    <w:t>– 231-44-11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Единая служба спасения – </w:t>
                  </w:r>
                  <w:r>
                    <w:rPr>
                      <w:b/>
                      <w:color w:val="0066CC"/>
                      <w:sz w:val="32"/>
                      <w:szCs w:val="32"/>
                    </w:rPr>
                    <w:t>112</w:t>
                  </w:r>
                </w:p>
              </w:tc>
            </w:tr>
          </w:tbl>
          <w:p>
            <w:pPr>
              <w:pStyle w:val="Heading"/>
              <w:rPr>
                <w:color w:val="FF0000"/>
                <w:sz w:val="6"/>
                <w:szCs w:val="52"/>
              </w:rPr>
            </w:pPr>
            <w:r>
              <w:rPr>
                <w:color w:val="FF0000"/>
                <w:sz w:val="6"/>
                <w:szCs w:val="52"/>
              </w:rPr>
            </w:r>
          </w:p>
          <w:p>
            <w:pPr>
              <w:pStyle w:val="Heading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ЗАМЕТИЛ ОПАСНОСТЬ!   СООБЩ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комиссия в г.Казани, ул.Кремлевская,1, т.299-15-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5:00Z</dcterms:created>
  <dc:creator>XXX</dc:creator>
  <dc:description/>
  <cp:keywords/>
  <dc:language>en-US</dc:language>
  <cp:lastModifiedBy>Шакуров Рустем Равильевич</cp:lastModifiedBy>
  <cp:lastPrinted>2018-02-02T13:29:00Z</cp:lastPrinted>
  <dcterms:modified xsi:type="dcterms:W3CDTF">2022-11-09T07:01:00Z</dcterms:modified>
  <cp:revision>4</cp:revision>
  <dc:subject/>
  <dc:title/>
</cp:coreProperties>
</file>