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4515" cy="9914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6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991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2610" cy="101371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7" t="1102" r="3481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013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1330" cy="998918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98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68160" cy="603504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9" t="-5" r="-4" b="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980" cy="391541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24" t="6966" r="4961" b="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9115" cy="1003173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1003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28:00Z</dcterms:created>
  <dc:creator>школа89</dc:creator>
  <dc:description/>
  <dc:language>en-US</dc:language>
  <cp:lastModifiedBy>НИНА ИВАНОВНА</cp:lastModifiedBy>
  <cp:lastPrinted>2016-04-21T15:54:00Z</cp:lastPrinted>
  <dcterms:modified xsi:type="dcterms:W3CDTF">2019-05-15T16:28:00Z</dcterms:modified>
  <cp:revision>2</cp:revision>
  <dc:subject/>
  <dc:title/>
</cp:coreProperties>
</file>