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школьного этапа всероссийской и республиканской олимпиады школьников  </w:t>
      </w:r>
      <w:r>
        <w:rPr/>
        <w:t>в 2021 - 2022 учебном год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126"/>
        <w:gridCol w:w="13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-13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,8,9, 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,8, 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Китайский,</w:t>
            </w:r>
          </w:p>
          <w:p>
            <w:pPr>
              <w:pStyle w:val="Normal"/>
              <w:rPr/>
            </w:pPr>
            <w:r>
              <w:rPr/>
              <w:t>Испанский, Италь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(теоретический ту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стный ту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татарским языком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 xml:space="preserve">Английский, Французский, 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 (теоретический ту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jc w:val="center"/>
              <w:rPr/>
            </w:pPr>
            <w:r>
              <w:rPr/>
              <w:t>(устный ту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 7,8, 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 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, 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/>
            </w:pPr>
            <w:r>
              <w:rPr/>
              <w:t>(теоретико-методический ту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 (практический 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,5-6,7,8,9,10-11 </w:t>
            </w:r>
          </w:p>
          <w:p>
            <w:pPr>
              <w:pStyle w:val="Normal"/>
              <w:rPr/>
            </w:pPr>
            <w:r>
              <w:rPr/>
              <w:t xml:space="preserve">5-6,7,8,9,10-11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 (теор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рактический ту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,8,9,10-11 (де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,8,9,10-11 (юноши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ория, практи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1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щита проек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04:00Z</dcterms:created>
  <dc:creator>Татьяна</dc:creator>
  <dc:description/>
  <cp:keywords/>
  <dc:language>en-US</dc:language>
  <cp:lastModifiedBy>Таня</cp:lastModifiedBy>
  <dcterms:modified xsi:type="dcterms:W3CDTF">2021-09-25T10:33:00Z</dcterms:modified>
  <cp:revision>2</cp:revision>
  <dc:subject/>
  <dc:title/>
</cp:coreProperties>
</file>