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/>
        <w:t>проведения школьного этапа Всероссийской и Республиканской олимпиад школьников в 2019 - 2020 учебном году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4226"/>
        <w:gridCol w:w="3402"/>
      </w:tblGrid>
      <w:tr>
        <w:trPr>
          <w:trHeight w:val="59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,8,9,10,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 сентября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,8-9,10-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сентября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,8,9,10,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сентября</w:t>
            </w:r>
          </w:p>
        </w:tc>
      </w:tr>
      <w:tr>
        <w:trPr>
          <w:trHeight w:val="10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,7-8,9,10,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ХК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сентября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,9,10,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-6, 7-8, 9-11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, 7-8, 9-11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, 7-8, 9-11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: Английский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ентября (письменный тур)</w:t>
            </w:r>
          </w:p>
        </w:tc>
      </w:tr>
      <w:tr>
        <w:trPr>
          <w:trHeight w:val="108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сентября (устный тур)</w:t>
            </w:r>
          </w:p>
        </w:tc>
      </w:tr>
      <w:tr>
        <w:trPr>
          <w:trHeight w:val="10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,7,8,9,10-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сентября</w:t>
            </w:r>
          </w:p>
        </w:tc>
      </w:tr>
      <w:tr>
        <w:trPr>
          <w:trHeight w:val="329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6,7-8,9,10-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ктября</w:t>
            </w:r>
          </w:p>
        </w:tc>
      </w:tr>
      <w:tr>
        <w:trPr>
          <w:trHeight w:val="10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,7,8,9,10,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, 7-8, 9-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(китайский, испанский, итальянский) язы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октября </w:t>
            </w:r>
          </w:p>
        </w:tc>
      </w:tr>
      <w:tr>
        <w:trPr>
          <w:trHeight w:val="108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,7,8,9,10-11 (дев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,7,8,9,10-11 (юноши)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ктября (теория + практика)</w:t>
            </w:r>
          </w:p>
        </w:tc>
      </w:tr>
      <w:tr>
        <w:trPr>
          <w:trHeight w:val="108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октября (защита проекта)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-6,7-8,9,10-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октября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,7,8,9,10,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октября</w:t>
            </w:r>
          </w:p>
        </w:tc>
      </w:tr>
      <w:tr>
        <w:trPr>
          <w:trHeight w:val="10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,7,8,9,10,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октября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,7-8,9-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октября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,9,10,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,6,7,8,9,10,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октября</w:t>
            </w:r>
          </w:p>
        </w:tc>
      </w:tr>
      <w:tr>
        <w:trPr>
          <w:trHeight w:val="32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, 5-6, 7-8,9,   10-11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октября (теория)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,9,10-11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октября(практика)</w:t>
            </w:r>
          </w:p>
        </w:tc>
      </w:tr>
      <w:tr>
        <w:trPr>
          <w:trHeight w:val="10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,7,8,9,10,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октября</w:t>
            </w:r>
          </w:p>
        </w:tc>
      </w:tr>
      <w:tr>
        <w:trPr>
          <w:trHeight w:val="108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,7-8,9-11 (девуш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,7-8,9-11 (юноши)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октября (теория)</w:t>
            </w:r>
          </w:p>
        </w:tc>
      </w:tr>
      <w:tr>
        <w:trPr>
          <w:trHeight w:val="461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октября (практика)</w:t>
            </w:r>
          </w:p>
        </w:tc>
      </w:tr>
      <w:tr>
        <w:trPr>
          <w:trHeight w:val="70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,7,8,9,10,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ые (марийский, удмуртский, чувашский, мордовские (эрзя, мокша)) язык и литератур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октября</w:t>
            </w:r>
          </w:p>
        </w:tc>
      </w:tr>
      <w:tr>
        <w:trPr>
          <w:trHeight w:val="10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,7,8,9,10,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бский язы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,9,10,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ецкий язы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,6,7,8,9,10,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(татарский) язык для русскоязычных обучающихся школ с русским языком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октября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,7,8,9,10,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 для обучающихся школ с родным языком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октября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,6,7,8,9,10,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(татарский) язык для обучающихся школ с родным языком обуч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октября</w:t>
            </w:r>
          </w:p>
        </w:tc>
      </w:tr>
      <w:tr>
        <w:trPr>
          <w:trHeight w:val="10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,6,7,8,9,10,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(татарский) язык для обучающихся – татар школ с русским языком обуч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,7,8,9,10,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для обучающихся школ с родным (нерусским) языком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октября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,7,8,9,10,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(татарская) литература для обучающихся школ с родным языком обуч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октября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,7,8,9,10,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(татарская) литература для обучающихся – татар школ с русским языком обуч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,10,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октября</w:t>
            </w:r>
          </w:p>
        </w:tc>
      </w:tr>
      <w:tr>
        <w:trPr>
          <w:trHeight w:val="52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,10-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тарстана и татарского на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октябр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before="0" w:after="0"/>
        <w:ind w:left="751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before="0" w:after="0"/>
        <w:ind w:left="751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before="0" w:after="0"/>
        <w:ind w:left="751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3.09.2019 года 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before="0" w:after="0"/>
        <w:ind w:left="7513" w:hanging="0"/>
        <w:contextualSpacing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94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- О</w:t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отправки</w:t>
      </w:r>
    </w:p>
    <w:p>
      <w:pPr>
        <w:pStyle w:val="Normal"/>
        <w:ind w:right="-1" w:hanging="0"/>
        <w:jc w:val="center"/>
        <w:rPr/>
      </w:pPr>
      <w:r>
        <w:rPr/>
        <w:t>олимпиадных заданий школьного этапа Всероссийской и Республиканской олимпиад школьников и ключей к ним в 2019 - 2020 учебном году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1274"/>
        <w:gridCol w:w="1133"/>
        <w:gridCol w:w="1417"/>
        <w:gridCol w:w="1303"/>
      </w:tblGrid>
      <w:tr>
        <w:trPr>
          <w:trHeight w:val="434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метной олимпиа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олимпиады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правление заданий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правл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ов</w:t>
            </w:r>
          </w:p>
        </w:tc>
      </w:tr>
      <w:tr>
        <w:trPr>
          <w:trHeight w:val="38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сентябр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сен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сентябр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сентябр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сентябр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сентябр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jc w:val="center"/>
              <w:rPr/>
            </w:pPr>
            <w:r>
              <w:rPr/>
              <w:t>(Подготовка материальной базы ШЭ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октябр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сентябр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сен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сентябр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усство (МХК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сентябр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сентябр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сентябр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</w:tr>
      <w:tr>
        <w:trPr>
          <w:trHeight w:val="3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е языки (английский, французский, немецк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сентября</w:t>
            </w:r>
          </w:p>
          <w:p>
            <w:pPr>
              <w:pStyle w:val="Normal"/>
              <w:jc w:val="center"/>
              <w:rPr/>
            </w:pPr>
            <w:r>
              <w:rPr/>
              <w:t>(письменный тур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сен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сентябр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</w:tr>
      <w:tr>
        <w:trPr>
          <w:trHeight w:val="33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сент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устный тур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сен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сентябр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сен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сентябр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</w:tr>
      <w:tr>
        <w:trPr>
          <w:trHeight w:val="3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</w:tr>
      <w:tr>
        <w:trPr>
          <w:trHeight w:val="3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  <w:p>
            <w:pPr>
              <w:pStyle w:val="Normal"/>
              <w:jc w:val="center"/>
              <w:rPr/>
            </w:pPr>
            <w:r>
              <w:rPr/>
              <w:t>(Подготовка материальной базы ШЭ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октябр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е (китайский, испанский, итальянский) язы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октябр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октябр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октября</w:t>
            </w:r>
          </w:p>
          <w:p>
            <w:pPr>
              <w:pStyle w:val="Normal"/>
              <w:jc w:val="center"/>
              <w:rPr/>
            </w:pPr>
            <w:r>
              <w:rPr/>
              <w:t>(теория,</w:t>
            </w:r>
          </w:p>
          <w:p>
            <w:pPr>
              <w:pStyle w:val="Normal"/>
              <w:jc w:val="center"/>
              <w:rPr/>
            </w:pPr>
            <w:r>
              <w:rPr/>
              <w:t>практик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.00-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октябр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октября</w:t>
            </w:r>
          </w:p>
          <w:p>
            <w:pPr>
              <w:pStyle w:val="Normal"/>
              <w:jc w:val="center"/>
              <w:rPr/>
            </w:pPr>
            <w:r>
              <w:rPr/>
              <w:t>(защита проекта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 (Подготовка материальной базы ШЭ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октябр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октябр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октябр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октябр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октябр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октябр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октябр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октябр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октябр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октябр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октябр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Ж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октября</w:t>
            </w:r>
          </w:p>
          <w:p>
            <w:pPr>
              <w:pStyle w:val="Normal"/>
              <w:jc w:val="center"/>
              <w:rPr/>
            </w:pPr>
            <w:r>
              <w:rPr/>
              <w:t>(теоретический тур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октябр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октября</w:t>
            </w:r>
          </w:p>
          <w:p>
            <w:pPr>
              <w:pStyle w:val="Normal"/>
              <w:jc w:val="center"/>
              <w:rPr/>
            </w:pPr>
            <w:r>
              <w:rPr/>
              <w:t>(практический тур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октябр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октябр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  <w:p>
            <w:pPr>
              <w:pStyle w:val="Normal"/>
              <w:jc w:val="center"/>
              <w:rPr/>
            </w:pPr>
            <w:r>
              <w:rPr/>
              <w:t>(теори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октября</w:t>
            </w:r>
          </w:p>
          <w:p>
            <w:pPr>
              <w:pStyle w:val="Normal"/>
              <w:jc w:val="center"/>
              <w:rPr/>
            </w:pPr>
            <w:r>
              <w:rPr/>
              <w:t>(практик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ые (марийский, удмуртский, чувашский, мордовские (эрзя, мокша)) язык и литератур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октябр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октябр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октябр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</w:tr>
      <w:tr>
        <w:trPr>
          <w:trHeight w:val="10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абский язы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ецкий язы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ой (татарский) язык для русскоязычных обучающихся школ с русским языком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октябр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октябр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</w:tr>
      <w:tr>
        <w:trPr>
          <w:trHeight w:val="10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ая литература для обучающихся школ с родным языком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октябр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октябр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</w:tr>
      <w:tr>
        <w:trPr>
          <w:trHeight w:val="5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ой (татарский) язык для обучающихся школ с родным языком обуч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октябр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октябр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октябр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</w:tr>
      <w:tr>
        <w:trPr>
          <w:trHeight w:val="5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ой (татарский) язык для обучающихся – татар школ с русским языком обуч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для обучающихся школ с родным (нерусским) языком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октябр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октябр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ая (татарская) литература для обучающихся школ с родным языком обуч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октябр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октябр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октябр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ая (татарская) литература для обучающихся – татар школ с русским языком обуч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октябр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октябр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Татарстана и татарского на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октябр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октябр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6:08:00Z</dcterms:created>
  <dc:creator>Татьяна</dc:creator>
  <dc:description/>
  <dc:language>en-US</dc:language>
  <cp:lastModifiedBy>НИНА ИВАНОВНА</cp:lastModifiedBy>
  <dcterms:modified xsi:type="dcterms:W3CDTF">2019-10-23T16:08:00Z</dcterms:modified>
  <cp:revision>2</cp:revision>
  <dc:subject/>
  <dc:title/>
</cp:coreProperties>
</file>