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токол проведения школьного этапа ВОШ по искусству (МХК)</w:t>
      </w:r>
    </w:p>
    <w:p>
      <w:pPr>
        <w:pStyle w:val="Normal"/>
        <w:rPr/>
      </w:pPr>
      <w:r>
        <w:rPr/>
      </w:r>
    </w:p>
    <w:tbl>
      <w:tblPr>
        <w:tblW w:w="1545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544"/>
        <w:gridCol w:w="1275"/>
        <w:gridCol w:w="1701"/>
        <w:gridCol w:w="765"/>
        <w:gridCol w:w="1134"/>
        <w:gridCol w:w="926"/>
        <w:gridCol w:w="1002"/>
        <w:gridCol w:w="1002"/>
        <w:gridCol w:w="1392"/>
        <w:gridCol w:w="1773"/>
        <w:gridCol w:w="2496"/>
      </w:tblGrid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№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амл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тчеств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л (м/ж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ласс обучения (3-11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ласс участия (3-11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алл (больше или равно 0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Макс балл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(больше 0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кольный этап 2019 (победитель / призер / участник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ИО учител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есто работы учителя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Ярано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Екате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Александров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частни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елова Татьяна Алексеевн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"Школа №89"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бир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л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устемов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частни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елова Татьяна Алексеевн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"Школа №89"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атк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Ан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аниславов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частни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довская Ольга Львовн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"Школа №89"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рол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кате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митриев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частни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довская Ольга Львовн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"Школа №89"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айхутди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рт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делеви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частни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довская Ольга Львовн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"Школа №89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колы № 89</w:t>
        <w:tab/>
        <w:tab/>
        <w:tab/>
        <w:tab/>
        <w:t>Никифорова А.Н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9:22:00Z</dcterms:created>
  <dc:creator>Татьяна</dc:creator>
  <dc:description/>
  <cp:keywords/>
  <dc:language>en-US</dc:language>
  <cp:lastModifiedBy>Татьяна</cp:lastModifiedBy>
  <dcterms:modified xsi:type="dcterms:W3CDTF">2019-09-27T19:29:00Z</dcterms:modified>
  <cp:revision>2</cp:revision>
  <dc:subject/>
  <dc:title/>
</cp:coreProperties>
</file>