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школьного этапа ВОШ по литературе по МБОУ "Школа №89"</w:t>
      </w:r>
    </w:p>
    <w:tbl>
      <w:tblPr>
        <w:tblW w:w="8041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77"/>
        <w:gridCol w:w="1124"/>
        <w:gridCol w:w="1363"/>
        <w:gridCol w:w="992"/>
        <w:gridCol w:w="1276"/>
        <w:gridCol w:w="1418"/>
      </w:tblGrid>
      <w:tr>
        <w:trPr>
          <w:trHeight w:val="1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лия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обучения (3-11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л (больше или равно 0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балл  (больше 0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ьный этап 2019 (победитель / призер / участник)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льина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ь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ылов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ергиенко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тюхин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лтанов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и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ксимов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злов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лад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тыхов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ил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нисов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настасия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афиуллин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ия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нгазов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юмбел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елкин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иновьев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ис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льский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тко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йхутди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у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37:00Z</dcterms:created>
  <dc:creator>Татьяна</dc:creator>
  <dc:description/>
  <cp:keywords/>
  <dc:language>en-US</dc:language>
  <cp:lastModifiedBy>Татьяна</cp:lastModifiedBy>
  <dcterms:modified xsi:type="dcterms:W3CDTF">2019-10-11T17:48:00Z</dcterms:modified>
  <cp:revision>3</cp:revision>
  <dc:subject/>
  <dc:title/>
</cp:coreProperties>
</file>