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олимпиады по ОБЖ по МБОУ "Школа №89"</w:t>
      </w:r>
    </w:p>
    <w:tbl>
      <w:tblPr>
        <w:tblW w:w="11977" w:type="dxa"/>
        <w:jc w:val="left"/>
        <w:tblInd w:w="-11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77"/>
        <w:gridCol w:w="776"/>
        <w:gridCol w:w="4388"/>
        <w:gridCol w:w="344"/>
        <w:gridCol w:w="344"/>
        <w:gridCol w:w="611"/>
        <w:gridCol w:w="611"/>
        <w:gridCol w:w="1516"/>
        <w:gridCol w:w="1570"/>
        <w:gridCol w:w="134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урганов Оскар Ильдар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Фролов Алексей Денис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юндогду Керем Касым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лазунов Глеб Евгенье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Хуснадинова Айла Маратов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дрисов Камиль Азат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убайдуллина Розалина Ильдаров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адриева Алсу Рафисов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ухаметгалеева Милана Рамилев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азаков Даниил Руслан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уланов Тимур Николае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чнев Кирилл Вадим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ванов Дмитрий Анатолье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 име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5:47:00Z</dcterms:created>
  <dc:creator>Татьяна</dc:creator>
  <dc:description/>
  <cp:keywords/>
  <dc:language>en-US</dc:language>
  <cp:lastModifiedBy>Татьяна</cp:lastModifiedBy>
  <dcterms:modified xsi:type="dcterms:W3CDTF">2018-10-20T15:52:00Z</dcterms:modified>
  <cp:revision>2</cp:revision>
  <dc:subject/>
  <dc:title/>
</cp:coreProperties>
</file>