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ВОШ по обществознанию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9"/>
        <w:gridCol w:w="1269"/>
        <w:gridCol w:w="1701"/>
        <w:gridCol w:w="850"/>
        <w:gridCol w:w="1276"/>
        <w:gridCol w:w="1559"/>
        <w:gridCol w:w="2410"/>
      </w:tblGrid>
      <w:tr>
        <w:trPr>
          <w:trHeight w:val="1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сс обучения (3-11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Балл (больше или равно 0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ксимальный балл  (больше 0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Школьный этап 2019 (победитель / призер / участник)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Бахтеева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ля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арсел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Бикушев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Ю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Евгень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Тарасов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Владисл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лекс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Захаров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настас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икто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Запрудин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Людми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лекс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Петухов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а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итал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Молостов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лекс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Яранов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Мусалов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Наз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Рафаил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Гильманов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Эльв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рек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Идиатуллин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уз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Ренат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бдуллин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а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Котов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Яросл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емён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Кузнецов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настас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лекс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Сабадаш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ндре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Сухомлинов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и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Ибрагим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Ар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ерге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18:00Z</dcterms:created>
  <dc:creator>Татьяна</dc:creator>
  <dc:description/>
  <cp:keywords/>
  <dc:language>en-US</dc:language>
  <cp:lastModifiedBy>Татьяна</cp:lastModifiedBy>
  <dcterms:modified xsi:type="dcterms:W3CDTF">2019-10-10T16:24:00Z</dcterms:modified>
  <cp:revision>4</cp:revision>
  <dc:subject/>
  <dc:title/>
</cp:coreProperties>
</file>