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олимпиады по обществознанию</w:t>
      </w:r>
    </w:p>
    <w:tbl>
      <w:tblPr>
        <w:tblW w:w="14780" w:type="dxa"/>
        <w:jc w:val="left"/>
        <w:tblInd w:w="-11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477"/>
        <w:gridCol w:w="2133"/>
        <w:gridCol w:w="4045"/>
        <w:gridCol w:w="1924"/>
        <w:gridCol w:w="1529"/>
        <w:gridCol w:w="1663"/>
        <w:gridCol w:w="300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ФИО ученик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ласс обуч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. баллов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акс. бал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школьный этап 2018-201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Гарипова Асия Рустем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Гильмутдинова Рената Марат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азипова Азалия Русла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Гильманова Эльвира Ирек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Идиятуллина Гузель Ренат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Хакимова Камиля Айрат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зловский Артём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авинов Константин Иго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адретдинов Руслан Альбер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Яранова Екатери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Тарасов Владислав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Гордон Лина Леонид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Без мес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04:00Z</dcterms:created>
  <dc:creator>Татьяна</dc:creator>
  <dc:description/>
  <cp:keywords/>
  <dc:language>en-US</dc:language>
  <cp:lastModifiedBy>Татьяна</cp:lastModifiedBy>
  <dcterms:modified xsi:type="dcterms:W3CDTF">2018-10-11T18:06:00Z</dcterms:modified>
  <cp:revision>2</cp:revision>
  <dc:subject/>
  <dc:title/>
</cp:coreProperties>
</file>