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проведения школьного этапа ВОШ по праву</w:t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29"/>
        <w:gridCol w:w="1276"/>
        <w:gridCol w:w="1701"/>
        <w:gridCol w:w="851"/>
        <w:gridCol w:w="850"/>
        <w:gridCol w:w="992"/>
        <w:gridCol w:w="1002"/>
        <w:gridCol w:w="982"/>
        <w:gridCol w:w="1468"/>
        <w:gridCol w:w="1733"/>
        <w:gridCol w:w="1559"/>
        <w:gridCol w:w="1276"/>
      </w:tblGrid>
      <w:tr>
        <w:trPr>
          <w:trHeight w:val="14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Фамл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Отчество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ол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(м/ж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Класс 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обучения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(3-1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ласс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Участия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(3-11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Балл (больше или равно 0)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Максимальный балл  (больше 0)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Школьный этап 2019 (победитель / призер / участник)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Муниципальный этап 2018  (победитель / призер / участник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6" w:hanging="0"/>
              <w:rPr>
                <w:lang w:eastAsia="ru-RU"/>
              </w:rPr>
            </w:pPr>
            <w:r>
              <w:rPr>
                <w:lang w:eastAsia="ru-RU"/>
              </w:rPr>
              <w:t>ФИО учи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Место работы учителя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Бахтеев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Диля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Марселев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Новикова Нелли Никола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МБОУ "Школа №89"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Петухов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Дани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Виталье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Новикова Нелли Никола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МБОУ "Школа №89"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Макимов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Матв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Дмитрие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ризе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Новикова Нелли Никола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МБОУ "Школа №89"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Яранов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Екатер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Александр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Новикова Нелли Никола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МБОУ "Школа №89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иректор школы №89</w:t>
        <w:tab/>
        <w:tab/>
        <w:tab/>
        <w:tab/>
        <w:tab/>
        <w:t>Никифорова А.Н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9:14:00Z</dcterms:created>
  <dc:creator>Татьяна</dc:creator>
  <dc:description/>
  <cp:keywords/>
  <dc:language>en-US</dc:language>
  <cp:lastModifiedBy>Татьяна</cp:lastModifiedBy>
  <dcterms:modified xsi:type="dcterms:W3CDTF">2019-09-29T19:18:00Z</dcterms:modified>
  <cp:revision>2</cp:revision>
  <dc:subject/>
  <dc:title/>
</cp:coreProperties>
</file>